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2.2016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№  </w:t>
      </w:r>
      <w:r>
        <w:rPr>
          <w:sz w:val="28"/>
          <w:szCs w:val="28"/>
          <w:u w:val="single"/>
        </w:rPr>
        <w:t>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Об изъятии земельных участков и объектов недвижимости, расположенных на них для муниципальных нужд в целях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ногоквартирных жилых домов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татьями 279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8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ями 49, 56.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ей 32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Жилищн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 xml:space="preserve">  Федеральным законом от 31.12.2014 № 499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color w:val="000000"/>
          <w:sz w:val="28"/>
          <w:szCs w:val="28"/>
        </w:rPr>
        <w:t>статьями 7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постановлениями администрации города Вятские Поляны о признании многоквартирных домов аварийными и подлежащими снос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программой «Переселение граждан, проживающих на территории     г. Вятские Поляны, из аварийного жилищного фонда» на 2014-2017 годы» муниципальной программы муниципального образования городского округа город Вятские Поляны Кировской области «Развитие строительства и архитектуры» на 2014-2018 годы», утвержденной постановлением администрации города Вятские Поляны от 31.10.2013 № 1684 (в редакции постановлений администрации города Вятские Поляны от 30.09.2014 № 2006, от 10.12.2014 № 2566, от 29.12.2014 № 2738, от 30.01.2015 № 201, от 13.02.2015 № 315), администрация города Вятские Поляны ПОСТАНОВЛЯЕТ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Изъять для муниципальных нужд путем предоставления взамен изымаемых земельных участков и объектов недвижимости, расположенных на них новых земельных участков с объектами недвижимости, расположенных на них в целях строительства многоквартирных жилых домов согласно приложению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правлению по делам муниципальной собственности города Вятские Поляны (Батаков П.Б.)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полнить в установленном законом порядке комплекс мероприятий, связанных с изъятием для муниципальных нужд земельных участков и объектов недвижимости, расположенных на них указанных в</w:t>
      </w:r>
      <w:r>
        <w:rPr>
          <w:rStyle w:val="Appleconvertedspace"/>
          <w:color w:val="000000"/>
          <w:sz w:val="28"/>
          <w:szCs w:val="28"/>
        </w:rPr>
        <w:t> приложении к настоящему постановл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править копию настоящего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рок не позднее десяти дней со дня принятия направить копию настоящего постановления правообладателям изымаемых земельных участков и объектов недвижимости на них;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овать работу по проведению рыночной оценки изымаемых земельных участков и объектов недвижимости, расположенных на них, убытков, в том числе упущенной выгоды, причиненных их изъятием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ределить размер возмещения за изъятие земельных участков и объектов недвижимости, расположенных на них, на основании произведенной рыночной оценки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еспечить государственную регистрацию права муниципальной собственности на изымаемые земельные участки и объекты недвижимости, расположенные на них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исьменно известить бывших правообладателей земельных участков и объектов недвижимости, расположенных на них, в срок не позднее пяти рабочих дней со дня государственной регистрации права муниципальной собственности на земельные участки и объекты недвижимости, расположенные на них, о произведенной государственной регистрации права муниципальной собственности с указанием ее даты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тделу архитектуры (Носкова С.В.) совместно с правовым управлением (Марьина Н.П.)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ключить с правообладателями изымаемых земельных участков и объектов недвижимости, расположенных на них, соглашения об изъятии земельных участков и объектов недвижимости, расположенных на них либо соглашения о предоставлении взамен изымаемых земельных участков и объектов недвижимости, расположенных на них с зачетом их стоимости в размер возмещения;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ить обращение в суд с иском о принудительном изъятии земельных участков и объектов недвижимости, расположенных на них в случае, если собственники жилых помещений не согласны с решением об изъятии земельных участков и объектов недвижимости, расположенных на них либо с ними не достигнуты соглашения об изъятии земельных участков и объектов недвижимости, расположенных на них либо о предоставлении взамен изымаемых земельных участков и объектов недвижимости, расположенных на них других земельных участков и объектов недвижимости на них с зачетом их стоимости в размер возме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Разместить (о</w:t>
      </w:r>
      <w:r>
        <w:rPr>
          <w:sz w:val="28"/>
          <w:szCs w:val="28"/>
        </w:rPr>
        <w:t>публиковать) настоящее постановление в  сети «Интернет» на официальном сайте администрации города Вятские Поляны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действует в течение трех лет со дня его принятия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, начальника Управления по делам муниципальной собственности города Вятские Поляны         Батакова П.Б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TextBody"/>
        <w:jc w:val="left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И. о. главы администрации город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.Е. Колесник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 делам муниципальной собственности </w:t>
      </w:r>
    </w:p>
    <w:p>
      <w:pPr>
        <w:pStyle w:val="TextBody"/>
        <w:tabs>
          <w:tab w:val="left" w:pos="900" w:leader="none"/>
          <w:tab w:val="left" w:pos="6480" w:leader="none"/>
        </w:tabs>
        <w:spacing w:before="0" w:after="480"/>
        <w:rPr/>
      </w:pPr>
      <w:r>
        <w:rPr>
          <w:sz w:val="28"/>
          <w:szCs w:val="28"/>
        </w:rPr>
        <w:t>города Вятские Поляны                                                          Т.Л. Лагодзинска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/>
        <w:t xml:space="preserve">     </w:t>
      </w:r>
      <w:r>
        <w:rPr/>
        <w:t>П</w:t>
      </w:r>
      <w:r>
        <w:rPr>
          <w:sz w:val="28"/>
          <w:szCs w:val="28"/>
        </w:rPr>
        <w:t>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 04.02.2016        №  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ых участков и объектов недвижимости, расположенных на них, изымаемых для муниципальных нужд в целях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жил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1800"/>
        <w:gridCol w:w="720"/>
        <w:gridCol w:w="2160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в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решения об утверждении границ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решения о признании дома аварийным и подлежащим с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, д.3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кварти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2,3,4,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5: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№ 2426 от 10.1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524 от 04.10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,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кварти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2,3,4,5,6,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1: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№ 2427 от 10.1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081 от 06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3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кварти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43: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№ 1178 от 19.06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26 от 28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енинский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кварти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42: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№ 2173 от 14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28 от 28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Маяковского, 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кварти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2,3,4,6,7,8,9,10, 11,12,13,14,15,16,17, 1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50: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№ 2133 от 09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994 от 08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д.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кварти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42: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№ 2228 от 22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093 от 07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ветская, д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кварти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43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№ 1269 от 29.06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78 от 20.02.2014</w:t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16:00Z</dcterms:created>
  <dc:creator>User</dc:creator>
  <dc:description/>
  <cp:keywords/>
  <dc:language>en-US</dc:language>
  <cp:lastModifiedBy>User2306</cp:lastModifiedBy>
  <cp:lastPrinted>2016-02-08T17:01:00Z</cp:lastPrinted>
  <dcterms:modified xsi:type="dcterms:W3CDTF">2016-02-18T05:16:00Z</dcterms:modified>
  <cp:revision>2</cp:revision>
  <dc:subject/>
  <dc:title>О предоставлении Коротаеву А</dc:title>
</cp:coreProperties>
</file>