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30.12.2015_____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   № </w:t>
      </w:r>
      <w:r>
        <w:rPr>
          <w:sz w:val="28"/>
          <w:szCs w:val="28"/>
          <w:u w:val="single"/>
        </w:rPr>
        <w:t>_17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</w:rPr>
      </w:pPr>
      <w:r>
        <w:rPr>
          <w:rFonts w:eastAsia=";Arial Unicode MS"/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</w:rPr>
      </w:pPr>
      <w:r>
        <w:rPr>
          <w:rFonts w:eastAsia=";Arial Unicode MS"/>
          <w:b/>
          <w:sz w:val="28"/>
          <w:szCs w:val="28"/>
        </w:rPr>
        <w:t xml:space="preserve">главы города Вятские Поляны </w:t>
      </w:r>
    </w:p>
    <w:p>
      <w:pPr>
        <w:pStyle w:val="Normal"/>
        <w:spacing w:lineRule="auto" w:line="360"/>
        <w:jc w:val="both"/>
        <w:rPr>
          <w:rFonts w:eastAsia=";Arial Unicode MS"/>
          <w:b/>
          <w:b/>
          <w:sz w:val="28"/>
          <w:szCs w:val="28"/>
        </w:rPr>
      </w:pPr>
      <w:r>
        <w:rPr>
          <w:rFonts w:eastAsia=";Arial Unicode MS"/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ями 7, 43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главы города Вятские Поляны от 17.11.2009 № 146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четной грамоте и Благодарственном письме главы города Вятские Поляны».</w:t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становление главы города Вятские Поляны от 17.11.2009 № 148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лагодарственном письме главы города Вятские Поляны».</w:t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становление главы города Вятские Поляны от 17.11.2009 № 149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 главы города Вятские Поляны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остановление главы города Вятские Поляны от 12.05.2011 № 54 «О внесении изменения в постановление главы города Вятские Поляны от 17.11.2009  №  148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о  Благодарственном письме 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Вятские Поляны».</w:t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Постановление главы города Вятские Поляны от 12.05.2011 № 55 «О внесении изменения в постановление  главы города Вятские Поляны от 17.11.2009 № 149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четной грамоте главы города Вятские Поляны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остановление главы города Вятские Поляны от  10.10.2012 № 162 «О внесении дополнения в Положение о Почетной грамоте главы города Вятские Поляны, утвержденное постановлением главы города Вятские Поляны от 17.11.2009 № 149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становление главы города Вятские Поляны от 10.10.2012 № 163 «О внесении дополнения в Положение о Благодарственном письме главы города Вятские Поляны, утвержденное постановлением  главы города Вятские Поляны от 17.11.2009 № 148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остановление главы города Вятские Поляны от 14.08.2014 № 105 «О внесении изменения в постановление главы города Вятские Поляны от 17.11.2009 № 149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остановление главы города Вятские Поляны от 14.08.2014 № 106 «О внесении изменения в постановление главы города Вятские Поляны от 17.11.2009 № 148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6. 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>С.Е. Кисляк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сультант аппарата городской Думы</w:t>
        <w:tab/>
        <w:tab/>
        <w:tab/>
        <w:tab/>
        <w:t>К.М. Белоглаз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>Администратор</dc:creator>
  <dc:description/>
  <cp:keywords/>
  <dc:language>en-US</dc:language>
  <cp:lastModifiedBy>DJ_Diesel</cp:lastModifiedBy>
  <cp:lastPrinted>2015-12-30T08:32:00Z</cp:lastPrinted>
  <dcterms:modified xsi:type="dcterms:W3CDTF">2016-01-18T05:13:00Z</dcterms:modified>
  <cp:revision>2</cp:revision>
  <dc:subject/>
  <dc:title> </dc:title>
</cp:coreProperties>
</file>