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9385</wp:posOffset>
                </wp:positionH>
                <wp:positionV relativeFrom="paragraph">
                  <wp:posOffset>635</wp:posOffset>
                </wp:positionV>
                <wp:extent cx="80772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66.1pt;mso-wrap-distance-left:9.05pt;mso-wrap-distance-right:9.05pt;mso-wrap-distance-top:0pt;mso-wrap-distance-bottom:0pt;margin-top:0pt;mso-position-vertical-relative:text;margin-left:2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29.11.2021</w:t>
      </w:r>
      <w:r>
        <w:rPr>
          <w:sz w:val="24"/>
        </w:rPr>
        <w:t xml:space="preserve">                                                                                             № </w:t>
      </w:r>
      <w:r>
        <w:rPr>
          <w:sz w:val="24"/>
          <w:u w:val="single"/>
        </w:rPr>
        <w:t>1789</w:t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а от 21.02.2013 № 300 «О предоставлении гражданами, претендующими на замещение должностей руководителей муниципальных учреждений города Вятские Поляны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spacing w:lineRule="auto" w:line="360"/>
        <w:rPr/>
      </w:pPr>
      <w:r>
        <w:rPr/>
        <w:t>Руководствуясь постановлением Правительства Кировской области           от 16.09.2021 № 484-П «О внесении изменений в постановление Правительства Кировской области от 19.02.2013 № 196/72» администрация города Вятские Поляны ПОСТАНОВЛЯЕТ:</w:t>
      </w:r>
    </w:p>
    <w:p>
      <w:pPr>
        <w:pStyle w:val="TextBodyIndent"/>
        <w:spacing w:lineRule="auto" w:line="360"/>
        <w:rPr/>
      </w:pPr>
      <w:r>
        <w:rPr/>
        <w:t>1. Внести в Положение о предоставлении гражданами, претендующими на замещение должностей руководителей муниципальных учреждений города Вятские Поляны, и руководителями муниципальных учреждений город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утвержденного постановлением администрации города Вятские Поляны от 21.02.2013 № 300 «О предоставлении лицами, поступающими на должность руководителей муниципальных учреждений города Вятские Поляны, и руководителями муниципальных учреждений город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 (с изменениями, внесенными постановлениями администрации города Вятские Поляны от 20.03.2015 № 593,  от 01.04.2019 № 416, от 12.04.2021 № 523) (далее – постановление от 21.02.2013 № 300) изменения согласно приложению.</w:t>
      </w:r>
    </w:p>
    <w:p>
      <w:pPr>
        <w:pStyle w:val="TextBodyIndent"/>
        <w:spacing w:lineRule="auto" w:line="360"/>
        <w:rPr/>
      </w:pPr>
      <w:r>
        <w:rPr/>
        <w:t xml:space="preserve">2. Руководителям структурных подразделений администрации города Вятские Поляны, указанных в пункте 7 постановления от 21.02.2013 № 300 ознакомить руководителей соответствующих муниципальных учреждений города Вятские Поляны с настоящим постановлением. </w:t>
      </w:r>
    </w:p>
    <w:p>
      <w:pPr>
        <w:pStyle w:val="TextBodyIndent"/>
        <w:spacing w:lineRule="auto" w:line="360"/>
        <w:rPr/>
      </w:pPr>
      <w:r>
        <w:rPr/>
        <w:t>3. Отделу информационных систем управления экономического развития города и информационных систем администрации города Вятские Поляны (Голубев В.В.) разместить настоящее постановление на официальном сайте администрации города в сети Интернет.</w:t>
      </w:r>
    </w:p>
    <w:p>
      <w:pPr>
        <w:pStyle w:val="TextBodyIndent"/>
        <w:spacing w:lineRule="auto" w:line="360"/>
        <w:rPr/>
      </w:pPr>
      <w:r>
        <w:rPr/>
        <w:t>4. Контроль за исполнением постановления возложить на заместителя главы администрации города - управляющего делами администрации города Вятские Поляны Казанцеву С.А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-569" w:hanging="0"/>
        <w:jc w:val="both"/>
        <w:rPr>
          <w:sz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города Вятские Поляны</w:t>
        <w:tab/>
        <w:tab/>
        <w:tab/>
        <w:tab/>
        <w:tab/>
      </w:r>
    </w:p>
    <w:p>
      <w:pPr>
        <w:pStyle w:val="Normal"/>
        <w:ind w:right="-569" w:hanging="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ab/>
        <w:t>В.А. Машкин</w:t>
      </w:r>
    </w:p>
    <w:p>
      <w:pPr>
        <w:pStyle w:val="Normal"/>
        <w:pBdr>
          <w:bottom w:val="single" w:sz="4" w:space="1" w:color="000000"/>
        </w:pBdr>
        <w:ind w:right="-5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</w:rPr>
        <w:t>Заместитель начальника правового управления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Вятские Поляны</w:t>
        <w:tab/>
        <w:tab/>
        <w:tab/>
        <w:tab/>
        <w:t>О.Г. Ситчихин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ind w:left="5103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uto" w:line="360"/>
        <w:ind w:left="5103" w:right="-54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360"/>
        <w:ind w:left="5103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spacing w:lineRule="auto" w:line="360"/>
        <w:ind w:left="5103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left="5103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1.2021      № 1789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center"/>
        <w:rPr/>
      </w:pPr>
      <w:r>
        <w:rPr>
          <w:b/>
          <w:sz w:val="28"/>
          <w:szCs w:val="28"/>
        </w:rPr>
        <w:t>Изменения в Положение о предоставлении гражданином, поступающим на должность руководителя муниципального учреждения города Вятские Поляны, а также руководителем муниципального учреждения города Вятские Полян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4 Положения дополнить пунктом 4.1.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В случае если руководитель муниципального учреждения города Вятские Поляны не может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он представляет руководителю структурных подразделений администрации города Вятские Поляны, указанных в пункте 7 постановления от 21.02.2013 № 300, заявление о невозможности по объективным причинам представить сведения о доходах, об имуществе и </w:t>
      </w:r>
      <w:r>
        <w:rPr>
          <w:rStyle w:val="Emphasis"/>
          <w:i w:val="false"/>
          <w:sz w:val="28"/>
          <w:szCs w:val="28"/>
        </w:rPr>
        <w:t>обязательствах имущественного характера своих супруги (супруга) и несовершеннолетних детей (далее - заявление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4.1.1. В заявлении указываются следующие свед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фамилия, имя, отчество (последнее - при наличии) руководителя муниципального учреждения города Вятские Полян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фамилии, имена, отчества (последние - при наличии) своих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ичины и обстоятельства,</w:t>
      </w:r>
      <w:r>
        <w:rPr>
          <w:sz w:val="28"/>
          <w:szCs w:val="28"/>
        </w:rPr>
        <w:t xml:space="preserve"> необходимые для оценки объективности и уважительности непредставления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, принятые для представления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ые сведения, которые руководитель муниципального учреждения города Вятские Поляны считает необходимым сообщ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2. К заявлению должны быть приложены документы и иные материалы, подтверждающие факт того, что причины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являются объективными и уважительными, а руководителем муниципального учреждения города Вятские Поляны приняты меры для представления вышеуказан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3. Руководитель структурного подразделения администрации города Вятские Поляны, указанного в пункте 7 постановления от 21.02.2013 № 300, осуществляет предварительное рассмотрение зая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предварительного рассмотрения заявления руководитель структурного подразделения администрации города Вятские Поляны имеет право получать в установленном порядке от лица, представившего заявление, пояснения по изложенным в заявлении обстоятельств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предварительного рассмотрения заявления руководителем структурного подразделения администрации города Вятские Поляны, указанного в пункте 7 постановления от 21.02.2013 № 300 подготавливается мотивированное заключение по существу зая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заключение должно содер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изложенную в заявл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ю, представленную руководителем муниципального учреждения города Вятские Поляны в письменном пояснении к заявлению, полученную при беседе с ним (при ее налич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вывод по результатам предварительного рассмотрения зая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отивированное заключение, заявление и материалы, полученные в ходе предварительного рассмотрения заявления, представляются главе города Вятские Поляны в течение 10 рабочих дней со дня поступления заявления руководителю структурного подразделения администрации города Вятские Поляны, указанного в пункте 7 постановления от 21.02.2013 № 30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4. Глава города Вятские Поляны, рассмотрев мотивированное заключение, в течение 10 рабочих дней принимает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знать, что причина непредставления руководителем муниципального учреждения города Вятские Поляны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знать, что причина непредставления руководителем муниципального учреждения города Вятские Поляны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глава города Вятские Поляны рекомендует руководителю муниципального учреждения города Вятские Поляны принять меры по представлению указанных свед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знать, что причина непредставления руководителем муниципального учреждения города Вятские Поляны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глава города Вятские Поляны применяет к руководителю муниципального учреждения города Вятские Поляны конкретную меру ответ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главы города Вятские Поляны оформляется путем проставления соответствующей резолюции на заявлении.</w:t>
      </w:r>
    </w:p>
    <w:p>
      <w:pPr>
        <w:pStyle w:val="Normal"/>
        <w:numPr>
          <w:ilvl w:val="0"/>
          <w:numId w:val="0"/>
        </w:numPr>
        <w:spacing w:lineRule="auto" w:line="36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5. Руководитель структурного подразделения администрации города Вятские Поляны, указанный в пункте 7 постановления от 21.02.2013 № 300, в течение 3 рабочих дней с момента принятия главой города Вятские Поляны решения, предусмотренного подпунктом 4.1.4 настоящего Положения, не считая периода временной нетрудоспособности руководителя муниципального учреждения города Вятские Поляны, пребывания его в отпуске, служебной командировке, других случаев отсутствия его на рабочем месте по уважительным причинам, уведомляет руководителя муниципального учреждения города Вятские Поляны о результатах рассмотрения заявления в письменной форме.»</w:t>
      </w:r>
    </w:p>
    <w:p>
      <w:pPr>
        <w:pStyle w:val="Normal"/>
        <w:numPr>
          <w:ilvl w:val="0"/>
          <w:numId w:val="0"/>
        </w:numPr>
        <w:spacing w:lineRule="auto" w:line="36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к Положению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1"/>
        <w:gridCol w:w="541"/>
        <w:gridCol w:w="1077"/>
        <w:gridCol w:w="225"/>
        <w:gridCol w:w="1417"/>
        <w:gridCol w:w="397"/>
        <w:gridCol w:w="2553"/>
      </w:tblGrid>
      <w:tr>
        <w:trPr/>
        <w:tc>
          <w:tcPr>
            <w:tcW w:w="4479" w:type="dxa"/>
            <w:gridSpan w:val="3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(принятое решение)</w:t>
            </w:r>
          </w:p>
        </w:tc>
        <w:tc>
          <w:tcPr>
            <w:tcW w:w="4592" w:type="dxa"/>
            <w:gridSpan w:val="4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е города Вятские Поляны   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  <w:tbl>
            <w:tblPr>
              <w:tblW w:w="4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3"/>
            </w:tblGrid>
            <w:tr>
              <w:trPr/>
              <w:tc>
                <w:tcPr>
                  <w:tcW w:w="44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4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4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4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4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4"/>
                <w:szCs w:val="24"/>
              </w:rPr>
              <w:t>должность, фамилия, имя, отчество руководителя муниципального учреждения города Вятские Поляны)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ЗАЯВЛЕНИЕ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о невозможности по объективным причинам представить сведени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о доходах, об имуществе и обязательствах имущественного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характера своих супруги (супруга) и несовершеннолетних детей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spacing w:lineRule="atLeast" w:line="280" w:before="0" w:after="1"/>
              <w:ind w:firstLine="283"/>
              <w:jc w:val="both"/>
              <w:rPr>
                <w:sz w:val="28"/>
              </w:rPr>
            </w:pPr>
            <w:r>
              <w:rPr>
                <w:sz w:val="28"/>
              </w:rPr>
              <w:t>Я, __________________________________________________________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оследнее - при наличии)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сообщаю о невозможности представить сведения о доходах, об имуществе и</w:t>
            </w:r>
          </w:p>
        </w:tc>
      </w:tr>
      <w:tr>
        <w:trPr/>
        <w:tc>
          <w:tcPr>
            <w:tcW w:w="4704" w:type="dxa"/>
            <w:gridSpan w:val="4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обязательствах имущественного характера</w:t>
            </w:r>
          </w:p>
        </w:tc>
        <w:tc>
          <w:tcPr>
            <w:tcW w:w="4367" w:type="dxa"/>
            <w:gridSpan w:val="3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____________________________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и, имена, отчества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дние - при наличии) супруги (супруга) и несовершеннолетних детей)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за отчетный период с "__" __________ 20__ г. по "__" _________ 20__ г.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о следующим причинам:</w:t>
            </w:r>
          </w:p>
        </w:tc>
        <w:tc>
          <w:tcPr>
            <w:tcW w:w="6210" w:type="dxa"/>
            <w:gridSpan w:val="6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причины и обстоятельства,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для оценки объективности и уважительности непредставлени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х супруги (супруга) и несовершеннолетних детей)</w:t>
            </w:r>
          </w:p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1"/>
              <w:ind w:firstLine="283"/>
              <w:jc w:val="both"/>
              <w:rPr/>
            </w:pPr>
            <w:r>
              <w:rPr/>
              <w:t xml:space="preserve">Меры, принятые для представления сведений о доходах, об имуществе и обязательствах имущественного характера своих супруги (супруга) и несовершеннолетних детей: </w:t>
            </w:r>
          </w:p>
          <w:tbl>
            <w:tblPr>
              <w:tblW w:w="8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2"/>
            </w:tblGrid>
            <w:tr>
              <w:trPr/>
              <w:tc>
                <w:tcPr>
                  <w:tcW w:w="89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9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9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9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ind w:firstLine="283"/>
              <w:jc w:val="both"/>
              <w:rPr>
                <w:sz w:val="28"/>
              </w:rPr>
            </w:pPr>
            <w:r>
              <w:rPr>
                <w:sz w:val="28"/>
              </w:rPr>
              <w:t>К заявлению прилагаю документы, подтверждающие вышеизложенную информацию: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1. ______________________________________________________________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2. _______________________________________________________________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3. _______________________________________________________________</w:t>
            </w:r>
          </w:p>
        </w:tc>
      </w:tr>
      <w:tr>
        <w:trPr/>
        <w:tc>
          <w:tcPr>
            <w:tcW w:w="90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"__" ________ 20___ г.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(подпись руководителя муниципального учреждения города Вятские Поляны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(фамилия, инициалы и подпись лица, принявшего заявление)</w:t>
            </w:r>
          </w:p>
        </w:tc>
      </w:tr>
    </w:tbl>
    <w:p>
      <w:pPr>
        <w:pStyle w:val="Normal"/>
        <w:autoSpaceDE w:val="false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28:00Z</dcterms:created>
  <dc:creator>test</dc:creator>
  <dc:description/>
  <cp:keywords/>
  <dc:language>en-US</dc:language>
  <cp:lastModifiedBy>User2306</cp:lastModifiedBy>
  <cp:lastPrinted>2021-04-08T08:40:00Z</cp:lastPrinted>
  <dcterms:modified xsi:type="dcterms:W3CDTF">2022-01-17T05:12:00Z</dcterms:modified>
  <cp:revision>4</cp:revision>
  <dc:subject/>
  <dc:title/>
</cp:coreProperties>
</file>