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1.02.2014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80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дополнения в Примерное 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ых казенных учреждений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, утвержденное постановлением глав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т 23.06.2009 № 9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 утвердить в Примерное положение об оплате труда работников муниципальных казен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от 23.06.2009 № 923 «Об оплате труда работников муниципальных казенных учреждений, подведомственных управлению образования администрации города Вятские Поляны» (с последующим изменениями и дополнениями) следующее дополнение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2.7 раздела 2 «Порядок и условия оплаты труда» в позиции «ПКГ «Общеотраслевые должности служащих третьего уровня» 1 квалификационный уровень дополнить словом «специалист по связям с общественностью».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3 января 2014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Customer</dc:creator>
  <dc:description/>
  <cp:keywords/>
  <dc:language>en-US</dc:language>
  <cp:lastModifiedBy>DJ_Diesel</cp:lastModifiedBy>
  <cp:lastPrinted>2014-03-25T13:15:00Z</cp:lastPrinted>
  <dcterms:modified xsi:type="dcterms:W3CDTF">2014-03-25T10:16:00Z</dcterms:modified>
  <cp:revision>2</cp:revision>
  <dc:subject/>
  <dc:title/>
</cp:coreProperties>
</file>