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9.2012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1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rFonts w:eastAsia="Arial"/>
          <w:b/>
          <w:bCs/>
          <w:sz w:val="28"/>
          <w:szCs w:val="28"/>
        </w:rPr>
        <w:t>предоставления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субъектам малого предпринимательства, участвующим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 выставочно-ярмарочных мероприятиях </w:t>
      </w:r>
    </w:p>
    <w:p>
      <w:pPr>
        <w:pStyle w:val="Normal"/>
        <w:jc w:val="center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В соответствии с муниципальной целевой программой «Поддержка и развитие малого предпринимательства в городе Вятские Поляны» на 2010 - 2012 годы, утвержденной постановлением администрации города Вятские Поляны от 07.05.2010 № 847 «О муниципальной целевой программе «Поддержка и развитие малого предпринимательства в городе Вятские Поляны» на 2010 - 2012 годы», </w:t>
      </w:r>
      <w:r>
        <w:rPr>
          <w:rFonts w:eastAsia="Arial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города Вятские Поляны ПОСТАНОВЛЯЕТ:  </w:t>
      </w:r>
    </w:p>
    <w:p>
      <w:pPr>
        <w:pStyle w:val="Normal"/>
        <w:spacing w:lineRule="auto" w:line="360"/>
        <w:ind w:firstLine="8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Утвердить прилагаемый Порядок предоставления субсидий субъектам малого предпринимательства, участвующим в выставочно-ярмарочных мероприятиях. 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от 25.11.2011 № 2294 "О </w:t>
      </w:r>
      <w:r>
        <w:rPr>
          <w:rFonts w:eastAsia="Arial"/>
          <w:sz w:val="28"/>
          <w:szCs w:val="28"/>
        </w:rPr>
        <w:t>внесении изменения в Порядок предоставления субсидий субъектам малого предпринимательства, участвующим в региональных, межрегиональных и (или) международных ярмарках, выставках, конкурсах, фестивалях и иных мероприятиях".</w:t>
      </w:r>
    </w:p>
    <w:p>
      <w:pPr>
        <w:pStyle w:val="Normal"/>
        <w:spacing w:lineRule="auto" w:line="360"/>
        <w:ind w:firstLine="8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8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spacing w:lineRule="auto" w:line="360"/>
        <w:ind w:firstLine="8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о экономике Е.С. Шапоренкова.</w:t>
      </w:r>
    </w:p>
    <w:p>
      <w:pPr>
        <w:pStyle w:val="Normal"/>
        <w:spacing w:lineRule="auto" w:line="360"/>
        <w:ind w:firstLine="8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Глава администрации города</w:t>
        <w:tab/>
        <w:tab/>
        <w:tab/>
        <w:tab/>
        <w:t>п/п</w:t>
        <w:tab/>
        <w:tab/>
        <w:t xml:space="preserve">          А.Д. Клюкин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left="540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Вятские Поляны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0.09.2012  № 1817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предпринимательства, участвующим в выставочно-ярмарочных мероприят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субъектам малого предпринимательства, участвующим в выставочно-ярмарочных мероприятиях (далее - Порядок) разработан в целях реализации постановления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муниципальной целевой программы «Поддержка и развитие малого предпринимательства в городе Вятские Поляны» на 2010 - 2012 годы, утвержденной постановлением администрации города Вятские Поляны от 07.05.2010 № 847 «О муниципальной целевой программе «Поддержка и развитие малого предпринимательства в городе Вятские Поляны» на 2010 - 2012 годы» (далее – Программа) и внедрения механизмов, способствующих продвижению продукции субъектов малого предпринимательства города Вятские Поляны на региональный, межрегиональный и международный рынк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условия и порядок предоставления субсидий за счет средств, выделяемых из федерального и областного бюджетов и поступивших в городской бюджет, а также за счет средств городского бюджета на возмещение части затрат субъектов малого предпринимательства, участвующих в региональных, межрегиональных и (или) международных ярмарках, выставках, конкурсах, фестивалях и иных подобных мероприятиях на территории Российской Федерации за пределами города Вятские Поляны и за рубежом (далее - субсид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субъектам малого предпринимательства, отвечающим критериям, установленным статьей 4 Федерального закона от 24.07.2007 № 209-ФЗ  «О развитии малого и среднего предпринимательства в Российской Федерации» (далее – Федеральный закон от 24.07.2007 № 209-ФЗ). Субсидии не предоставляютс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, определённым частями 3, 4 и 5 статьи 14 Федерального закона от 24.07.2007 № 209-ФЗ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Субсидии предоставляются субъектам малого предпринимательства в пределах средств, предусмотренных на реализацию мероприятия «Содействие субъектам малого предпринимательства в продвижении их продукции на региональный и межрегиональный рынки»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исление субсидий осуществляет Фонд поддержки малого и среднего предпринимательства города Вятские Поляны (далее – Фонд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убсидии предоставляются в виде возмещения части затрат субъектов малого предпринимательства, участвующих в региональных, межрегиональных и (или) международных ярмарках, выставках, конкурсах, фестивалях и иных подобных мероприятиях, произведённых на дату принятия решения об определении получателей субсидии. Размер субсидии составляет 80 % от суммы расходов, произведённых субъектом малого предпринимательства на оплату регистрационного сбора за участие в ярмарках, выставках, конкурсах, фестивалях и иных подобных мероприятиях, а также на оплату аренды выставочной площади, в том числе оборудованной, на ярмарках, выставках, конкурсах, фестивалях и иных подобных мероприятиях, имеющих статус региональных, межрегиональных , международных, и проводимых на территории Российской Федерации за пределами города Вятские Поляны, а также за рубежом (далее – выставочно-ярмарочные мероприятия).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убсидии предоставляются субъектам малого предпринимательства, зарегистрированным в установленном порядке на территории города Вятские Поляны, производящим товары (работы, услуги) и принимавшим участие в выставочно-ярмарочных мероприятиях, прошедших не ранее 1 октября предшествую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размер субсидий, предоставленных одному субъекту малого предпринимательства в течение одного финансового года, не может превышать 100 тыс. рублей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Условиями отбора для предоставления субсидий субъектам малого предпринимательства являются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реднемесячный размер оплаты труда, установленный наемным работникам субъекта малого предпринимательства на дату подачи заявления, указанного в пункте 3.1 настоящего Порядка, не менее установленного в Кировской области размера прожиточного минимума в расчёте на душу населения, действующего на дату подачи заявлени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сутствие у субъекта малого предпринимательства задолженности по платежам в бюджеты всех уровней и бюджеты государственных внебюджетных фондов (далее - задолженность по платежам в бюджеты) на дату предоставления документов, указанных в пункте 3.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Для получения субсидии субъект малого предпринимательства, претендующий на получение субсидии, представляет в Фонд заявление на предоставление субсидии по прилагаемой форме № 1. К заявлению прилагаются следующие документ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1. Анкета субъекта малого предпринимательства по прилагаемой форме № 2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2. Заверенная налоговым органом выписка из Единого государ-ственного реестра юридических лиц или выписка из Единого государственного реестра  индивидуальных предпринимателей, полученная не ранее чем за шесть месяцев до даты представления документов, установленных пунктом 3.1 настоящего Порядк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3. Заверенная налоговым органом справка об отсутствии у субъекта малого предпринимательства задолженности по платежам в бюджеты, выданная в срок, не превышающий 30 дней до даты представления документов, указанных в пункте 3.1 настоящего Порядка.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задолженности субъект малого предпринимательства имеет право представить документы, подтверждающие уплату задолженности по платежам в бюджеты, в течение 5 рабочих дней с момента регистрации заявления в журнале регистрации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.4. Заверенная Государственным учреждением - Кировским региональным отделением Фонда социального страхования Российской Федерации копия расчетной ведомости (форма 4 ФСС РФ) на последнюю отчетную дату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.5. Копия аренды договора площадей для участия в выставочно-ярмарочных мероприятиях.</w:t>
      </w:r>
    </w:p>
    <w:p>
      <w:pPr>
        <w:pStyle w:val="ConsPlusNormal"/>
        <w:widowControl/>
        <w:ind w:left="0" w:righ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Заверенные банком копии платежных поручений, подтверждающих оплату субъектом малого предпринимательства регистрационного сбора за участие в выставочно-ярмарочных мероприятиях и (или) аренды выставочных площадей, в том числе оборудованных, на выставочных мероприятиях. </w:t>
      </w:r>
    </w:p>
    <w:p>
      <w:pPr>
        <w:pStyle w:val="ConsPlusNormal"/>
        <w:widowControl/>
        <w:ind w:left="661" w:righ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7. Расчёт суммы субсидии на возмещение части затрат субъекта малого предпринимательства, участвующего в выставочно-ярмарочных мероприятиях, по прилагаемой форме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8 Фотоматериалы, подтверждающие представленные на выставочно-ярмарочных мероприятиях товары (работы, услуги), производимые  субъектом малого предпринимательства, претендующим на получени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Прием документов, указанных в пункте 3.1 настоящего Порядка, завершается 25 декабря текущего финансового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Фонд проверяет поступившие документы на предмет полноты представления и правильности их заполнения, регистрирует заявления  в 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их поступления в журнале регистрации. Фонд не вправе регистрировать документацию, представленную не в полном объеме, указанном в пункте 3.1 настоящего Порядка. Максимальный срок проверки документов - 7 дней. Зарегистрированные поступившие документы обратно не возвращаю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оверенные документы субъектов малого предпринимательства, претендующих на получение субсидий, направляются в созданную администрацией города комиссию по отбору субъектов малого предпринимательства для предоставления муниципальной поддержки (далее – комиссия) для рассмотрения и оценки, а также для принятия решения об определении получателей субсид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Комиссия в порядке, установленном нормативным правовым актом администрации города Вятские Поляны, рассматривает и оценивает документы, представленные субъектами малого предпринимательства, претендующими на получение субсидии, с учётом объёма средств, выделяемых из федерального и областного бюджетов и поступивших в городской бюджет, а также с учётом объёма средств городского бюджета на реализацию мероприятия, указанного в пункте 1.4 настоящего Порядка в текущем финансовом году и на основании условий предоставления субсидий, установленных пунктом 2.3 настоящего Порядка, определяет получателей субсидии. Решение комиссии об определении получателей субсидии оформляется протоколом. Максимальный срок принятия решения составляет 3 рабочих дня с даты направления в комиссию документов, представленных субъектами малого предпринимательства, претендующими на получение субсидии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ричинами отказа в предоставлении субсид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ответствие субъекта малого предпринимательства условиям, установленным в пункте 1.3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выполнение субъектом малого предпринимательства условий, ука-занных в пункте 2.3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факта предоставления субъектом малого предпринимательства недостоверных сведений.</w:t>
      </w:r>
    </w:p>
    <w:p>
      <w:pPr>
        <w:pStyle w:val="ConsPlusNormal"/>
        <w:widowControl/>
        <w:ind w:left="6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 случае превышения совокупного размера сумм субсидий, заяв-ленных субъектами малого предпринимательства, претендующими на получение субсидий, над объёмом средств, выделяемых из федерального и областного бюджетов и поступивших в городской бюджет, а также над объёмом средств городского бюджета на реализацию мероприятия, указанного в пункте 1.4 настоящего Порядка, предоставление субсидий осуществляется в порядке очерёдности регистрации зая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8. На основании протокола комиссии Фонд в течение 3 рабочих дней информирует субъекты малого предпринимательства о принятом комиссией решении. Субъекты малого предпринимательства, в отношении которых комиссией принято решение об определении их получателями субсидии, информируются в устной форме. Субъекты малого предпринимательства, 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ых принято решение об отказе определения их получателями субсидии, информируются в письменной форме с указанием причин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9. На основании решения комиссии Фонд заключает договоры о предоставлении субсидий субъектами малого предпринимательства. Максимальный срок для подписания договора фондом - 5 рабочих дней с даты принятия решения комисси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Не позднее 3 рабочих дней с даты заключения договора о предоставлении субсидии Фонд формирует реестр получателей субсидий и перечисляет субсидии на счета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Нарушение субъектом малого предпринимательства настоящего Порядка, в том числе представление документов, установленных пунктом 3.1 настоящего Порядка, содержащих недостоверные сведения, влечёт возврат субъектом малого предпринимательства субсидии в Фонд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Решение о возврате субсидии и о размере суммы субсидии, подлежащей возврату, принимается комиссией и оформляется в письменном вид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Вместе с копией решения, указанного в пункте 3.12 настоящего Порядка, Фонд направляет субъекту малого предпринимательства требование о возврате субсидии, которое подлежит исполнению в срок, не превышающий 10-ти рабочих дней с даты его получения. Исполнением требования о возврате субсидии считается поступление суммы на расчетный счет Фонда.</w:t>
      </w:r>
    </w:p>
    <w:p>
      <w:pPr>
        <w:sectPr>
          <w:footerReference w:type="default" r:id="rId3"/>
          <w:type w:val="nextPage"/>
          <w:pgSz w:w="11906" w:h="16838"/>
          <w:pgMar w:left="1701" w:right="844" w:gutter="0" w:header="0" w:top="1078" w:footer="719" w:bottom="99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760" w:leader="none"/>
        </w:tabs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 к Порядку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0176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Фонд поддержки малого и   среднего </w:t>
      </w:r>
    </w:p>
    <w:p>
      <w:pPr>
        <w:pStyle w:val="Normal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алого предпринимательства)</w:t>
      </w:r>
    </w:p>
    <w:p>
      <w:pPr>
        <w:pStyle w:val="ConsPlusNonformat"/>
        <w:widowControl/>
        <w:tabs>
          <w:tab w:val="clear" w:pos="708"/>
          <w:tab w:val="left" w:pos="-20176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субсидию на возмещение части затрат по выставочно-ярмарочным мероприятиям в соответствии с Порядком предоставления субсидий субъектам малого предпринимательства, участвующим в выставочно-ярмарочных мероприятиях, утвержденном постановлением администрации города Вятские Поляны от 20.09.2012 № 181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Указывается перечень представленных документов.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орма № 2 к Поряд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государственной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(место жительства - для индивидуального предпринимателя)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___) ____________ Факс _____________ E-mail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(ые) вид(ы) деятельности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, стаж работы по данному(ым) виду(ам)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260"/>
        <w:gridCol w:w="1260"/>
        <w:gridCol w:w="1560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за три   </w:t>
              <w:br/>
              <w:t>предшествующих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1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платежей, уплаченных в бюджеты всех уровней и бюджеты государственных внебюджетных фондо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ающих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 описание  выпускаемой продукции (в том числе конкурентоспособность товаров, услуг и положительная репутация фирменной ма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и выпуск новой конкурентоспособ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новые рынки сбыт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астия в ярмарках (выставках, конкурсах, фестивалях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 г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 к Поряд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малого предпринимательства, участвующих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очно-ярмарочных мероприятия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 р/сч.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 БИК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 _____ от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договор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договора 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  <w:gridCol w:w="2775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предприятия (предпринимателя) на оплату регистрационного сбора и (или) аренду выставочных площад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енной субъекту малого предпринимательства субсидии (%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графа 1 x графа 2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</w:t>
      </w:r>
      <w:r>
        <w:rPr/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984" w:right="941" w:gutter="0" w:header="0" w:top="124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  <w:lvl w:ilvl="1">
      <w:start w:val="2"/>
      <w:numFmt w:val="none"/>
      <w:suff w:val="nothing"/>
      <w:lvlText w:val="2.3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2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2.3.1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2:00Z</dcterms:created>
  <dc:creator>Приемная мэра</dc:creator>
  <dc:description/>
  <cp:keywords/>
  <dc:language>en-US</dc:language>
  <cp:lastModifiedBy>DJ_Diesel</cp:lastModifiedBy>
  <cp:lastPrinted>2012-10-09T09:50:00Z</cp:lastPrinted>
  <dcterms:modified xsi:type="dcterms:W3CDTF">2012-10-09T06:50:00Z</dcterms:modified>
  <cp:revision>4</cp:revision>
  <dc:subject/>
  <dc:title> </dc:title>
</cp:coreProperties>
</file>