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39370</wp:posOffset>
                </wp:positionV>
                <wp:extent cx="171513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0.65pt;mso-wrap-distance-left:9.05pt;mso-wrap-distance-right:9.05pt;mso-wrap-distance-top:0pt;mso-wrap-distance-bottom:0pt;margin-top:3.1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9.2015                                                                                           № 1819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80" w:hRule="atLeast"/>
        </w:trPr>
        <w:tc>
          <w:tcPr>
            <w:tcW w:w="9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ведомственного перечн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8"/>
        </w:rPr>
      </w:pPr>
      <w:r>
        <w:rPr>
          <w:sz w:val="28"/>
        </w:rPr>
        <w:t>г. Вятские Поляны</w:t>
      </w:r>
    </w:p>
    <w:p>
      <w:pPr>
        <w:pStyle w:val="Normal"/>
        <w:shd w:fill="FFFFFF" w:val="clear"/>
        <w:spacing w:lineRule="auto" w:line="360" w:before="4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татьи 62.1 Бюджетного кодекса Российской Федерации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 Утвердить ведомственный перечень 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 (далее - ведомственный перечень), согласно прилож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ответственным должностным лицом, уполномоченным за формирование и ведение ведомственного перечн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а также за их размещени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соответствии с Порядком размещени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базовых (отраслевых) перечней государственных и муниципальных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 приказом Минфина России от 17.12.2014 № 152н, главного специалиста по автоматизации финансовых расчетов и защиты информации финансового управления города Гонина А.С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3. Управлению социальной политики администрации города Вятские  Поляны  обеспечить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3.1. Проведение оценки потребности в предоставлении муниципальных услуг и выполнении работ в целях формирования проекта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3.2. Формирование муниципальных заданий на оказание муниципальных услуг и выполнение работ в соответствии с утвержденным ведомственным перечнем, начиная с муниципального задания на 2016 год и на плановый период 2017 и 2018 год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 Доведение настоящего постановления до сведения руководителей муниципальных бюджетных учреждений, подведомственных Управлению социальной политики администрации города Вятские Поляны.</w:t>
        <w:tab/>
      </w:r>
      <w:r>
        <w:rPr>
          <w:color w:val="000000"/>
          <w:sz w:val="28"/>
          <w:szCs w:val="28"/>
        </w:rPr>
        <w:t>4.</w:t>
        <w:tab/>
        <w:t>Разместить настоящее постановление на официальном сайте администрации города Вятские Поляны в сети «Интернет»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города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А.Д. Клюк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before="360" w:after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ЛЕ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муниципального казен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«Центр комплексн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и учреждений, подведомственны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ю социальной поли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»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6" w:before="0" w:after="480"/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. Крути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737" w:top="793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постановлением администр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Вятские Полян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             </w:t>
      </w:r>
    </w:p>
    <w:p>
      <w:pPr>
        <w:pStyle w:val="Normal"/>
        <w:widowControl/>
        <w:tabs>
          <w:tab w:val="clear" w:pos="720"/>
          <w:tab w:val="left" w:pos="5245" w:leader="none"/>
          <w:tab w:val="left" w:pos="10490" w:leader="none"/>
        </w:tabs>
        <w:ind w:left="10773" w:right="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  03.09.2015    №    1819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ЫЙ ПЕРЕЧЕНЬ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741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134"/>
        <w:gridCol w:w="851"/>
        <w:gridCol w:w="1338"/>
        <w:gridCol w:w="1339"/>
        <w:gridCol w:w="1339"/>
        <w:gridCol w:w="1338"/>
        <w:gridCol w:w="1339"/>
        <w:gridCol w:w="1339"/>
        <w:gridCol w:w="897"/>
        <w:gridCol w:w="3112"/>
        <w:gridCol w:w="1818"/>
      </w:tblGrid>
      <w:tr>
        <w:trPr>
          <w:tblHeader w:val="true"/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Э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Орган </w:t>
            </w:r>
            <w:r>
              <w:rPr>
                <w:sz w:val="16"/>
                <w:szCs w:val="18"/>
              </w:rPr>
              <w:t>исполнительной</w:t>
            </w:r>
            <w:r>
              <w:rPr>
                <w:sz w:val="18"/>
                <w:szCs w:val="18"/>
              </w:rPr>
              <w:t xml:space="preserve"> власти, осуществля-ющий функции и полномочия учредителя в отношении муниципаль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8"/>
              </w:rPr>
              <w:t>Муниципальные</w:t>
            </w:r>
            <w:r>
              <w:rPr>
                <w:sz w:val="18"/>
                <w:szCs w:val="18"/>
              </w:rPr>
              <w:t xml:space="preserve"> учреждения, оказывающие услугу (выполняющие работ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Вид деятельности </w:t>
            </w:r>
            <w:r>
              <w:rPr>
                <w:sz w:val="16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ли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выполняемой работ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каз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яем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 работы)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библиотечному, библиографическому и информационному обслуживанию пользователей 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</w:t>
            </w:r>
            <w:r>
              <w:rPr>
                <w:sz w:val="16"/>
                <w:szCs w:val="18"/>
              </w:rPr>
              <w:t xml:space="preserve">«Вятскополянская </w:t>
            </w:r>
            <w:r>
              <w:rPr>
                <w:sz w:val="18"/>
                <w:szCs w:val="18"/>
              </w:rPr>
              <w:t>городская централизованная библиотечная систем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и (человек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6"/>
                <w:szCs w:val="18"/>
              </w:rPr>
              <w:t>ес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9.12.1994 № 78-ФЗ "О библиотечном деле"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ировской области от 28.08.1997 № 11-ЗО "О библиотечном деле Кировской области"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библиотечному, библиографическому и информационному обслуживанию пользователей 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ая городская централизованная библиотечная систем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стацион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(человек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9.12.1994 № 78-ФЗ "О библиотечном деле"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ировской области от 28.08.1997 № 11-ЗО "О библиотечном деле Кировской области"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библиотечному, библиографическому и информационному обслуживанию пользователей 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ая городская централизованная библиотечная систем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 через сеть Интер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(единиц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9.12.1994 № 78-ФЗ "О библиотечном деле"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ировской области от 28.08.1997 № 11-ЗО "О библиотечном деле Кировской области"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библиографической обработке документов и созданию кат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ая городская централизованная библиотечная систем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 в цел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ботанных документов (единиц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9.12.1994 № 77-ФЗ "Об обязательном экземпляре документов"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9.12.1994 № 78-ФЗ "О библиотечном деле"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ировской области от 28.08.1997 № 11-ЗО "О библиотечном деле Кировской области"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ировской области от 12.05.2004 № 238-ЗО "Об обязательном экземпляре документов Кировской области"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публичному показу музейных предметов, музейных колле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ий исторический муз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 (челов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26.05.1996 N 54-ФЗ "О Музейном фонде Российской Федерации и музеях в Российской Федерации"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он Кировской области «О культуре» от 28.12.2005 № 395 – ЗО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формированию, учету, изучению, обеспечению физическому сохранению и безопасности музейных предметов, музейных кол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ий исторический муз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 в цел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редметов (единиц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26.05.1996 N 54-ФЗ "О Музейном фонде Российской Федерации и музеях в Российской Федерации"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он Кировской области «О культуре» от 28.12.2005 № 395 – ЗО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созданию экспозиций (выставок)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ий исторический муз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 в цел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спозиций (выставок) (единиц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26.05.1996 N 54-ФЗ "О Музейном фонде Российской Федерации и музеях в Российской Федерации"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он Кировской области «О культуре» от 28.12.2005 № 395 – ЗО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Дворец культуры «Побед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центр национальных культур «ЭтноМир»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овое учрежд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 в цел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Количество поддерживаемых клубных формирований (единиц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выявлению, изучению, сохранению, развитию и популяризации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Дворец культуры «Побед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центр национальных культур «ЭтноМир»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овое учрежд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 в цел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направленных на изучение, сохранение и развитие традиционной народной культуры (единиц)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Основы законодательства Российской Федерации о культуре, утвержденные Верховным Советом Российской Федерации от 09.10.199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612-1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01.1999 № 7-ФЗ «О народных художественных промыслах»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он Кировской области «О культуре» от 28.12.2005 № 395 – ЗО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услуги (работы) по образованию в сфере культуры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луги по реализации дополнительных общеобразова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80.10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дополнительного образования (далее – МБОУ ДО)  детская школа искусств года Вятские Поляны Кир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МБОУ ДО детская художественная школа города Вятские Поляны Кир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МБОУ ДО детская музыкальная школа духовых и ударных инструментов города Вятские Поляны Кир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-детей  детская  школа театрального искусства им. А. Калягина города Вятские Поляны Кир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Федеральны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"Об образовании в Российской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ции"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73-ФЗ от 29.1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ировской области «Об образовании в Кировской области» № 320-ЗО от 14.10.201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о реализации дополнительных общеобразовательных предпрофесс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МБОУ ДО  детская школа искусств года Вятские Поляны Кир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МБОУ ДО детская художественная школа города Вятские Поляны Кир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МБОУ ДО детская музыкальная школа духовых и ударных инструментов города Вятские Поляны Кировской обла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- детская  школа театрального искусства им. А. Калягина города Вятские Поляны Кир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е государственные треб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«Об образовании в Россий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» N 273-ФЗ от 29.12.201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ировской области «Об образовании в Кировской области» № 320-ЗО от 14.10.201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276" w:gutter="0" w:header="737" w:top="7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/>
      <w:suppressAutoHyphens w:val="true"/>
      <w:autoSpaceDE w:val="true"/>
      <w:spacing w:before="480" w:after="4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2E78766702CA643EEE7769B4DD518AD43355E7A3810096E768FFBDCDD30F5C368B410BF897ADF2D734B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3:00Z</dcterms:created>
  <dc:creator>Ложкин А.Ю.</dc:creator>
  <dc:description/>
  <cp:keywords/>
  <dc:language>en-US</dc:language>
  <cp:lastModifiedBy>User2306</cp:lastModifiedBy>
  <cp:lastPrinted>2015-08-31T15:16:00Z</cp:lastPrinted>
  <dcterms:modified xsi:type="dcterms:W3CDTF">2015-09-14T12:42:00Z</dcterms:modified>
  <cp:revision>17</cp:revision>
  <dc:subject/>
  <dc:title>Об установлении  1 группы по оплате труда муниципальным образовательным учреждениям</dc:title>
</cp:coreProperties>
</file>