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24.11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28         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 утверждении изменения в постановление</w:t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Вятские Поляны от  12.07.2022 № 1001</w:t>
      </w:r>
    </w:p>
    <w:p>
      <w:pPr>
        <w:pStyle w:val="Normal"/>
        <w:spacing w:lineRule="exact" w:line="240"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Закона Кировской области от 14.10.2013           № 320-ЗО «Об образовании в Кировской области» администрация   города             Вятские Полян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-1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 утвердить  изменение в постановление  администрации      города Вятские Поляны от 12.07.2022 № 1001 «Об утверждении                             административного   регламента предоставления муниципальной услуги            «Постановка на учет и направление детей в образовательные учреждения,              реализующие образовательные программы дошкольного образования» (далее –              постановление),  дополнив пункт 2.5.3 раздела 2 «Стандарт предоставления          муниципальной услуги» Административного регламента предоставления              муниципальной услуги «Постановка на учет и направление детей в                           образовательные учреждения, реализующие образовательные программы             дошкольного образования» подпунктом 2.5.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5.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Для  граждан, обладающих правом на внеочередное                         предоставление места в соответствии с Законом Кировской области от 14.10.2013 № 320-ЗО «Об образовании в Кировской области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граждан, призванных на военную службу по мобилизации в                Вооруженные Силы Российской Федерации, граждан,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,          возложенных на Вооруженные Силы Российской Федерации, в период                 прохождения указанными гражданами военной службы по мобилизации или действия соответствующего контракта -  справку  военного комиссариата о             прохождении военной службы.»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 на                                    правоотношения, возникшие  с 13.11.2022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   постановление    опубликовать   в   сборнике   нормативно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   актов    органов   местного   самоуправления города Вятские Полян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ловой вестник»  и разместить   на    официальном    сайте администрации       города Вятские Поляны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обслуживания»                                                Н.Г. Попова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0:00Z</dcterms:created>
  <dc:creator>Customer</dc:creator>
  <dc:description/>
  <dc:language>en-US</dc:language>
  <cp:lastModifiedBy>User</cp:lastModifiedBy>
  <cp:lastPrinted>2022-11-24T13:25:00Z</cp:lastPrinted>
  <dcterms:modified xsi:type="dcterms:W3CDTF">2022-11-25T11:50:00Z</dcterms:modified>
  <cp:revision>2</cp:revision>
  <dc:subject/>
  <dc:title/>
</cp:coreProperties>
</file>