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в 2015 году субсидий юридическим лицам — организациям спорта в целях финансового обеспечения затрат в связи с выполнением работ по капитальному ремонту спортсооружений, утвержденный постановлением администрации города от  17.06.2015 № 1161</w:t>
      </w:r>
    </w:p>
    <w:p>
      <w:pPr>
        <w:pStyle w:val="Style15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следующие изменения в Порядок предоставления в 2015 году субсидий юридическим лицам — организациям спорта в целях финансового обеспечения затрат в связи с выполнением работ по капитальному ремонту спортсооружений, утвержденный постановлением администрации города от  17.06.2015 № 1161 (с изменениями, внесенными  постановлением администрации города от 30.12.2015 № 2983) (далее — постановление от  17.06.2015 № 1161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от 17.06.2015 № 1161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осле слов «по капитальном ремонту спортсооружений» дополнить словами «</w:t>
      </w:r>
      <w:r>
        <w:rPr>
          <w:sz w:val="28"/>
          <w:szCs w:val="28"/>
          <w:shd w:fill="FFFFFF" w:val="clear"/>
        </w:rPr>
        <w:t>, в том числе с осуществлением строительного контроля»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Абзац 4 пункта  5  изложить в следующ</w:t>
      </w:r>
      <w:r>
        <w:rPr>
          <w:sz w:val="28"/>
          <w:szCs w:val="28"/>
        </w:rPr>
        <w:t>ей редакци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наличие у Получателей субсидии заключенного договора на выполнение работ по капитальному ремонту в соответствии с требованиями Федерального закона от 18.07.2011 № 223-ФЗ «О закупках товаров, работ, услуг отдельными видами юридических лиц», а также договора на </w:t>
      </w:r>
      <w:r>
        <w:rPr>
          <w:sz w:val="28"/>
          <w:szCs w:val="28"/>
          <w:shd w:fill="FFFFFF" w:val="clear"/>
        </w:rPr>
        <w:t>осуществление строительного контроля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Style15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7.06.2015 №1161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о финансам, начальника управления Колесникову Т.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 xml:space="preserve">        А.Д. Клюк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Н.П. Марь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3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6:00Z</dcterms:created>
  <dc:creator>Приемная мэра</dc:creator>
  <dc:description/>
  <cp:keywords/>
  <dc:language>en-US</dc:language>
  <cp:lastModifiedBy>User2306</cp:lastModifiedBy>
  <cp:lastPrinted>2016-02-08T13:49:00Z</cp:lastPrinted>
  <dcterms:modified xsi:type="dcterms:W3CDTF">2016-02-26T09:46:00Z</dcterms:modified>
  <cp:revision>2</cp:revision>
  <dc:subject/>
  <dc:title> </dc:title>
</cp:coreProperties>
</file>