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09.2015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183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отмене постановления администрации гор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ие Поляны от 28.05.2007 № 839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left="42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ствуясь  </w:t>
      </w:r>
      <w:hyperlink r:id="rId3">
        <w:r>
          <w:rPr>
            <w:rStyle w:val="InternetLink"/>
            <w:sz w:val="28"/>
            <w:szCs w:val="28"/>
            <w:lang w:eastAsia="ru-RU"/>
          </w:rPr>
          <w:t>статьями  7</w:t>
        </w:r>
      </w:hyperlink>
      <w:r>
        <w:rPr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sz w:val="28"/>
            <w:szCs w:val="28"/>
            <w:lang w:eastAsia="ru-RU"/>
          </w:rPr>
          <w:t>43</w:t>
        </w:r>
      </w:hyperlink>
      <w:r>
        <w:rPr>
          <w:sz w:val="28"/>
          <w:szCs w:val="28"/>
          <w:lang w:eastAsia="ru-RU"/>
        </w:rPr>
        <w:t xml:space="preserve">  Федерального  закона  от  06.10.2003 № 131-ФЗ «Об общих принципах организации местного самоуправления в Российской Федерации», администрация города Вятские Поляны ПОСТАНОВЛЯЕТ:</w:t>
      </w:r>
    </w:p>
    <w:p>
      <w:pPr>
        <w:pStyle w:val="ConsPlusNormal"/>
        <w:spacing w:lineRule="auto" w:line="360"/>
        <w:ind w:left="42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менить постановление администрации города Вятские Поляны от 28.05.2007 № 839 «Об утверждении временных среднегодовых норм накопления твердых бытовых отходов на территории муниципального образования «город Вятские Поляны». </w:t>
      </w:r>
    </w:p>
    <w:p>
      <w:pPr>
        <w:pStyle w:val="ConsPlusNormal"/>
        <w:spacing w:lineRule="auto" w:line="360"/>
        <w:ind w:left="539" w:firstLine="59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</w:t>
        <w:tab/>
        <w:t xml:space="preserve">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Е.С. Шапор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5"/>
      <w:headerReference w:type="first" r:id="rId6"/>
      <w:type w:val="nextPage"/>
      <w:pgSz w:w="11906" w:h="16838"/>
      <w:pgMar w:left="1323" w:right="991" w:gutter="0" w:header="495" w:top="72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64F35E4F32692CA52A87989D0BA9EBCC61E18EE46E52F458ED614DA9FD8429A8EC323332EFB75BO356L" TargetMode="External"/><Relationship Id="rId4" Type="http://schemas.openxmlformats.org/officeDocument/2006/relationships/hyperlink" Target="consultantplus://offline/ref=5C64F35E4F32692CA52A87989D0BA9EBCC61E18EE46E52F458ED614DA9FD8429A8EC323332EFB25DO359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30:00Z</dcterms:created>
  <dc:creator>ConsultantPlus</dc:creator>
  <dc:description/>
  <cp:keywords/>
  <dc:language>en-US</dc:language>
  <cp:lastModifiedBy>User2212</cp:lastModifiedBy>
  <cp:lastPrinted>2015-09-08T11:01:00Z</cp:lastPrinted>
  <dcterms:modified xsi:type="dcterms:W3CDTF">2015-09-17T10:31:00Z</dcterms:modified>
  <cp:revision>4</cp:revision>
  <dc:subject/>
  <dc:title>Постановление администрации города Кирова от 10.04.2014 N 1488-П"О мерах по обеспечению общественной безопасности и антитеррористической защищенности в городе Кирове при подготовке и проведении праздников Весны и Труда и 69-й годовщины Победы в Великой Отечественной войне 1941 - 1945 годов"</dc:title>
</cp:coreProperties>
</file>