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15</w:t>
        <w:tab/>
        <w:tab/>
        <w:tab/>
        <w:tab/>
        <w:tab/>
        <w:t xml:space="preserve">          </w:t>
        <w:tab/>
        <w:tab/>
        <w:tab/>
        <w:tab/>
        <w:tab/>
        <w:t xml:space="preserve">            № 18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пожарной безопасности на территории муниципального образования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Вятские Поляны Киров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сенне-зимний период 2015-2016 год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обеспечения мер пожарной безопасности в осенне-зимний период 2015-2016 годов, в соответствии со статьей 19 Федерального закона  от 21.12.1994 № 69-ФЗ «О пожарной безопасности», пунктом 10 статьи 16 Федерального закона  от 06.10.2003 № 131-ФЗ «Об общих принципах организации местного самоуправления в Российской Федерации», администрация города  Вятские Поляны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организаций города Вятские Поля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вести  проверку    наличия,    состояния    и    работоспособности первичных средств пожаротушения и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плановые  тренировки по эвакуации людей из помещений, зданий при пожарах и инструктажи о мерах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До появления  снежного покрова  принять  меры к уборке и вывозу мусора, сухой травы и опавших лист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течение всего зимнего периода принимать меры к своевременной очистке от снега подъездных дорог к зданиям и сооружениям, обратить особое внимание на очистку от снега подъездов к пожарным гидрантам, пожарным водоемам и их горловина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szCs w:val="29"/>
        </w:rPr>
      </w:pPr>
      <w:r>
        <w:rPr>
          <w:szCs w:val="29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2. Рекомендовать отделу надзорной деятельности Вятскополянского района и города Вятские Поляны Главного управления МЧС России по Кировской области (Попырин Д.Н.) при проведении плановых проверок противопожарного состояния организаций и частных домовладений обращать особое внимание на объекты и домовладения с печным и электрическим отоплением, состояние подъездов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бществу с ограниченной ответственностью «Водоканал» (Редькин В.А.) принять меры к ремонту и вводу в строй неисправных пожарных гидр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 предприятию  «Благоустройство  города Вятские Поляны» (Машкин В.А.) в зимнее время организовать своевременную очистку от снега улиц, подъездов к жилым домам и объектам социаль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Сектору информатизационных систем администрации города  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 постановления  возложить на заместителя главы администрации города по профилактике правонарушений и юридическим вопросам Батакова П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И. о. главы администрации города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</w:t>
      </w:r>
      <w:r>
        <w:rPr>
          <w:sz w:val="28"/>
          <w:szCs w:val="34"/>
        </w:rPr>
        <w:t>Е.С. Шапоренков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ДГОТОВЛЕН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Заведующий отделом по делам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О, ЧС и ОТ администрации города                                        Г.К. Искандиров       </w:t>
      </w:r>
    </w:p>
    <w:sectPr>
      <w:type w:val="nextPage"/>
      <w:pgSz w:w="11906" w:h="16838"/>
      <w:pgMar w:left="1543" w:right="747" w:gutter="0" w:header="0" w:top="830" w:footer="0" w:bottom="8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1:00Z</dcterms:created>
  <dc:creator>Приемная мэра</dc:creator>
  <dc:description/>
  <cp:keywords/>
  <dc:language>en-US</dc:language>
  <cp:lastModifiedBy>User2306</cp:lastModifiedBy>
  <cp:lastPrinted>2015-09-03T11:31:00Z</cp:lastPrinted>
  <dcterms:modified xsi:type="dcterms:W3CDTF">2015-09-10T08:31:00Z</dcterms:modified>
  <cp:revision>3</cp:revision>
  <dc:subject/>
  <dc:title> </dc:title>
</cp:coreProperties>
</file>