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12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8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Об изъятии земельных участков и объектов недвижимости, расположенных на них, для муниципальных нужд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>В соответствии со статьями 279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2 Гражданского кодекса Российской Федерации, статьями 56,3, 56.6 Земельного кодекса Российской Федерации, статьей 32 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09.08.2016         № 1478 «Об утверждении заключения межведомственной комиссии о признании многоквартирного дома по адреса: Кировская область, город Вятские Поляны, улица Дзержинского, дом № 1 аварийным и подлежащим сносу и проведении мероприятий, связанных с признанием многоквартирного дома аварийным», постановлением администрации города Вятские Поляны от 09.08.2016 № 1479 «Об утверждении заключения межведомственной комиссии о признании многоквартирного дома по адреса: Кировская область, город Вятские Поляны, улица Дзержинского, дом № 3 аварийным и подлежащим сносу и проведении мероприятий, связанных с признанием многоквартирного дома аварийным», программой «Развитие строительства и архитектуры» на 2020-2025 годы», утвержденной постановлением администрации города Вятские Поляны от 29.11.2019           № 1680 (в редакции постановлений администрации города Вятские Поляны от 10.01.2020 № 10, от 22.01.2020 № 95, от 04.02.2020 № 202, от 11.06.2020  № 767, от 27.10.2020 № 1264, от 15.01.2021 № 57), администрация города Вятские Поляны ПОСТАНОВЛЯЕТ: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основании решений о признании многоквартирных домов аварийными и подлежащими сносу, изъять земельные участки и объекты недвижимости, расположенные на них, для муниципальных нужд  муниципального образования городского округа город Вятские Поляны Кировской области  согласно приложению.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Григорьева О.В.):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ых участков и объектов недвижимости, расположенных на них, указанных в</w:t>
      </w:r>
      <w:r>
        <w:rPr>
          <w:rStyle w:val="Appleconvertedspace"/>
          <w:color w:val="000000"/>
          <w:sz w:val="28"/>
          <w:szCs w:val="28"/>
        </w:rPr>
        <w:t> приложении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позднее десяти дней со дня принятия решения  направить копию настоящего постановления правообладателям изымаемых земельных участков и объектов недвижимости на них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роведению рыночной оценки изымаемых земельных участков и объектов недвижимости, расположенных на них, убытков, в том числе упущенной выгоды, причиненных их изъятием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азмер возмещения за изъятие земельных участков и объектов недвижимости, расположенных на них, на основании произведенной рыночной оценки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е земельные участки и объекты недвижимости, расположенные на них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известить бывших правообладателей земельных участков и объектов недвижимости, расположенных на них, в срок не позднее пяти рабочих дней со дня государственной регистрации права муниципальной собственности на земельные участки и объекты недвижимости, расположенные на них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uppressAutoHyphens w:val="true"/>
        <w:spacing w:lineRule="auto" w:line="360"/>
        <w:ind w:firstLine="794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Организация капитального строительства города Вятские Поляны» (Валитов С.Н.) совместно с управлением правового, документационного, кадрового обеспечения (Марьина Н.П.):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>заключить с правообладателями изымаемых земельных участков и объектов недвижимости, расположенных на них, соглашения об изъятии земельных участков и объектов недвижимости, расположенных на них, либо соглашения о предоставлении взамен изымаемых земельных участков и объектов недвижимости, расположенных на них, других земельных участков и объектов недвижимости, расположенных на них, с зачетом их стоимости в размер возмещения;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ых участков и объектов недвижимости, расположенных на них, в случае, если собственники жилых помещений не согласны с решением об изъятии земельных участков и объектов недвижимости, расположенных на них, либо с ними не достигнуты соглашения об изъятии земельных участков и объектов недвижимости, расположенных на них, либо о предоставлении взамен изымаемых земельных участков и объектов недвижимости, расположенных на них, других земельных участков и объектов недвижимости на них, с зачетом их стоимости в размер возмещения.</w:t>
      </w:r>
    </w:p>
    <w:p>
      <w:pPr>
        <w:pStyle w:val="Normal"/>
        <w:suppressAutoHyphens w:val="tru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 в сети  «Интернет»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uppressAutoHyphens w:val="true"/>
        <w:spacing w:lineRule="auto" w:line="360"/>
        <w:ind w:firstLine="510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Вятские Поляны Кировской области Солодянкина А.П.</w:t>
      </w:r>
    </w:p>
    <w:p>
      <w:pPr>
        <w:pStyle w:val="Normal"/>
        <w:spacing w:lineRule="auto" w:line="360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делам муниципальной собственности </w:t>
      </w:r>
    </w:p>
    <w:p>
      <w:pPr>
        <w:pStyle w:val="TextBody"/>
        <w:tabs>
          <w:tab w:val="left" w:pos="900" w:leader="none"/>
          <w:tab w:val="left" w:pos="648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О.В. Григорь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8.12.2021   №  18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800"/>
        <w:gridCol w:w="918"/>
        <w:gridCol w:w="2145"/>
        <w:gridCol w:w="2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вартиры  №1,2,3,4,5,7,8,9,10,11,12,13,14,15,16,17,18, 19, 20, 21, 22, 23, 24, 25, 26, 27, 28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5: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Постановление администрации города Вятские Поляны        № 2019 от 02.10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города Вятские Поляны        № 1478 от 09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4,5,7,8,9,10,11,12,13,14,15,16,17,18, 19, 20, 21, 22, 23, 24, 25, 26, 27, 28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5: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Постановление администрации города Вятские Поляны        № 2020 от 02.10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города Вятские Поляны        № 1479 от 09.08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8:00Z</dcterms:created>
  <dc:creator>User</dc:creator>
  <dc:description/>
  <cp:keywords/>
  <dc:language>en-US</dc:language>
  <cp:lastModifiedBy>User2306</cp:lastModifiedBy>
  <cp:lastPrinted>2021-12-07T16:21:00Z</cp:lastPrinted>
  <dcterms:modified xsi:type="dcterms:W3CDTF">2021-12-09T05:08:00Z</dcterms:modified>
  <cp:revision>2</cp:revision>
  <dc:subject/>
  <dc:title>"Земельный кодекс Российской Федерации" от 25.10.2001 N 136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