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0609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8.09.2015                                                                                                      № 1841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экологического  месячника по санитарной очист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  благоустройству  территории города Вятские Поля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лучшения санитарного состояния и повышения уровня благоустройства территории города Вятские Поляны, руководствуясь статьёй 16 Федерального закона от 06.10.2003 № 131-ФЗ «Об общих принципах местного самоуправления в Российской Федерации», Правилами благоустройства территории муниципального образования городского округа город Вятские Поляны Кировской области (далее – Правила благоустройства), утверждёнными решением Вятскополянской городской Думы от 06.08.2013 № 49,  в рамках участия в областном экологическом месячнике 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с 18.09.2015 по 18.10.2015  экологический месячник  по санитарной очистке и благоустройству  территории города Вятские Поляны (далее - экологический месячн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рамках экологического месячника провести 19 сентября, 25 сентября, 3 октября, 9 октября и  17 октября текущего года субботники по уборке и вывозу мусора с территории улиц, площадей и парков, придомовых и прилегающих терр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приятиям, организациям и учреждениям города Вятские Поляны, независимо от организационно-правовой формы и формы собственности, а также индивидуальным предпринимател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сти уборку территорий предприятий, учреждений, организаций на принадлежащих им на праве собственности или ином вещном праве земельных участках и прилегающих территории в границах, рекомендуемых Правилами благоустрой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квидировать несанкционированные свалки, находящиеся на отведённых территория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ести очистку водосточных кана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отовить в необходимых количествах песчаные смеси для посыпки пешеходных дорог и тротуаров во время гололё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ить зимний уборочный инвентарь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ести обрезку сухих стволов и веток деревьев, кустарников, освободить газоны и клумбы от засохших цв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ести работы по очистке (в случае необходимости  ремонт и покраску) фасадов зданий, ограждений, малых архитектурных форм и других соору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оменд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Обществам с ограниченной ответственностью «Управляющая компания «Уютный Квартал» (Давлетшин И.Р.), «Управляющая компания «Жилищно-коммунальный комплекс-3» (Евдокимов А.В.), «Вятскополянское жилищное управление» (Бердников В.А.), «Управляющая компания «Жилищно-эксплуатационный участок» (Болотова С.Г.), «Наш дом» (Березин Ю.В.), председателям товариществ собственников жилья, председателям жилищных кооперативов привлечь жителей многоквартирных домов на уборку и благоустройство придомовых  территор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Председателям уличных комитетов организовать владельцев жилых домов индивидуальной застройки на уборку и благоустройство территории, очистку водосточных кан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Гаражным и садовым кооперативам организовать уборку и благоустройство территории кооперативов, в том числе прилегающих территорий, не допуская образования несанкционированных мусорных сва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Муниципальному предприятию «Благоустройство города Вятские Поляны» (Машкин В.А.) обеспеч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Вывоз мусора с территории индивидуального жилого сектора по заявкам председателей уличных комитетов и установленному граф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Установить телефон «горячей линии» для оперативного реагирования  на обращения жителей города Вятские Поляны по вопросам мероприятий экологического месячника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Рекомендовать Кировскому областному государственному казённому учреждению «Центр занятости населения Вятскополянского района» (Пономарёв О.Л.) направлять граждан, зарегистрированных  в службе занятости  в целях поиска подходящей работы и безработных граждан  на общественные работы в организации сферы жилищно-коммунального комплекса город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екомендовать средствам массовой информации регулярно информировать жителей города о ходе проведения  экологического месяч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Заместителю главы администрации города по социальным вопросам, Пролееву О.А. довести настоящее постановление до образовательны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Организацию экологического месячника  на территории города Вятские Поляны возложить на постоянно действующую комиссию по благоустройству территории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Постоянно действующей комиссии по благоустройству, озеленению и территории города подвести итоги экологического  месячника в срок до 27 октябр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Опубликовать настоящее постановление в газете «Вятско-Полянская правда» и 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</w:t>
        <w:tab/>
        <w:t>Контроль за исполнением настоящего постановления  возложить на заместителя главы администрации города  по профилактике правонарушении и юридическим вопросам  Батакова  П.Б.</w:t>
      </w:r>
    </w:p>
    <w:p>
      <w:pPr>
        <w:pStyle w:val="Normal"/>
        <w:spacing w:lineRule="auto" w:line="360"/>
        <w:ind w:firstLine="108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город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сперт  муниципального казё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по обеспечению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                                         В.С. Г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9:00Z</dcterms:created>
  <dc:creator>User</dc:creator>
  <dc:description/>
  <cp:keywords/>
  <dc:language>en-US</dc:language>
  <cp:lastModifiedBy>User2306</cp:lastModifiedBy>
  <cp:lastPrinted>2015-09-08T16:39:00Z</cp:lastPrinted>
  <dcterms:modified xsi:type="dcterms:W3CDTF">2015-09-15T05:09:00Z</dcterms:modified>
  <cp:revision>2</cp:revision>
  <dc:subject/>
  <dc:title>О временном ограничении движения транспортных</dc:title>
</cp:coreProperties>
</file>