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9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184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Вятские Поляны от 11.08.2015 №1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проведения продаж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посредством публичного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Вятские Поляны Кировской области от 11.08.2015 № 1573 «Об организации проведения продажи муниципального имущества посредством публичного предложения» следующее измене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постановления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правлению по делам муниципальной собственности города Вятские Поляны  ( Ростокина О.В.) внести изменения в прогнозный план ( программу) приватизации имущества муниципального образования городского округа город Вятские Поляны Кировской области на 2015 год и на плановый период 2016-2017 годов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                                               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С.Шапоренк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3:00Z</dcterms:created>
  <dc:creator>Приемная мэра</dc:creator>
  <dc:description/>
  <cp:keywords/>
  <dc:language>en-US</dc:language>
  <cp:lastModifiedBy>User2212</cp:lastModifiedBy>
  <cp:lastPrinted>2015-09-04T13:54:00Z</cp:lastPrinted>
  <dcterms:modified xsi:type="dcterms:W3CDTF">2015-09-17T11:53:00Z</dcterms:modified>
  <cp:revision>2</cp:revision>
  <dc:subject/>
  <dc:title> </dc:title>
</cp:coreProperties>
</file>