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ab/>
        <w:tab/>
        <w:tab/>
        <w:t xml:space="preserve">           </w:t>
        <w:tab/>
        <w:tab/>
        <w:tab/>
        <w:t xml:space="preserve">                        № </w:t>
      </w:r>
      <w:r>
        <w:rPr>
          <w:sz w:val="28"/>
          <w:szCs w:val="28"/>
          <w:u w:val="single"/>
        </w:rPr>
        <w:t>184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autoSpaceDE w:val="false"/>
        <w:ind w:left="142" w:firstLine="709"/>
        <w:jc w:val="center"/>
        <w:rPr/>
      </w:pPr>
      <w:r>
        <w:rPr>
          <w:b/>
          <w:sz w:val="28"/>
          <w:szCs w:val="28"/>
        </w:rPr>
        <w:t>О введении автоматизированной системы учета и оплаты проезда в транспорте общего пользования на регулярных городских маршрутах муниципального образования городского округа город Вятские Поляны Кировской области</w:t>
      </w:r>
    </w:p>
    <w:p>
      <w:pPr>
        <w:pStyle w:val="Normal"/>
        <w:suppressAutoHyphens w:val="false"/>
        <w:autoSpaceDE w:val="false"/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7, 43 пункта 7 части 1 статьи 16 Федерального закона от 06.10.2003 №131-ФЗ «Об общих принципах организации местного самоуправления в Российской Федерации», постановления Правительства Кировской области от 08.07.2014 №270/461 «Об утверждении Порядка предоставления из областного бюджета денежных средств юридическим лицам и индивидуальным предпринимателям, осуществляющим перевозку пассажиров автомобильным и электрифицированным транспортом городского и пригородного сообщения, на специальных перевозках к местам захоронений, на возмещение им недополученных доходов в связи с установлением стоимости льготного проезда для отдельных категорий граждан, проживающих на территории Кировской области», в целях совершенствования учета проезда граждан отдельных категорий, для которых установлены льготы по проезду, администрация города Вятские Поляны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10.12.2022 для граждан, проживающих на территории муниципального образования городской округ город Вятские Поляны Кировской области (далее – город Вятские Поляны), в том числе имеющих право льготного и бесплатного проезда на основании нормативных правовых документов Правительства Кировской области, автоматизированную систему учета и оплаты проезда на регулярных городских маршрутах города Вятские Поля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и индивидуальные предприниматели, осуществляющие перевозку пассажиров в общественном транспорте по территории города Вятские Поляны самостоятельно определяют оператора автоматизированной системы учета и оплаты проез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юридическим лицам и индивидуальным предпринимателям, осуществляющим перевозку пассажиров в общественном транспорте по территории города Вятские Поляны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1.01.2022 ввести автоматизированную систему учета и оплаты проез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дельный срок после заключения договоров с оператором автоматизированной системы учета и оплаты проезда предоставить в администрацию города Вятские Поляны и средства массовой информации, данные об операторе автоматизированной системы учета и оплаты проезда и о порядке использования автоматизированной системы учета и оплаты проезда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ить и использовать систему безналичной оплаты льготного проезда для реализации права на бесплатный проезд на пассажирском транспорте общего пользования с использованием банковской кар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Вятские Поляны Солодянкина А.П.</w:t>
      </w:r>
    </w:p>
    <w:p>
      <w:pPr>
        <w:pStyle w:val="Normal"/>
        <w:suppressAutoHyphens w:val="false"/>
        <w:autoSpaceDE w:val="fals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624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а Вятские Поляны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ind w:left="624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Г.П. Ширяев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83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города Вятские Поля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чихина О.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05" w:right="893" w:gutter="0" w:header="375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6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6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8:00Z</dcterms:created>
  <dc:creator>ConsultantPlus</dc:creator>
  <dc:description/>
  <cp:keywords/>
  <dc:language>en-US</dc:language>
  <cp:lastModifiedBy>User2306</cp:lastModifiedBy>
  <cp:lastPrinted>2021-12-10T09:38:00Z</cp:lastPrinted>
  <dcterms:modified xsi:type="dcterms:W3CDTF">2021-12-10T06:38:00Z</dcterms:modified>
  <cp:revision>2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