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№</w:t>
      </w:r>
      <w:r>
        <w:rPr>
          <w:sz w:val="28"/>
          <w:szCs w:val="28"/>
          <w:u w:val="single"/>
        </w:rPr>
        <w:t xml:space="preserve"> 1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6.06.2018 № 10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а Вятские Поляны от 26.06.2018 № 1038 «Об утверждении состава комиссии по делам несовершеннолетних и защите их прав муниципального образования городского округа город Вятские Поляны Кировской области» (далее – комиссия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ключить в состав комиссии  Хабибрахманова Фарита Шамиловича, начальника Вятскополянского межмуниципального филиала федерального казенного учреждения «Уголовно – исполнительная инспекция» Управления федеральной службы исполнения наказания России по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сключить из состава комиссии Коптяева Андрея Владимир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Вятские Поляны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оциальной политики                                   М.А. Котельни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1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2">
    <w:name w:val="WW8Num2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7:00Z</dcterms:created>
  <dc:creator>Приемная мэра</dc:creator>
  <dc:description/>
  <dc:language>en-US</dc:language>
  <cp:lastModifiedBy>User</cp:lastModifiedBy>
  <cp:lastPrinted>2022-11-28T15:04:00Z</cp:lastPrinted>
  <dcterms:modified xsi:type="dcterms:W3CDTF">2022-11-29T07:47:00Z</dcterms:modified>
  <cp:revision>2</cp:revision>
  <dc:subject/>
  <dc:title/>
</cp:coreProperties>
</file>