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12.2021</w:t>
      </w: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  <w:u w:val="single"/>
        </w:rPr>
        <w:t>18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города Вятские Поляны        от 22.11.2021 № 173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орода Вятские Поляны от 22.11.2021 № 1733 «Об утверждении перечня главных администраторов доходов бюджета муниципального образования городского округа город Вятские Поляны Кировской области и закрепляемых за ними видов (подвидов) доходов бюджета муниципального образования городского округа город Вятские Поляны Кировской област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ых систем управления экономического развития города и информационных систем администрации города Вятские Поляны (Голубев В.В.) разместить настоящее постановление на официальном сайте администрации города Вятские Поляны в сети Интернет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.А. Машки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8:00Z</dcterms:created>
  <dc:creator>Приемная мэра</dc:creator>
  <dc:description/>
  <cp:keywords/>
  <dc:language>en-US</dc:language>
  <cp:lastModifiedBy>User2306</cp:lastModifiedBy>
  <cp:lastPrinted>2021-12-13T10:36:00Z</cp:lastPrinted>
  <dcterms:modified xsi:type="dcterms:W3CDTF">2021-12-15T13:28:00Z</dcterms:modified>
  <cp:revision>2</cp:revision>
  <dc:subject/>
  <dc:title> </dc:title>
</cp:coreProperties>
</file>