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8966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6.1pt;mso-wrap-distance-left:9.05pt;mso-wrap-distance-right:9.05pt;mso-wrap-distance-top:0pt;mso-wrap-distance-bottom:0pt;margin-top:0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5.12.2019        </w:t>
      </w:r>
      <w:r>
        <w:rPr>
          <w:sz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</w:rPr>
        <w:t xml:space="preserve"> </w:t>
      </w:r>
      <w:r>
        <w:rPr>
          <w:sz w:val="28"/>
          <w:szCs w:val="28"/>
          <w:u w:val="single"/>
        </w:rPr>
        <w:tab/>
        <w:t>185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</w:t>
      </w:r>
    </w:p>
    <w:p>
      <w:pPr>
        <w:pStyle w:val="TextBodyIndent"/>
        <w:jc w:val="center"/>
        <w:rPr/>
      </w:pPr>
      <w:r>
        <w:rPr>
          <w:b/>
          <w:szCs w:val="28"/>
        </w:rPr>
        <w:t>в постановление администрации города Вятские Поляны                            от 05.06.2015 №1102 «Об утверждении Перечня должностей муниципальной службы в администрации города Вятские Поляны, предусмотренного статьей 12 Федерального закона от 25.12.2008 № 273-ФЗ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На основании письма администрации Губернатора и Правительства Кировской области от 19.12.2019 № 10437-03-07 «Об оценке коррупционных рисков»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нести изменение с 01 января 2020 года в постановление администрации города Вятские Поляны от 05.06.2015 № 1102 «Об утверждении Перечня должностей муниципальной службы в администрации города Вятские Поляны, предусмотренного статьей 12 Федерального закона от 25.12.2008 № 273-ФЗ «О противодействии коррупции» (далее – постановление), дополнив Перечень </w:t>
      </w:r>
      <w:r>
        <w:rPr/>
        <w:t xml:space="preserve">должностей муниципальной службы в администрации города Вятские Поляны, предусмотренный статьей 12 Федерального закона от 25.12.2008 № 273-ФЗ             «О противодействии коррупции», утвержденный </w:t>
      </w:r>
      <w:r>
        <w:rPr>
          <w:szCs w:val="28"/>
        </w:rPr>
        <w:t>постановлением, строкой 6 следующего содержания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«6. Начальник отдела развития торговли и предпринимательства управления муниципальных закупок, развития торговли и предпринимательства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ab/>
        <w:tab/>
        <w:tab/>
        <w:tab/>
        <w:t>В.А. Ма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2:00Z</dcterms:created>
  <dc:creator>Галина Григорьевна</dc:creator>
  <dc:description/>
  <cp:keywords/>
  <dc:language>en-US</dc:language>
  <cp:lastModifiedBy>User2203</cp:lastModifiedBy>
  <cp:lastPrinted>2019-12-25T11:42:00Z</cp:lastPrinted>
  <dcterms:modified xsi:type="dcterms:W3CDTF">2019-12-28T08:32:00Z</dcterms:modified>
  <cp:revision>2</cp:revision>
  <dc:subject/>
  <dc:title/>
</cp:coreProperties>
</file>