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482"/>
        <w:jc w:val="both"/>
        <w:rPr/>
      </w:pPr>
      <w:r>
        <w:rPr>
          <w:sz w:val="28"/>
          <w:szCs w:val="28"/>
          <w:u w:val="single"/>
        </w:rPr>
        <w:t>26.12.2019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 186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Normal"/>
        <w:spacing w:lineRule="atLeast" w:line="200"/>
        <w:jc w:val="center"/>
        <w:rPr/>
      </w:pPr>
      <w:r>
        <w:rPr>
          <w:rFonts w:eastAsia="NSimSun"/>
          <w:b/>
          <w:bCs/>
          <w:sz w:val="28"/>
          <w:szCs w:val="28"/>
        </w:rPr>
        <w:t>«Развитие транспортной системы» на 2020-2025 годы</w:t>
      </w:r>
    </w:p>
    <w:p>
      <w:pPr>
        <w:pStyle w:val="Normal"/>
        <w:spacing w:lineRule="auto" w:line="240"/>
        <w:jc w:val="center"/>
        <w:rPr>
          <w:rFonts w:eastAsia="NSimSun"/>
          <w:b/>
          <w:b/>
          <w:bCs/>
          <w:sz w:val="36"/>
          <w:szCs w:val="43"/>
        </w:rPr>
      </w:pPr>
      <w:r>
        <w:rPr>
          <w:rFonts w:eastAsia="NSimSun"/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/>
      </w:pPr>
      <w:r>
        <w:rPr>
          <w:sz w:val="28"/>
          <w:szCs w:val="28"/>
        </w:rPr>
        <w:t>В соответствии с постановлением  администрации города  Вятские Поляны  Кировской  области от 30.09.2019  №  1304 « О разработке,  реализации  и оценке  эффективности  реализации  муниципальных  программ по муниципальному образованию городского округа город Вятские Поляны Кировской области»  администрации города Вятские Поляны ПОСТАНОВЛЯЕТ:</w:t>
      </w:r>
    </w:p>
    <w:p>
      <w:pPr>
        <w:pStyle w:val="Normal"/>
        <w:numPr>
          <w:ilvl w:val="2"/>
          <w:numId w:val="2"/>
        </w:numPr>
        <w:ind w:left="0" w:firstLine="706"/>
        <w:jc w:val="both"/>
        <w:rPr/>
      </w:pPr>
      <w:r>
        <w:rPr>
          <w:sz w:val="28"/>
          <w:szCs w:val="28"/>
        </w:rPr>
        <w:t xml:space="preserve">Внести и утвердить изменения в муниципальную программу муниципального образования городского округа город Вятские Поляны Кировской области «Развитие транспортной системы» на 2020-2025 годы 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грамма), утвержденную постановлением администрации города Вятские Поляны от 29.11.2019 № 1653 согласно приложению.              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2.  Разместить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uto" w:line="24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. о. главы  города   Вятские Поляны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С. Лебединцева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autoSpaceDE w:val="false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</w:t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УТВЕРЖДЕНЫ                             </w:t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spacing w:lineRule="atLeast" w:line="200"/>
        <w:ind w:left="5812" w:hanging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Вятские Поляны                </w:t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6.12.2019   №  1860</w:t>
        <w:tab/>
        <w:tab/>
        <w:t xml:space="preserve">                          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РАЗВИТИЕ ТРАНСПОРТНОЙ СИСТЕМЫ НА 2020-2025 ГОДЫ (ДАЛЕЕ - ПРОГРАММА)</w:t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паспорте  Программы строку «Ресурсное обеспечение</w:t>
        <w:br/>
        <w:t>муниципальной программы»</w:t>
      </w:r>
      <w:r>
        <w:rPr/>
        <w:t xml:space="preserve"> 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>
          <w:trHeight w:val="1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Ресурсное</w:t>
            </w:r>
            <w:r>
              <w:rPr>
                <w:sz w:val="28"/>
                <w:szCs w:val="28"/>
              </w:rPr>
              <w:t xml:space="preserve"> обеспечение</w:t>
              <w:br/>
              <w:t>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ий объем финансирования  муниципальной программы  составит   318917,2 тыс.руб. , в том числе:</w:t>
              <w:br/>
              <w:t>средства федерального бюджета -0,00 тыс.руб.</w:t>
              <w:br/>
              <w:t>средства областного бюджета –   69735,0 тыс.руб</w:t>
              <w:br/>
              <w:t xml:space="preserve">средства местных бюджетов –   </w:t>
            </w:r>
            <w:r>
              <w:rPr>
                <w:color w:val="000000"/>
                <w:sz w:val="28"/>
                <w:szCs w:val="28"/>
              </w:rPr>
              <w:t>249182,2</w:t>
            </w:r>
            <w:r>
              <w:rPr>
                <w:sz w:val="28"/>
                <w:szCs w:val="28"/>
              </w:rPr>
              <w:t>тыс.руб.</w:t>
              <w:br/>
              <w:t xml:space="preserve">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 Абзац 1 раздела  4  Программы «</w:t>
      </w:r>
      <w:r>
        <w:rPr>
          <w:bCs/>
          <w:sz w:val="28"/>
          <w:szCs w:val="28"/>
          <w:lang w:eastAsia="ru-RU"/>
        </w:rPr>
        <w:t xml:space="preserve">Ресурсное обеспечение   программы» изложить в следующей редакции: </w:t>
      </w:r>
      <w:r>
        <w:rPr>
          <w:sz w:val="28"/>
          <w:szCs w:val="28"/>
        </w:rPr>
        <w:t xml:space="preserve">Общий объем финансирования муниципальной программы составит </w:t>
      </w:r>
      <w:r>
        <w:rPr>
          <w:rFonts w:eastAsia="Calibri"/>
          <w:bCs/>
          <w:color w:val="000000"/>
          <w:sz w:val="28"/>
          <w:szCs w:val="28"/>
        </w:rPr>
        <w:t xml:space="preserve">318917,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-0.00 тыс.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едства областного бюджета – 69735,0 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едства местного бюджета –249182,2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я 1,2, 3  к  муниципальной программе изложить в  новой  редакции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 В паспорте подпрограммы «Повышение безопасности дорожного движения на территории муниципального образования городского округа город Вятские Поляны Кировской области» на 2020 - 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ы и источники финансирования » 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>
          <w:trHeight w:val="1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в 2020 - 2025 годах составит                    2520,1 тыс. рублей; в том числе: за счет средств областного бюджета 1920,0 тыс. руб., за счет местного бюджета — 600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  Раздел 3 «</w:t>
      </w:r>
      <w:r>
        <w:rPr>
          <w:rFonts w:eastAsia="Calibri"/>
          <w:bCs/>
          <w:sz w:val="28"/>
          <w:szCs w:val="28"/>
        </w:rPr>
        <w:t>Обобщенная характеристика отдельных мероприятий, проектов подпрограммы муниципальной программы</w:t>
      </w:r>
      <w:r>
        <w:rPr>
          <w:sz w:val="28"/>
          <w:szCs w:val="28"/>
          <w:lang w:eastAsia="ru-RU"/>
        </w:rPr>
        <w:t xml:space="preserve">» изложить в следующей 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ланируется реализация отдель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вижения транспорта и пешеход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крепление знаний правил дорожного движения среди детей и подрост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Возмещение расходов, связанных с организацией  регулярных  перевозок  пассажиров и  багажа автомобильным  транспортом по регулируемым  тарифам на территории  города Вятские Поляны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реализации отдельного мероприятия «Организация движения транспорта и пешеходов» будет выполне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скусственных неровностей проезжей ч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граждений, препятствующих выходу пешеходов на проезжую часть в неустановленных мес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ремонт и установка светофорных объектов и дорожных зна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реализации отдельного мероприятия «Закрепление знаний правил дорожного движения среди детей и подростков» будет выполн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и викторин среди школьников и детей предшкольного возраста по обучению правилам дорожного дви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идеоматериалов по безопасности дорожного движ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ru-RU"/>
        </w:rPr>
        <w:t xml:space="preserve">3.3. </w:t>
      </w:r>
      <w:r>
        <w:rPr>
          <w:sz w:val="28"/>
          <w:szCs w:val="28"/>
        </w:rPr>
        <w:t xml:space="preserve">В рамках реализации отдельного мероприятия </w:t>
      </w:r>
      <w:r>
        <w:rPr>
          <w:sz w:val="28"/>
          <w:szCs w:val="28"/>
          <w:lang w:eastAsia="ru-RU"/>
        </w:rPr>
        <w:t>«Возмещение расходов, связанных с организацией  регулярных  перевозок  пассажиров и  багажа автомобильным  транспортом по регулируемым  тарифам на территории  города Вятские Поляны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будет выполнено: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еличено количество  автобусных маршрутов, </w:t>
      </w:r>
    </w:p>
    <w:p>
      <w:pPr>
        <w:pStyle w:val="Normal"/>
        <w:ind w:firstLine="705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 Абзац  1  раздела 4  подпрограммы  изложить в следующей редакции:</w:t>
        <w:br/>
        <w:t>      Общий объем финансирования подпрограммы  2520,1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,  в том числе из областного бюджета 1920,0 тыс. руб. из  городского бюджета                  –600,1 тыс. руб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numPr>
          <w:ilvl w:val="0"/>
          <w:numId w:val="0"/>
        </w:numPr>
        <w:autoSpaceDE w:val="false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» </w:t>
      </w:r>
    </w:p>
    <w:p>
      <w:pPr>
        <w:pStyle w:val="Normal"/>
        <w:numPr>
          <w:ilvl w:val="0"/>
          <w:numId w:val="0"/>
        </w:numPr>
        <w:autoSpaceDE w:val="false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-2025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06"/>
        <w:gridCol w:w="1119"/>
        <w:gridCol w:w="1197"/>
        <w:gridCol w:w="1201"/>
        <w:gridCol w:w="1197"/>
        <w:gridCol w:w="1197"/>
        <w:gridCol w:w="1197"/>
        <w:gridCol w:w="1237"/>
        <w:gridCol w:w="1238"/>
        <w:gridCol w:w="123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, подпрограммы, отдельного мероприятия, показателя, цель, задач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ая программа «Развитие транспортной системы города Вятские Поляны» на 2020-2025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ь «Развитие современной эффективной транспортной и дорожной инфраструктуры с повышением уровня безопасности, доступности и качества услуг транспортного комплекса для на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дача «Приведение существующих автомобильных дорог общего пользования местного значения в нормативное состояние, соответствующее требованиям технических регламентов и транспортных стандартов для транспорта и пешеход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, соответствующих нормативным требованиям к транспортно-эксплуатационным показател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ых дор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5,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5,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5,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ое мероприятие «Строительство, реконструкция, капитальный ремонт и ремонт автомобильных дорог и искусственных сооружений на них, являющихся необходимым условием обеспечения нормативного состояния дорожной се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тяженность отремонтированных автомобильных дорог общего пользования местного знач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,6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,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5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ое мероприятие «Сохранение и развитие автомобильных дорог общего пользования местного значения и искусственных сооружений на них в муниципальном образовани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ровень содержания автомобильных дорог общего пользования местного знач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со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с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а «Повышение безопасности дорожного движения на территории муниципального образования городского округа город Вятские Поляны Кировской области» на 2020 - 2025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ь «Обеспечение безопасности на дорогах горо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дача «Обеспечение безопасности дорожного движ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ое мероприятие «Организация движения транспорта и пешеход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исло дорожных знаков, установленных на опасных участках дор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ое мероприятие «Закрепление знаний правил дорожного движения среди детей и подростк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проведенных конкурсов в образовательных учрежде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ьное мероприятие                «Возмещение  расходов, связанных с организацией регулярных перевозок пассажиров  и багажа автомобильным  транспортом  по регулируемым  тарифам на территории  города Вятские  Поляны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личество автобусных маршрутов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нансовое обеспечение деятельности муниципального казенного учреждения «Организация капитального строительст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0-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/>
        <w:t>расчета целевых показателях эффективности реализации муниципальной программы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8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, подпрограммы, отдельного мероприятия, показат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ка расчета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ая программа «Развитие транспортной системы города Вятские Поляны» на 2020-2025 годы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, соответствующих нормативным требованиям к транспортно-эксплуатационным показателя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ых доро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ое мероприятие «Строительство, реконструкция, капитальный ремонт и ремонт автомобильных дорог и искусственных сооружений на них, являющихся необходимым условием обеспечения нормативного состояния дорожной сет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тяженность отремонтированных автомобильных дорог общего пользования местного значени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Информация отражается в статистической форме № 3ДГ </w:t>
            </w:r>
            <w:r>
              <w:rPr>
                <w:rFonts w:eastAsia="Calibri"/>
                <w:b/>
                <w:sz w:val="28"/>
                <w:szCs w:val="28"/>
              </w:rPr>
              <w:t>(мо)</w:t>
            </w:r>
            <w:r>
              <w:rPr>
                <w:rFonts w:eastAsia="Calibri"/>
                <w:bCs/>
                <w:sz w:val="28"/>
                <w:szCs w:val="28"/>
              </w:rPr>
              <w:t> – “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ое мероприятие «Сохранение и развитие автомобильных дорог общего пользования местного значения и искусственных сооружений на них в муниципальном образовани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ровень содержания автомобильных дорог общего пользования местного значени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пределяется на основании данных муниципального образования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нормативах финансовых затрат на содержание, ремонт и капитальный ремонт дорог муниципального образования городского округа город Вятские Поляны Кировской области и правилах их расчё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а «Повышение безопасности дорожного движения на территории муниципального образования городского округа город Вятские Поляны Кировской области» на 2020 - 2025 годы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верка анализа аварийности ОГИБДД ОМВД России по Вятскополянскому району со статистическими данн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исло светофоров, установленных на опасных участках доро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  <w:lang w:val="ru-RU" w:eastAsia="ru-RU"/>
              </w:rPr>
              <w:t>На основании  анализа  мест концентрации дорожно-транспортных происшествий (аварийно-опасных участков) на дорожной сети  муниципального образования</w:t>
            </w:r>
            <w:r>
              <w:rPr>
                <w:rStyle w:val="12"/>
                <w:rFonts w:eastAsia="Calibri"/>
                <w:sz w:val="28"/>
                <w:szCs w:val="28"/>
              </w:rPr>
              <w:t xml:space="preserve"> по данным ГИБД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Style w:val="12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проведенных конкурсов в образовательных учреждения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по данным 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ое мероприятие «Возмещение  расходов, связанных с организацией регулярных перевозок пассажиров  и багажа автомобильным  транспортом  по регулируемым  тарифам на территории  города Вятские  Поляны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Style w:val="12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личество автобусных маршру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На основании статистических данных и данных,  представленных  АО Вятско-Полянская  «Автоколонна 1322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Style w:val="12"/>
          <w:rFonts w:eastAsia="Calibri"/>
          <w:b/>
          <w:bCs/>
          <w:i/>
          <w:sz w:val="28"/>
          <w:szCs w:val="28"/>
        </w:rPr>
        <w:t>____________________</w:t>
      </w:r>
    </w:p>
    <w:tbl>
      <w:tblPr>
        <w:tblW w:w="13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0"/>
        <w:gridCol w:w="1926"/>
        <w:gridCol w:w="1120"/>
        <w:gridCol w:w="1116"/>
        <w:gridCol w:w="1116"/>
        <w:gridCol w:w="960"/>
        <w:gridCol w:w="960"/>
        <w:gridCol w:w="960"/>
        <w:gridCol w:w="1236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"Развитие транспортной системы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города Вятские Поляны"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 2020-2025 годы</w:t>
            </w:r>
          </w:p>
        </w:tc>
      </w:tr>
      <w:tr>
        <w:trPr>
          <w:trHeight w:val="360" w:hRule="atLeast"/>
        </w:trPr>
        <w:tc>
          <w:tcPr>
            <w:tcW w:w="1383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муниципальной программы, подпрограммы, отдельного мероприятия, показателя, цель, задача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 финансирования</w:t>
            </w:r>
          </w:p>
        </w:tc>
        <w:tc>
          <w:tcPr>
            <w:tcW w:w="7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, тыс. рублей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ая программа «Развитие транспортной системы города Вятские Поляны» на 2020-2025 годы»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152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689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80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4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1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8917,2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9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59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735,0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родск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70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3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0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6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20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9182,2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дпрограмма «Повышение безопасности дорожного движения на территории муниципального образования городского округа город Вятские Поляны Кировской области» на 2020 - 2025 годы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0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20,1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20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родск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1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1.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ое мероприятие «Организация движения транспорта и пешеходов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20</w:t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20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родск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2.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ое мероприятие «Закрепление знаний правил дорожного движения среди детей и подростков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родск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3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ое мероприятие  "Возмещение расходов,связанных с организацией  регулярных  перевозок  пассажиров и  багажа автомобильным  транспортом по регулируемым  тарифам на территории  города Вятские Поляны"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,1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родско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,1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ое мероприятие «Строительство, реконструкция, капитальный ремонт и ремонт автомобильных дорог и искусственных сооружений на них, являющихся необходимым условием обеспечения нормативного состояния дорожной сети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942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9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4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40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1969,9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9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721,0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родск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9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4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248,9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ое мероприятие «Сохранение и развитие автомобильных дорог общего пользования местного значения   и искусственных сооружений на них в муниципальном образовании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14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09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2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3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2631,9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94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родск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92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73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8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3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537,90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95,3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родской бюдж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80,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95,30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3360"/>
      <w:ind w:hanging="1600"/>
    </w:pPr>
    <w:rPr>
      <w:spacing w:val="3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5:00Z</dcterms:created>
  <dc:creator>Админ</dc:creator>
  <dc:description/>
  <cp:keywords/>
  <dc:language>en-US</dc:language>
  <cp:lastModifiedBy>User2203</cp:lastModifiedBy>
  <cp:lastPrinted>2019-12-30T11:49:00Z</cp:lastPrinted>
  <dcterms:modified xsi:type="dcterms:W3CDTF">2019-12-30T09:35:00Z</dcterms:modified>
  <cp:revision>2</cp:revision>
  <dc:subject/>
  <dc:title> </dc:title>
</cp:coreProperties>
</file>