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15</w:t>
        <w:tab/>
        <w:tab/>
        <w:tab/>
        <w:tab/>
        <w:tab/>
        <w:tab/>
        <w:tab/>
        <w:t xml:space="preserve">                                № 18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дополнительных платных услуг, оказываемых муниципальным казенным образовательным учреждением дополнительного образования детей детско-юношеский центр «Эдельвейс» имени генерала армии В.Ф. Марге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Кировской области с 01.09.2015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РФ от 06.10.2003 №131-ФЗ «Об общих принципах организации местного самоуправления», решением Вятскополянской городской Думы от 04.12.2012 № 123 «Об утверждении Порядка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Управлением образования администрации города Вятские Поляны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становить с 01.09.2015 стоимость дополнительных платных услуг, оказываемых муниципальным казенным образовательным учреждением дополнительного образования детей детско-юношеский центр «Эдельвейс» имени генерала армии В.Ф. Маргелова (далее - МКОУ ДОД ДЮ ВСПЦ «Эдельвейс» им.генерала армии В.Ф. Маргелова), в размере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Директору МКОУ ДОД ДЮ ВСПЦ «Эдельвейс» им.генерала армии В.Ф. Маргелова Туйкееву С.З. довести информацию о стоимости дополнительных платных услуг до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о социальным вопросам Пролеева О.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9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ческого развития гор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айфутдинова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10.09.2015 № 18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дополнительных платных услуг, оказываемых муниципальным казенным образовательным учреждением дополнительного образования детей детско-юношеский центр «Эдельвейс» имени генерала армии В.Ф. Марге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 01.09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261"/>
      </w:tblGrid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фитнесу, бодифитне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час 15 мин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фитнесу, бодифитне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 1 меся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4:00Z</dcterms:created>
  <dc:creator>user5</dc:creator>
  <dc:description/>
  <cp:keywords/>
  <dc:language>en-US</dc:language>
  <cp:lastModifiedBy>User2306</cp:lastModifiedBy>
  <cp:lastPrinted>2015-09-09T09:17:00Z</cp:lastPrinted>
  <dcterms:modified xsi:type="dcterms:W3CDTF">2015-09-11T10:54:00Z</dcterms:modified>
  <cp:revision>2</cp:revision>
  <dc:subject/>
  <dc:title>О выплате премии директору</dc:title>
</cp:coreProperties>
</file>