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277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ab/>
        <w:tab/>
        <w:t>АДМИНИСТРАЦИЯ ГОРОДА ВЯТСКИЕ ПОЛЯНЫ</w:t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9.2015 </w:t>
        <w:tab/>
        <w:tab/>
        <w:tab/>
        <w:tab/>
        <w:tab/>
        <w:tab/>
        <w:t xml:space="preserve">                                            № 18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дополнительных платных услуг, оказываемых муниципальным казенным образовательным учреждением дополнительного образования детей детско-юношеского центра «Ровесник» города Вятские Поляны Кировской области с 01.09.2015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4 части 1 статьи 17 Федерального закона РФ от 06.10.2003 №131-ФЗ «Об общих принципах организации местного самоуправления», решением Вятскополянской городской Думы от 04.12.2012 № 123 «Об утверждении Порядка установления цен (тарифов) на услуги муниципальных предприятий и учреждений на территории муниципального образования городского округа город Вятские Поляны Кировской области» и документами, представленными Управлением образования администрации города Вятские Поляны, 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с 01.09.2015 стоимость дополнительных платных услуг, оказываемых муниципальным казенным образовательным учреждением дополнительного образования детей детско-юношеского центра «Ровесник» города Вятские Поляны Кировской области (далее - МКОУ ДОД ДЮЦ «Ровесник»), в размере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Директору МКОУ ДОД ДЮЦ «Ровесник» Карякину П.Ю. довести информацию о стоимости дополнительных платных услуг до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о социальным вопросам Пролеева О.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.С. Шапо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firstLine="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9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ческого развития гор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ConsPlusNormal"/>
              <w:widowControl/>
              <w:snapToGrid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Гайфутдинова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 10.09.2015  № 18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дополнительных плат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муниципальным казенным образовательным учреждением дополнительного образования детей детско-юношеского центра «Ровесник» города Вятские Поляны Кир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 01.09.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261"/>
      </w:tblGrid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енда открытой универсальной площадки с синтетическим резиновым покрыт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 час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ренда футбольного мини поля с искусственным покрыт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 час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омещения и оборудования для игры в настольный тен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 час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омещения и оборудования для игры в шахм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 час 30 мин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омещения и оборудования для занятий фитне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бонент на 1 меся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4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5:00Z</dcterms:created>
  <dc:creator>user5</dc:creator>
  <dc:description/>
  <cp:keywords/>
  <dc:language>en-US</dc:language>
  <cp:lastModifiedBy>User2306</cp:lastModifiedBy>
  <cp:lastPrinted>2015-09-09T09:21:00Z</cp:lastPrinted>
  <dcterms:modified xsi:type="dcterms:W3CDTF">2015-09-11T10:55:00Z</dcterms:modified>
  <cp:revision>2</cp:revision>
  <dc:subject/>
  <dc:title>О выплате премии директору</dc:title>
</cp:coreProperties>
</file>