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09.2015</w:t>
        <w:tab/>
        <w:tab/>
        <w:tab/>
        <w:tab/>
        <w:tab/>
        <w:tab/>
        <w:t xml:space="preserve">                                  №  18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дополнительных платных услуг, оказываемых муниципальным казенным дошкольным образовательным учреждением детским садом общеразвивающего вида с приоритетным осуществлением деятельности по одному из направлений развития воспитанников № 9 «Ал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Кировской области с 01.09.20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Ф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Управлением образования администрац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становить с 01.09.2015 стоимость дополнительных платных услуг, оказываемых муниципальным казенным дошкольным образовательным учреждением детским садом общеразвивающего вида с приоритетным осуществлением деятельности по одному из направлений развития воспитанников № 9 «Аленка» (далее - МКДОУ детский сад № 9 «Аленка»), в размер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.о. заведующего МКДОУ детский сад № 9 «Аленка» Будько Т.В. довести информацию о стоимости дополнительных платных услуг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Пролеева О.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10.09.2015  №  1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дополнительных плат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муниципальным казенным дошкольным образовательным учреждением детским садом общеразвивающего вида с приоритетным осуществлением деятельности по одному из направлений развития воспитанников № 9 «Але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Кировской области с 01.09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261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хор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6:00Z</dcterms:created>
  <dc:creator>user5</dc:creator>
  <dc:description/>
  <cp:keywords/>
  <dc:language>en-US</dc:language>
  <cp:lastModifiedBy>User2306</cp:lastModifiedBy>
  <cp:lastPrinted>2015-09-04T14:31:00Z</cp:lastPrinted>
  <dcterms:modified xsi:type="dcterms:W3CDTF">2015-09-11T10:56:00Z</dcterms:modified>
  <cp:revision>2</cp:revision>
  <dc:subject/>
  <dc:title>О выплате премии директору</dc:title>
</cp:coreProperties>
</file>