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5</w:t>
        <w:tab/>
        <w:tab/>
        <w:tab/>
        <w:tab/>
        <w:tab/>
        <w:tab/>
        <w:tab/>
        <w:t xml:space="preserve">                                  № 18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дополнительных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подготовки к школе «Школа развития», оказываемых муниципальным казенным образовательным учреждением средней образовательной школой № 5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с 01.10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Управлением образования администрации города Вятские Поляны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становить с 01.10.2015 стоимость дополнительных платных услуг по курсу подготовки к школе «Школа развития», оказываемых муниципальным казенным образовательным учреждением средней образовательной школой № 5 города Вятские Поляны Кировской области (далее - МКОУ СОШ № 5), в размер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иректору МКОУ СОШ № 5 Коновалову Н.А. довести информацию о стоимости дополнительных платных услуг до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Пролеева О.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10.09.2015 № 1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дополнительных платных услуг по курсу подготовки к школе «Школа развития», оказываемых муниципальным казенным образовательным учреждением средней образовательной школой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0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119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школе «Школа развит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0:00Z</dcterms:created>
  <dc:creator>user5</dc:creator>
  <dc:description/>
  <cp:keywords/>
  <dc:language>en-US</dc:language>
  <cp:lastModifiedBy>User2306</cp:lastModifiedBy>
  <cp:lastPrinted>2015-09-08T08:16:00Z</cp:lastPrinted>
  <dcterms:modified xsi:type="dcterms:W3CDTF">2015-09-11T11:00:00Z</dcterms:modified>
  <cp:revision>2</cp:revision>
  <dc:subject/>
  <dc:title>О выплате премии директору</dc:title>
</cp:coreProperties>
</file>