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8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я в постановление                            администрации города Вятские Поляны от 01.02.2019 № 13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 утвердить изменение в постановление администрации города Вятские Поляны от 01.02.2019   № 131 «Об установлении денежной нормы расходов на питание», дополнив пункт 1, после слов «обучающихся по              адаптированным образовательным   программам», словом «дошкольног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   настоящее   постановление    в   сети   «Интернет»  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МКУ «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                                                     Н.Г. По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1:00Z</dcterms:created>
  <dc:creator>Customer</dc:creator>
  <dc:description/>
  <cp:keywords/>
  <dc:language>en-US</dc:language>
  <cp:lastModifiedBy>User2306</cp:lastModifiedBy>
  <cp:lastPrinted>2019-12-26T10:40:00Z</cp:lastPrinted>
  <dcterms:modified xsi:type="dcterms:W3CDTF">2020-01-09T12:06:00Z</dcterms:modified>
  <cp:revision>22</cp:revision>
  <dc:subject/>
  <dc:title/>
</cp:coreProperties>
</file>