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3.02.2020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№</w:t>
      </w:r>
      <w:r>
        <w:rPr>
          <w:sz w:val="28"/>
          <w:szCs w:val="28"/>
          <w:u w:val="single"/>
        </w:rPr>
        <w:t>18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     города Вятские Поляны от 29.11.2019 № 1649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ятскополянской городской Думы от 24.12.2019 № 45/433 «О внесении изменений в решение Вятскополянской городской Думы от 14.12.2018 № 34/314 «О бюджете муниципального образования городского округа город Вятские Поляны Кировской области на 2019 год и на плановый период 2020 и 2021 годов», 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№ 1242, от 20.08.2014 № 1687, от 31.10.2014 № 2239, 08.12.2014 № 2523, от 15.05.2015 № 935, от 12.08.2015 № 1587, от 11.11.2015 № 2452, от 28.6.2016 № 1211, от 13.07.2016 №1299, от 09.08.2016 № 1469, от 13.12.2016 № 2315, от 21.04.2017 № 668, от 29.09.2017 № 1512) администрация города Вятские Поляны ПОСТАНОВЛЯЕТ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Вятские Поляны от 29.11.2019 № 1649 «Об утверждении муниципальной программы муниципального образования городского округа город Вятские Поляны «Повышение эффективности реализации молодежной политики» на 2020-2025 годы (с изменениями, внесенными постановлением администрации города  Вятские Поляны от 22.01.2020 № 89) (далее — постановление)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1.1. Изложить абзац 1 пункта 2 постановления в следующей редакции: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«2. После приведения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— 2021 годы в соответствие с решением Вятскополянской городской Думы о городском бюджете на 2019 год и на плановый период 2020 и 2021 годов, признать утратившими силу следующие постановления администрации города Вятские Поляны:»;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1.2. Дополнить пункт 2 постановления подпунктом 2.25. следующего содержания:</w:t>
      </w:r>
    </w:p>
    <w:p>
      <w:pPr>
        <w:pStyle w:val="NoSpacing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25. От 24.01.2020 № 98 «О внесении и утверждении изменений в муниципальную программу муниципального образования городского округа город Вятские Поляны Кировской области «Повышение эффективности реализации молодежной политики» на 2014 — 2021 годы»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>2. Действие подпункта 1.1. настоящего постановления распространить на правоотношения, возникшие с 01.01.2020.</w:t>
      </w:r>
    </w:p>
    <w:p>
      <w:pPr>
        <w:pStyle w:val="NoSpacing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6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Spacing"/>
        <w:spacing w:lineRule="auto" w:line="360"/>
        <w:ind w:firstLine="73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по делам молодежи Управления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социальной политик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Вятские Поляны                                                             Е.В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5" w:right="617" w:gutter="0" w:header="720" w:top="1134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Приемная мэра</dc:creator>
  <dc:description/>
  <cp:keywords/>
  <dc:language>en-US</dc:language>
  <cp:lastModifiedBy>User2306</cp:lastModifiedBy>
  <cp:lastPrinted>2020-02-03T10:59:00Z</cp:lastPrinted>
  <dcterms:modified xsi:type="dcterms:W3CDTF">2020-02-06T06:53:00Z</dcterms:modified>
  <cp:revision>4</cp:revision>
  <dc:subject/>
  <dc:title> </dc:title>
</cp:coreProperties>
</file>