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12.2019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8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Вятские Поляны от 17.03.2014 № 453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DocLis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13 Федерального закона от 06.10.2003                  № 131-ФЗ «Об общих принципах организации местного самоуправления в Российской Федерации», с муниципальной программой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21 годы» и порядком приема документов молодых семей для участия в подпрограмме «Дом для молодой семьи», утвержденными постановлением администрации города Вятские Поляны от 02.10.2013 № 150 (в редакции постановлений администрации города Вятские Поляны от14.11.2013 № 1761, от 28.12.2013 № 2105, от 28.02.2014 № 358, от 17.04.2014 № 730, от 01.08.2014                  № 1573, от 11.12.2014 № 2569, от 23.01.2015 № 77, от 10.09.2015 № 1883,                   от 27.11.2015 № 2629, от 22.01.2016 № 94, от 19.09.2016 № 1745, от 26.12.2016                № 2389, от 30.01.2017 № 120, от 21.03.2017 № 433, от 30.06.2017 № 1021,                  от 20.09.2017 № 1437, от 28.06.2018 № 1050, от 11.01.2019 № 18, от 21.03.2019                № 339, от 06.05.2019 № 60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hi-IN" w:bidi="hi-IN"/>
        </w:rPr>
        <w:t>Внести изменения в постановление администрации города Вятские Поляны от 17.03.2014 № 453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21 годы»</w:t>
      </w:r>
      <w:r>
        <w:rPr>
          <w:sz w:val="28"/>
          <w:szCs w:val="28"/>
          <w:lang w:eastAsia="hi-IN" w:bidi="hi-IN"/>
        </w:rPr>
        <w:t>, изложив приложение к Положению о комиссии по рассмотрению заявлений и формированию свободного списка молодых семей-участников подпрограммы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21 годы» в новой редакции согласно приложению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DocLis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Ведущий специалист по </w:t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делам молодежи Управления </w:t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социальной политики администрации </w:t>
      </w:r>
    </w:p>
    <w:p>
      <w:pPr>
        <w:pStyle w:val="Style20"/>
        <w:spacing w:before="0" w:after="0"/>
        <w:ind w:left="0" w:right="0" w:hanging="0"/>
        <w:rPr/>
      </w:pPr>
      <w:r>
        <w:rPr/>
        <w:t>города Вятские Поляны</w:t>
        <w:tab/>
        <w:tab/>
        <w:tab/>
        <w:tab/>
        <w:tab/>
        <w:tab/>
        <w:t>Е.В. Пономар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7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36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Приложение </w:t>
      </w:r>
    </w:p>
    <w:p>
      <w:pPr>
        <w:pStyle w:val="Style20"/>
        <w:spacing w:before="0" w:after="0"/>
        <w:ind w:left="4536" w:right="0" w:firstLine="6"/>
        <w:rPr/>
      </w:pPr>
      <w:r>
        <w:rPr>
          <w:szCs w:val="28"/>
          <w:lang w:eastAsia="hi-IN" w:bidi="hi-IN"/>
        </w:rPr>
        <w:t>к Положению о комиссии по рассмотрению заявлений и формированию свободного списка молодых семей-участников подпрограммы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21 годы»</w:t>
      </w:r>
    </w:p>
    <w:p>
      <w:pPr>
        <w:pStyle w:val="Style20"/>
        <w:spacing w:before="0" w:after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СОСТАВ</w:t>
      </w:r>
    </w:p>
    <w:p>
      <w:pPr>
        <w:pStyle w:val="Style2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-2021 годы</w:t>
      </w:r>
    </w:p>
    <w:p>
      <w:pPr>
        <w:pStyle w:val="Style2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017"/>
      </w:tblGrid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СЛОБОЖАНИНОВА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Анна Юрье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заместитель главы администрации города Вятские Поляны, председатель комиссии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ГОВОРУН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Наталья Юрье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начальник Управления социальной политики администрации города Вятские Поляны, секретарь комиссии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Члены комиссии: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ПОНОМАРЕВА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ведущий специалист по делам молодежи Управления социальной политики администрации города Вятские Поляны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СОЛОДЯНКИН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Александр Павлович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заместитель главы администрации города Вятские Поляны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ЩИНОВА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Евгения Николае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главный специалист управления правового, документационного, кадрового обеспечения администрации города Вятские Поляны</w:t>
            </w:r>
          </w:p>
        </w:tc>
      </w:tr>
    </w:tbl>
    <w:p>
      <w:pPr>
        <w:pStyle w:val="Style20"/>
        <w:spacing w:before="0" w:after="0"/>
        <w:ind w:left="0" w:right="0" w:hanging="0"/>
        <w:jc w:val="center"/>
        <w:rPr/>
      </w:pPr>
      <w:r>
        <w:rPr/>
        <w:t>____________</w:t>
      </w:r>
    </w:p>
    <w:p>
      <w:pPr>
        <w:pStyle w:val="Style2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629" w:right="69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4:00Z</dcterms:created>
  <dc:creator>Zamrukov</dc:creator>
  <dc:description/>
  <cp:keywords/>
  <dc:language>en-US</dc:language>
  <cp:lastModifiedBy>User2306</cp:lastModifiedBy>
  <cp:lastPrinted>2019-12-27T12:59:00Z</cp:lastPrinted>
  <dcterms:modified xsi:type="dcterms:W3CDTF">2020-01-09T12:15:00Z</dcterms:modified>
  <cp:revision>5</cp:revision>
  <dc:subject/>
  <dc:title/>
</cp:coreProperties>
</file>