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1.202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9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Вятские Поляны от 29.11.2019 № 164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 и утвердить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униципальную программу муниципального образования городского округа город Вятские Поля</w:t>
        <w:softHyphen/>
        <w:t>ны Кировской области «Управление муниципальным имуществом», утвержденную постановлением администрации города Вятские Поляны от 29.11.2019 № 1647 «Об утверждении муниципальной про</w:t>
        <w:softHyphen/>
        <w:t>граммы муниципального образования городского округа город Вятские Поля</w:t>
        <w:softHyphen/>
        <w:t xml:space="preserve">ны Кировской области «Управление муниципальным имуществом» (с изменениями, внесенными постановлениями администрации города Вятские Поляны от 24.01.2020 № 115, </w:t>
      </w:r>
      <w:r>
        <w:rPr>
          <w:rFonts w:cs="Times New Roman" w:ascii="Times New Roman" w:hAnsi="Times New Roman"/>
          <w:sz w:val="28"/>
          <w:szCs w:val="28"/>
        </w:rPr>
        <w:t xml:space="preserve">от 05.02.2020                   № 212, </w:t>
      </w:r>
      <w:r>
        <w:rPr>
          <w:rFonts w:cs="Times New Roman" w:ascii="Times New Roman" w:hAnsi="Times New Roman"/>
          <w:color w:val="000000"/>
          <w:sz w:val="28"/>
          <w:szCs w:val="28"/>
        </w:rPr>
        <w:t>от 16.04.2020 № 546, от 11.06.2020 № 771, от 06.11.2020 № 1306, от 30.12.2020 № 1585, от 12.04.2021 № 514, от 05.07.2021 № 994, от 19.11.2021               № 1725, от 24.11.2021 № 1757, от 14.01.2022 № 58, от 04.04.2022 № 475, от  25.05.2022 № 770, от 09.08.2022 № 1171,  от 11.11.2022  № 1758, от 30.11.2022  № 1872, от 12.01.2023 № 58, от13.04.2023 № 688, от 07.07.2023 № 1078, от 30.10.2023 № 1661, от 27.11.2023 № 1856, от 17.01.2024 № 65, от 20.03.2024       № 422, от 21.08.2024 № 1246) (</w:t>
      </w:r>
      <w:r>
        <w:rPr>
          <w:rFonts w:eastAsia="Arial" w:cs="Times New Roman" w:ascii="Times New Roman" w:hAnsi="Times New Roman"/>
          <w:sz w:val="28"/>
          <w:szCs w:val="28"/>
        </w:rPr>
        <w:t>далее – Постановление, муниципальная программа</w:t>
      </w:r>
      <w:r>
        <w:rPr>
          <w:rFonts w:eastAsia="Arial"/>
          <w:sz w:val="28"/>
          <w:szCs w:val="28"/>
        </w:rPr>
        <w:t xml:space="preserve">) </w:t>
      </w:r>
      <w:r>
        <w:rPr>
          <w:rFonts w:eastAsia="Arial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спектору   по    контролю   за   исполнением   поручений  МКУ по </w:t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ению   деятельности   ОМС   Чернышовой Е.А.   разместить    настоящее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  на   официальном   сайте    органов   местного    самоуправления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 городского округа город Вятские Поляны Кировской области.</w:t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Поляны</w:t>
        <w:tab/>
        <w:tab/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о делам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 Вятские Поляны                                                                   Г.И. Халиулли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Ы</w:t>
      </w:r>
    </w:p>
    <w:p>
      <w:pPr>
        <w:pStyle w:val="Normal"/>
        <w:autoSpaceDE w:val="false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а Вятские Полян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ировской области</w:t>
      </w:r>
    </w:p>
    <w:p>
      <w:pPr>
        <w:pStyle w:val="ConsPlusDocList"/>
        <w:rPr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8.11.2024                 № 1904</w:t>
      </w:r>
    </w:p>
    <w:p>
      <w:pPr>
        <w:pStyle w:val="ConsPlusDocList"/>
        <w:ind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муниципальную программу муниципального образования городского округа город Вятские Поляны Кировской области «Управление муниципальным имуществом»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ую постановлением администрации города Вятские Поляны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9.11.2019 № 164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 изменениями, внесенными постановлениями администрации города Вятские Поляны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4.01.2020 № 115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5.02.2020 № 212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6.04.2020 № 546, от 11.06.2020 № 771, от 06.11.2020 № 1306, от 30.12.2020 № 1585, от 12.04.2021 № 514, от 05.07.2021 № 994, от 19.11.2021               № 1725, от 24.11.2021 № 1757, от 14.01.2022 № 58, от 04.04.2022 № 475, от 25.05.2022 № 770, от 09.08.2022 № 1171, от 11.11.2022 № 1758, от 30.11.2022             № 1872, от 12.01.2023 № 58, от 13.04.2023 № 68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07.07.2023 № 1078, от 30.10.2023 № 1661, от 27.11.2023 № 1856, от 17.01.2024 № 65, от 20.03.2024         № 422, от 21.08.2024 № 124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1. В Паспорте муниципальной программы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53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 xml:space="preserve">общий объем финансирования муниципальной программы в 2020 - 2030 годах составит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2356,70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тыс. рублей, в том числе</w:t>
            </w:r>
          </w:p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 xml:space="preserve">средства городского бюджета 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95818,40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 xml:space="preserve">тыс. рублей, средства областного бюджета — 859,30 тыс. рублей, средства федерального бюджета — 5679,00 тыс. рублей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 Абзац 2 раздела 4 «Ресурсное обеспечение муниципальной программы изложить в следующей редакции: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  объем   финансирования    на    реализацию          муниципальной </w:t>
      </w:r>
    </w:p>
    <w:p>
      <w:pPr>
        <w:pStyle w:val="ConsPlusCell"/>
        <w:snapToGrid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составит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02356,70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тыс. рублей, в том числе</w:t>
      </w:r>
    </w:p>
    <w:p>
      <w:pPr>
        <w:pStyle w:val="ConsPlusCell"/>
        <w:snapToGrid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средства городского бюджета —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95818,40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тыс. рублей, средства областного бюджета — 859,30 тыс. рублей, средства федерального бюджета — 5679,0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Cell"/>
        <w:snapToGrid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3.   Приложение     №      1      «Сведения о целевых показателях эффективности реализации муниципальной программы»</w:t>
      </w:r>
      <w:r>
        <w:rPr>
          <w:rFonts w:eastAsia="Courier New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изложить в редакции согласно приложению № 1.</w:t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280"/>
        <w:ind w:firstLine="709"/>
        <w:rPr>
          <w:rFonts w:ascii="Times New Roman" w:hAnsi="Times New Roman" w:eastAsia="Courier New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4.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 xml:space="preserve">Приложение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 xml:space="preserve">№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 xml:space="preserve">3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 xml:space="preserve">«Ресурсное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>обеспечение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 xml:space="preserve"> муниципальной программы» изложить в редакции согласно приложению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№ 2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eastAsia="Courier New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37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_________</w:t>
      </w:r>
    </w:p>
    <w:p>
      <w:pPr>
        <w:pStyle w:val="Normal"/>
        <w:ind w:firstLine="737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560" w:right="65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0915"/>
        <w:rPr>
          <w:rFonts w:ascii="Times New Roman" w:hAnsi="Times New Roman" w:cs="Times New Roman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25"/>
        <w:shd w:fill="auto" w:val="clear"/>
        <w:spacing w:lineRule="auto" w:line="240" w:before="280" w:after="280"/>
        <w:ind w:left="10915" w:right="-2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становлению администрации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города Вятские Поляны                                        от </w:t>
      </w:r>
      <w:r>
        <w:rPr>
          <w:sz w:val="28"/>
          <w:szCs w:val="28"/>
          <w:lang w:val="ru-RU"/>
        </w:rPr>
        <w:t>28.11.2024</w:t>
      </w:r>
      <w:r>
        <w:rPr>
          <w:sz w:val="28"/>
          <w:szCs w:val="28"/>
        </w:rPr>
        <w:t xml:space="preserve">           №</w:t>
      </w:r>
      <w:r>
        <w:rPr>
          <w:sz w:val="28"/>
          <w:szCs w:val="28"/>
          <w:lang w:val="ru-RU"/>
        </w:rPr>
        <w:t xml:space="preserve"> 1904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0"/>
        </w:rPr>
        <w:t>Сведения о целевых показателях эффективности реализации муници</w:t>
      </w:r>
      <w:r>
        <w:rPr/>
        <w:t>пальной программы</w:t>
      </w:r>
    </w:p>
    <w:tbl>
      <w:tblPr>
        <w:tblW w:w="15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6"/>
        <w:gridCol w:w="1042"/>
        <w:gridCol w:w="709"/>
        <w:gridCol w:w="709"/>
        <w:gridCol w:w="708"/>
        <w:gridCol w:w="851"/>
        <w:gridCol w:w="850"/>
        <w:gridCol w:w="709"/>
        <w:gridCol w:w="708"/>
        <w:gridCol w:w="709"/>
        <w:gridCol w:w="709"/>
        <w:gridCol w:w="695"/>
        <w:gridCol w:w="722"/>
        <w:gridCol w:w="709"/>
        <w:gridCol w:w="86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эффектив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 городского округа город Вятские Поляны Кировской облас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правление муниципальной имуществ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Цель «Эффективное управление имуществом муниципального образования города Вятские Полян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дача «Обеспечение эффективности использования муниципального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и распоряжения муниципальным имуществ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ь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удельный вес земельных участков, на которые зарегистрировано право собственности муниципального образования, по отношению к общему количеству земельных участков, обладающих признаком муниципальной собственност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недвижимости, на которые зарегистрировано право собственности муниципального образования (хозяйственного ведения, 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«Обеспечение поступления доходов от использования муниципального иму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ыполнения плана доходов городского бюджета от управления и распоряжения муниципальным имущество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«Совершенствование системы учета и контроля использования муниципального иму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ыполнения плана проверок использования муниципальн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«Контроль за хозяйственной деятельностью муниципальных предприятий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балансовых комисс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оприятия по землеустройству и землепользованию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Количество землеустроительных работ по оформлению земельных участ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Количество неиспользуемых земельных участков, не вовлечённых в хозяйственный оборо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земельных участков, выделенных для жилищного строитель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0" w:leader="none"/>
              </w:tabs>
              <w:jc w:val="center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проданных (приватизированных) земельных участ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договоров аренды  на земельные участ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ействующие догов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TextBody"/>
              <w:spacing w:lineRule="exact" w:line="240"/>
              <w:ind w:hanging="30"/>
              <w:rPr/>
            </w:pPr>
            <w:r>
              <w:rPr>
                <w:rFonts w:cs="Times New Roman" w:ascii="Times New Roman" w:hAnsi="Times New Roman"/>
                <w:szCs w:val="20"/>
              </w:rPr>
              <w:t>«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Мероприятия по охране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 и земельных участ</w:t>
              <w:softHyphen/>
              <w:t>ков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hanging="3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личество проверок земельных участ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«Проведение оптимизации состава муниципального имуществ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Количество муниципальных унитарных предприят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 «Проведение комплексных кадастровых работ за счет средств городского бюджет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земельных участков и объектов капитального строительства, сведения о которых были уточнены, исправлены  реестровые ошибки в сведениях о местоположении границ объектов недвижимости, образованные новые земельные участки</w:t>
            </w:r>
            <w:r>
              <w:rPr>
                <w:rFonts w:eastAsia="Calibri" w:cs="Times New Roman" w:ascii="Times New Roman" w:hAnsi="Times New Roman"/>
              </w:rPr>
              <w:t xml:space="preserve"> в границах кадастровых квартал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«Приобретение в муниципальную собственность транспортных средств по лизингу на 2023 год и плановый период 2024 и 2025 годов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средств, направленных на уплату лизинговых платеж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8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Normal"/>
              <w:spacing w:lineRule="exact" w:line="24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ценок объектов недвижимого имущества муниципальной собств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о торгах муниципальн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договоров аренды  на объекты недвижим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ействующие догов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доставленных юридическим и физическим лицам сведений из реестра муниципального имущества от общего количества поступивших заяв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оступления части чистой прибыли муниципальных предприятий, дивидендов от участия муниципалитета в хозяйственных обществ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Количество проверок использования и сохранности муниципальн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объектов недвижимости, составляющих казну город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97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68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36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43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8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8,9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__________</w:t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95" w:right="112" w:firstLine="52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>№ 2</w:t>
      </w:r>
      <w:r>
        <w:rPr>
          <w:sz w:val="28"/>
          <w:szCs w:val="28"/>
        </w:rPr>
        <w:t xml:space="preserve">                                                к постановлению администрации                                               города Вятские Поляны                                        от </w:t>
      </w:r>
      <w:r>
        <w:rPr>
          <w:sz w:val="28"/>
          <w:szCs w:val="28"/>
          <w:lang w:val="ru-RU"/>
        </w:rPr>
        <w:t xml:space="preserve">28.11.2024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904</w:t>
      </w:r>
    </w:p>
    <w:p>
      <w:pPr>
        <w:pStyle w:val="25"/>
        <w:shd w:fill="auto" w:val="clear"/>
        <w:spacing w:lineRule="auto" w:line="240" w:before="280" w:after="280"/>
        <w:ind w:left="1843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</w:rPr>
        <w:t>Ресурсное обеспечение муниципальной программы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2"/>
        <w:gridCol w:w="454"/>
        <w:gridCol w:w="1252"/>
        <w:gridCol w:w="462"/>
        <w:gridCol w:w="437"/>
        <w:gridCol w:w="488"/>
        <w:gridCol w:w="508"/>
        <w:gridCol w:w="579"/>
        <w:gridCol w:w="315"/>
        <w:gridCol w:w="634"/>
        <w:gridCol w:w="268"/>
        <w:gridCol w:w="626"/>
        <w:gridCol w:w="340"/>
        <w:gridCol w:w="541"/>
        <w:gridCol w:w="499"/>
        <w:gridCol w:w="367"/>
        <w:gridCol w:w="634"/>
        <w:gridCol w:w="405"/>
        <w:gridCol w:w="490"/>
        <w:gridCol w:w="525"/>
        <w:gridCol w:w="398"/>
        <w:gridCol w:w="638"/>
        <w:gridCol w:w="315"/>
        <w:gridCol w:w="558"/>
        <w:gridCol w:w="356"/>
        <w:gridCol w:w="553"/>
        <w:gridCol w:w="571"/>
        <w:gridCol w:w="425"/>
      </w:tblGrid>
      <w:tr>
        <w:trPr>
          <w:trHeight w:val="4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 муниципальной программы, подпрограммы,  отдельного мероприятия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точник 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150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ка расходов (тыс. руб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5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 муниципального образования городского округа город Вятские Поляны Кировской области «Управление муниципальным имуществом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898,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430,8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799,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346,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333,9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885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1412,7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812,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812,5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812,5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812,5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2356,7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9,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8,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2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4,2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59,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853,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30,8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639,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958,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333,9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999,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352,5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12,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12,5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12,5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12,5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5818,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79,5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53,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46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679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тдельное мероприятие «Мероприятия по землеустройству и землепользованию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66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66,7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312,8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26,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4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114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700,2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225,8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8,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5,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2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4,2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70,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6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6,7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4,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0,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28,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4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976,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79,5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53,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46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679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тдельное мероприятие «Мероприятия по охране земель и земельных участков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/п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 муниципальной программы, подпрограммы,  отдельного мероприятия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точник 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147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ценка расходов (тыс. руб.)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47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7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9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3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Проведение оптимизации состава муниципального имущества»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Проведение комплексных кадастровых работ за счет средств городского бюджета»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,00</w:t>
            </w:r>
          </w:p>
        </w:tc>
      </w:tr>
      <w:tr>
        <w:trPr>
          <w:trHeight w:val="21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,00</w:t>
            </w:r>
          </w:p>
        </w:tc>
      </w:tr>
      <w:tr>
        <w:trPr>
          <w:trHeight w:val="54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Приобретение в муниципальную собственность транспортных средств»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8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10,5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9,5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11,9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71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70,9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8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,5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9,5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1,9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1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70,9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744,2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253,6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436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908,8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822,9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731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672,5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672,5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672,5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672,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672,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2259,00</w:t>
            </w:r>
          </w:p>
        </w:tc>
      </w:tr>
      <w:tr>
        <w:trPr>
          <w:trHeight w:val="2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2,8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88,80</w:t>
            </w:r>
          </w:p>
        </w:tc>
      </w:tr>
      <w:tr>
        <w:trPr>
          <w:trHeight w:val="27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699,2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253,6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425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676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822,9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731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72,5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72,5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72,5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72,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72,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1970,20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658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auto" w:line="240" w:before="280" w:after="280"/>
        <w:ind w:left="10915" w:right="-2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  </w:t>
      </w:r>
    </w:p>
    <w:p>
      <w:pPr>
        <w:pStyle w:val="25"/>
        <w:shd w:fill="auto" w:val="clear"/>
        <w:spacing w:lineRule="auto" w:line="240" w:before="280" w:after="280"/>
        <w:ind w:left="10915" w:right="-28" w:hanging="0"/>
        <w:rPr/>
      </w:pPr>
      <w:r>
        <w:rPr>
          <w:sz w:val="28"/>
          <w:szCs w:val="28"/>
        </w:rPr>
        <w:t>города Вятские Поляны                                        от                      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0"/>
      <w:bookmarkStart w:id="2" w:name="bookmark0"/>
      <w:bookmarkEnd w:id="2"/>
    </w:p>
    <w:sectPr>
      <w:type w:val="nextPage"/>
      <w:pgSz w:w="11906" w:h="16838"/>
      <w:pgMar w:left="1560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/>
        <w:strike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Symbol" w:hAnsi="Symbol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"/>
    <w:basedOn w:val="Style13"/>
    <w:qFormat/>
    <w:rPr/>
  </w:style>
  <w:style w:type="character" w:styleId="13pt">
    <w:name w:val="Основной текст + 13 pt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/>
    <w:rPr/>
  </w:style>
  <w:style w:type="paragraph" w:styleId="24">
    <w:name w:val="Основной текст2"/>
    <w:basedOn w:val="Normal"/>
    <w:qFormat/>
    <w:pPr/>
    <w:rPr/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30" w:leader="none"/>
        <w:tab w:val="right" w:pos="9660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0" w:after="420"/>
    </w:pPr>
    <w:rPr>
      <w:rFonts w:ascii="Times New Roman" w:hAnsi="Times New Roman" w:eastAsia="Times New Roman" w:cs="Times New Roman"/>
      <w:spacing w:val="-2"/>
      <w:kern w:val="0"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atLeast" w:line="240" w:before="420" w:after="300"/>
      <w:ind w:hanging="134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val="en-US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/>
      <w:kern w:val="0"/>
      <w:sz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kern w:val="0"/>
      <w:sz w:val="24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2:00Z</dcterms:created>
  <dc:creator>User</dc:creator>
  <dc:description/>
  <dc:language>en-US</dc:language>
  <cp:lastModifiedBy>User</cp:lastModifiedBy>
  <cp:lastPrinted>2024-11-29T11:19:00Z</cp:lastPrinted>
  <dcterms:modified xsi:type="dcterms:W3CDTF">2024-11-29T08:22:00Z</dcterms:modified>
  <cp:revision>2</cp:revision>
  <dc:subject/>
  <dc:title>Постановление Правительства РФ от 27.06.2020 N 943"О внесении изменений в некоторые акты Правительства Российской Федерации по вопросу переноса срока проведения Всероссийской переписи населения 2020 года и признании утратившим силу распоряжения Правительства Российской Федерации от 4 ноября 2017 г. N 2444-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