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>от  08</w:t>
      </w:r>
      <w:r>
        <w:rPr>
          <w:rStyle w:val="1pt"/>
          <w:u w:val="single"/>
        </w:rPr>
        <w:t>.11.2007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1916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240"/>
        <w:ind w:left="20" w:right="20" w:firstLine="640"/>
        <w:jc w:val="both"/>
        <w:rPr/>
      </w:pPr>
      <w:r>
        <w:rPr>
          <w:sz w:val="28"/>
          <w:szCs w:val="28"/>
        </w:rPr>
        <w:t>Руководствуясь Федеральным законом от 19.06.2000 № 82-ФЗ «О минимальном размере оплаты труда» (ред. от 20.04.2007 № 54-ФЗ), Трудовым кодексом Российской Федерации от 30.12.2001 № 197-ФЗ (ред. от 18.10.2007 № 230-ФЗ) ПОСТАНОВЛЯЮ:</w:t>
      </w:r>
    </w:p>
    <w:p>
      <w:pPr>
        <w:pStyle w:val="TextBody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sz w:val="28"/>
          <w:szCs w:val="28"/>
        </w:rPr>
        <w:t>Внести в раздел VIII «Компенсационные и стимулирующие выплаты» Положения об оплате труда работников муниципальных образовательных учреждений города Вятские Поляны, утвержденного постановлением главы администрации города от 22.09.2005 № 64, дополнительный пункт 8.4 следующего содержания:</w:t>
      </w:r>
    </w:p>
    <w:p>
      <w:pPr>
        <w:pStyle w:val="TextBody"/>
        <w:shd w:fill="auto" w:val="clear"/>
        <w:spacing w:lineRule="exact" w:line="322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«8.4. Месячная заработная плата работника, полностью отработавшего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.</w:t>
      </w:r>
    </w:p>
    <w:p>
      <w:pPr>
        <w:pStyle w:val="TextBody"/>
        <w:shd w:fill="auto" w:val="clear"/>
        <w:spacing w:lineRule="auto" w:line="240" w:before="0" w:after="0"/>
        <w:ind w:right="23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заработная плата (тарифная ставка, оклад (должностной оклад), компенсационные, стимулирующие выплаты) ниже минимального размера оплаты труда, работодатель производит к заработной плате работника доплату до минимального размера оплаты труда за счет средств местного бюджета, внебюджетных средств, а также средств, полученных от предпринимательской деятельности.»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sectPr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6:00Z</dcterms:created>
  <dc:creator>DJ_Diesel</dc:creator>
  <dc:description/>
  <cp:keywords/>
  <dc:language>en-US</dc:language>
  <cp:lastModifiedBy>DJ_Diesel</cp:lastModifiedBy>
  <dcterms:modified xsi:type="dcterms:W3CDTF">2013-12-05T11:49:00Z</dcterms:modified>
  <cp:revision>3</cp:revision>
  <dc:subject/>
  <dc:title>  </dc:title>
</cp:coreProperties>
</file>