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ЯТСКИЕ ПОЛЯНЫ</w:t>
      </w:r>
    </w:p>
    <w:p>
      <w:pPr>
        <w:pStyle w:val="Style18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18"/>
        <w:spacing w:lineRule="atLeast" w:line="360"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11.2018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937</w:t>
        <w:tab/>
      </w:r>
    </w:p>
    <w:p>
      <w:pPr>
        <w:pStyle w:val="Style18"/>
        <w:spacing w:lineRule="atLeast" w:line="360" w:before="36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yle18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1 годы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й Вятскополянской городской Думы от 30.10.2018 № 32/293 «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>О внесении изменений в решение Вятскополянской городской Думы от 12.12.2017 № 19/177 «О бюджете</w:t>
        <w:br/>
        <w:t>муниципального образования городского округа город</w:t>
        <w:br/>
        <w:t>Вятские Поляны Кировской области на 2018 год и</w:t>
        <w:br/>
        <w:t xml:space="preserve">на плановый период 2019 и 2020 годов»,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(в редакции постановления администрации города Вятские Поляны от 29.09.2017 № 1512), администрация города Вятские Поляны ПОСТАНОВЛЯЕТ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 утвердить следующие изменения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14-2021 годы, утвержденную постановлением администрации города Вятские Поляны от 23.10.2013 № 1631 (в редакциях постановлений администрации города Вятские Поляны от 27.12.2013 № 2080, от 04.03.2014 № 367, от 16.04.2014 № 718, от 28.07.2014   № 1521, от 24.11.2014 № 2423, от 30.12.2014 № 2752, от 30.01.2015 № 200, от 17.06.2015 № 1165, от 28.08.2015 № 1717, от 23.11.2015 № 2555, от 21.12.2015 № 2846, от 22.01.2016 № 104, от 18.03.2016  № 533, от 20.05.2016 № 943, от 08.06.2016 № 1098, от 18.07.2016 № 1329, от 08.09.2016 № 1661,от 26.12.2016 № 2392,от 24.01.2017 № 80, от 06.03.2017  № 330, от 15.05.2017 № 782,  от 03.07.2017 № 1028, от 20.09.2017 № 1443, от 19.12.2017 № 2012, от 23.01.2018 № 122, от 28.04.2018 № 710, от 26.06.2018  № 1035) (далее – постановление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 w:before="0" w:after="4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постановления возложить на заместителя главы администрации города Кабаева М.В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города Вятские Поляны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16" w:right="851" w:gutter="0" w:header="737" w:top="9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              В.А. Машкин</w:t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8    №  1937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ую программу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жилищно-коммунальной инфраструктуры города Вятские Поляны» на 2014-2021 годы, утвержденную постановл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Вятские Поляны от 23.10.2013 № 163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ях постановлений администрации города Вятские Поля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12.2013 № 2080, от 04.03.2014 № 367, от 16.04.2014 № 718, от 28.07.2014 № 1521, от 24.11.2014 № 2423, от 30.12.2014 № 2752, от 30.01.2015 № 200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.06.2015 № 1165, от 28.08.2015 № 1717, от 23.11.2015 № 2555,                                от 21.12.2015 № 2846, от 22.01.2016 № 104, от 18.03.2016 № 533, от 20.05.2016 № 943, от 08.06.2016 № 1098, от 18.07.2016 № 1329, от 08.09.2016 № 1661,                      от 26.12.2016 № 2392, от 24.01.2017 № 80, от 06.03.2017 № 330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.05.2017 № 782, от 03.07.2017 № 1028, от 20.09.2017 № 1443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.12.2017 № 2012, от 23.01.2018 № 122, от 28.04.2018 № 710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6.2018 № 1035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— Программа)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«Объемы финансирования муниципальной программы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 – 248793,550 тыс. рублей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федерального бюджета  – 12549,000 тыс. рублей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едства областного бюджета  – 53872,800 тыс. рублей;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городского бюджета  – 182251,750 тыс. рублей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средства –120,000 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разделе 5 Программы «Ресурсное обеспечение муниципальной программы» абзацы второй, третий, четвертый, пятый и шестой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щий объем финансирования муниципальной программы на 2014 – 2021 годы составит 248793,550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федерального бюджета – 12549,00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областного бюджета – 53872,80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городского бюджета – 182251,75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бюджетные источники –120,000 тыс. рублей.»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подпрограмму «Обеспечение благоустройства города Вятские Поляны» на 2014-2021 годы внести следующие измене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В паспорте строку «Объемы финансирования Подпрограммы» изложить в следующей редакции:</w:t>
      </w:r>
    </w:p>
    <w:tbl>
      <w:tblPr>
        <w:tblW w:w="928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91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– 145829,715 тыс. руб.,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right="14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left="-40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091,500 тыс. руб.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left="-40" w:righ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городского бюджета – 144618,215 тыс. руб.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left="-40" w:righ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120,0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</w:t>
        <w:tab/>
      </w:r>
      <w:r>
        <w:rPr>
          <w:rFonts w:cs="Times New Roman" w:ascii="Times New Roman" w:hAnsi="Times New Roman"/>
          <w:sz w:val="28"/>
          <w:szCs w:val="28"/>
        </w:rPr>
        <w:t>В разделе 5 «Ресурсное обеспечение Подпрограммы» абзацы первый, второй, третий, четвер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на 2014 - 2021 годы составит 145829,715 тыс. рублей, в том числе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091,500 тыс. рубле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городск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4618,21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120,000 тыс. рублей.»</w:t>
      </w:r>
    </w:p>
    <w:p>
      <w:pPr>
        <w:pStyle w:val="Style20"/>
        <w:spacing w:lineRule="auto" w:line="360"/>
        <w:ind w:left="-142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ложение № 2 к муниципальной программе изложить в новой редакции согласно приложению.</w:t>
      </w:r>
    </w:p>
    <w:p>
      <w:pPr>
        <w:pStyle w:val="Style20"/>
        <w:spacing w:lineRule="auto" w:line="360"/>
        <w:ind w:left="-142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ложение № 3 к муниципальной программе изложить в новой редакции согласно приложению.</w:t>
      </w:r>
    </w:p>
    <w:p>
      <w:pPr>
        <w:pStyle w:val="Normal"/>
        <w:spacing w:lineRule="auto" w:line="360"/>
        <w:ind w:left="-142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ложение № 4 к муниципальной программе изложить в новой редакции согласно приложению.</w:t>
      </w:r>
    </w:p>
    <w:p>
      <w:pPr>
        <w:pStyle w:val="Normal"/>
        <w:spacing w:lineRule="auto" w:line="360"/>
        <w:ind w:left="-142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</w:t>
      </w:r>
    </w:p>
    <w:p>
      <w:pPr>
        <w:pStyle w:val="Style18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Style18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5"/>
        <w:gridCol w:w="2268"/>
        <w:gridCol w:w="979"/>
        <w:gridCol w:w="1151"/>
        <w:gridCol w:w="1120"/>
        <w:gridCol w:w="1120"/>
        <w:gridCol w:w="1119"/>
        <w:gridCol w:w="1014"/>
        <w:gridCol w:w="1014"/>
        <w:gridCol w:w="1014"/>
        <w:gridCol w:w="1014"/>
        <w:gridCol w:w="1654"/>
      </w:tblGrid>
      <w:tr>
        <w:trPr>
          <w:trHeight w:val="36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2 к муниципальной программе</w:t>
            </w:r>
          </w:p>
        </w:tc>
      </w:tr>
      <w:tr>
        <w:trPr>
          <w:trHeight w:val="16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10" w:type="dxa"/>
            <w:gridSpan w:val="5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дакции постановления администрации                                                                                             города Вятские Поляны                                                                                                                                   от    26.11.2018  № 1937</w:t>
            </w:r>
          </w:p>
        </w:tc>
      </w:tr>
      <w:tr>
        <w:trPr>
          <w:trHeight w:val="1365" w:hRule="atLeast"/>
        </w:trPr>
        <w:tc>
          <w:tcPr>
            <w:tcW w:w="151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на реализацию муниципальной программы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 на 2014-2021 годы                                                                                                                                                                                                         за счет средств городского бюджета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(тыс. рублей)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программе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4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   (факт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 (факт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азвитие жилищно-коммунальной инфраструктуры города Вятские Поляны" на 2014-2021 год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773,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7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7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5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1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9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4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251,750</w:t>
            </w:r>
          </w:p>
        </w:tc>
      </w:tr>
      <w:tr>
        <w:trPr>
          <w:trHeight w:val="7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одернизация и реформирование жилищно-коммунального хозяйства города Вятские Поляны" на 2014-2021 годы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,96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7,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84,963</w:t>
            </w:r>
          </w:p>
        </w:tc>
      </w:tr>
      <w:tr>
        <w:trPr>
          <w:trHeight w:val="7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беспечение благоустройства города Вятские Поляны"  на 2014-2021 годы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423,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4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40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58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1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1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9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9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618,215</w:t>
            </w:r>
          </w:p>
        </w:tc>
      </w:tr>
      <w:tr>
        <w:trPr>
          <w:trHeight w:val="7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Энергосбережение и повышение энергетической эффективности города Вятские Поляны" на 2014-2021 год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3,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4,352</w:t>
            </w:r>
          </w:p>
        </w:tc>
      </w:tr>
      <w:tr>
        <w:trPr>
          <w:trHeight w:val="73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ородская комфортая среда" на 2017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,200</w:t>
            </w:r>
          </w:p>
        </w:tc>
      </w:tr>
      <w:tr>
        <w:trPr>
          <w:trHeight w:val="1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Организация на территории муниципального образования мероприятий, направленных на координацию деятельности организаций жилищно-коммунального комплекса города Вятские Поляны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61,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5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26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69,332</w:t>
            </w:r>
          </w:p>
        </w:tc>
      </w:tr>
      <w:tr>
        <w:trPr>
          <w:trHeight w:val="1230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Предоставление субсидий из бюджета города на возмещение недополученных доходов организациям, предоставляющим населению услугу по сбору и вывозу ЖБО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2,8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4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9,359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Предоставление субсидий из бюджета города на возмещение недополученных доходов теплоснабжающим организациям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4,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4,729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едоставление дополнительной меры социальной под-держки участникам Великой Отечественной войны (текущий ремонт жилых помещений) в соответствии с решением Вятскополянской городской Думы от 28.10.2015 № 84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едоставление субсидий на оказание услуг по обслуживанию автономной котельной по ул. Школьная, д.3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60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работка дизайн-проектов благоустройства дворовых территорий, общественной территории и мест массового отдыха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Вятские Полян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10" w:gutter="0" w:header="720" w:top="155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44"/>
        <w:gridCol w:w="1560"/>
        <w:gridCol w:w="1701"/>
        <w:gridCol w:w="1371"/>
        <w:gridCol w:w="1151"/>
        <w:gridCol w:w="1120"/>
        <w:gridCol w:w="1120"/>
        <w:gridCol w:w="1131"/>
        <w:gridCol w:w="1131"/>
        <w:gridCol w:w="1131"/>
        <w:gridCol w:w="1131"/>
        <w:gridCol w:w="1344"/>
      </w:tblGrid>
      <w:tr>
        <w:trPr>
          <w:trHeight w:val="36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M61"/>
            <w:bookmarkStart w:id="3" w:name="RANGE!A1%3AM61"/>
            <w:bookmarkEnd w:id="3"/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6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3 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68" w:type="dxa"/>
            <w:gridSpan w:val="5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дакции постановления администрации                                                                                 города Вятские Поляны                                                                                                                   от  26.11.2018     №  1937</w:t>
            </w:r>
          </w:p>
        </w:tc>
      </w:tr>
      <w:tr>
        <w:trPr>
          <w:trHeight w:val="1485" w:hRule="atLeast"/>
        </w:trPr>
        <w:tc>
          <w:tcPr>
            <w:tcW w:w="1546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огнозная оценка ресурсного обеспечения реализации муниципальной программы                                                                                                                           муниципального образования городского округа город Вятские Поляны Кировской области                                                                                                                 "Развитие жилищно-коммунальной инфраструктуры города Вятские Поляны" на 2014-2021 годы за счет всех источников финансирования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асходов (тыс. рублей)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 год                          фак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 год                          фак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 год  фак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    фак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звитие жилищно-коммунальной инфраструктуры города Вятские Поляны"                                                                                                                         на 2014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528,9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60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7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86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14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76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760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10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793,55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4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49,0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5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72,8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73,9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20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7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1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7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7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2251,75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Модернизация и реформирование жилищно-коммунального хозяйства города Вятские Поляны"                                                                            на 2014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62,96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8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270,263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85,3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96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4,963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еспечение благоустройства города Вятские Поляны"                                       на 2014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23,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14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5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7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76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60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60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829,715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5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3,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4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7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7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18,215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Энергосбережение и повышение энергетической эффективности города Вятские Поляны"                                                                                         на 2014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3,4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,352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4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352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Городская комфортная среда" на 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69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69,700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9,000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00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00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рганизация на территории муниципального образования мероприятий, направленных на координацию деятельности организаций жилищно-коммунального комплекса города Вятские Поляны"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61,93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8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1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04,832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50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,93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8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9,332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редоставление субсидий из бюджета города на возмещение недополученных доходов организациям, предоставляющим населению услугу по сбору и вывозу ЖБ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,8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9,359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359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редоставление субсидий из бюджета города на возмещение недополученных доходов теплоснабжающим организация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4,7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4,729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7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729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редоставление дополнительной меры социальной поддержки участникам Великой Отечественной войны (текущий ремонт жилых помещений) в соответствии с решением Вятскополянской городской Думы от 28.10.2015 № 8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редоставление субсидий на оказание услуг по обслуживанию автономной котельной ул.Школьная, д.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,600</w:t>
            </w:r>
          </w:p>
        </w:tc>
      </w:tr>
      <w:tr>
        <w:trPr>
          <w:trHeight w:val="34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00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 мероприят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зработка дизайн-проектов благоустройства дворовых территорий, общественной территории и мест массового отдых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10" w:gutter="0" w:header="720" w:top="155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68"/>
        <w:gridCol w:w="2694"/>
        <w:gridCol w:w="1270"/>
        <w:gridCol w:w="1270"/>
        <w:gridCol w:w="1980"/>
        <w:gridCol w:w="1199"/>
        <w:gridCol w:w="2927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H127"/>
            <w:bookmarkStart w:id="5" w:name="RANGE!A1%3AH127"/>
            <w:bookmarkEnd w:id="5"/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 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дакции постановления администрации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а Вятские Поляны</w:t>
            </w:r>
          </w:p>
        </w:tc>
      </w:tr>
      <w:tr>
        <w:trPr>
          <w:trHeight w:val="21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26.11.2018   № 1937</w:t>
            </w:r>
          </w:p>
        </w:tc>
      </w:tr>
      <w:tr>
        <w:trPr>
          <w:trHeight w:val="1350" w:hRule="atLeast"/>
        </w:trPr>
        <w:tc>
          <w:tcPr>
            <w:tcW w:w="153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 на 2018 год по реал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 на 2014-2021 годы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         ( должность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ир. на 2018 год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реализации муниципальной программы</w:t>
            </w:r>
          </w:p>
        </w:tc>
      </w:tr>
      <w:tr>
        <w:trPr>
          <w:trHeight w:val="10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ончание реализ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 на 2014-2021 год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 города, начальник управления по вопросам жизнеобеспечения города Вятские Поляны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14,3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1,3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Модернизация и реформирование жилищно-коммунального хозяйства города Вятские Поляны"  на 2014-2021 год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 города, начальник управления по вопросам жизнеобеспечения города Вятские Поляны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- проведение информационно-разъяснительной работы среди населения через печатные и электронные СМИ о ходе реформирования жилищно-коммунального хозяйства в г.Вятские Полян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 города, начальник управления по вопросам жизнеобеспечения города Вятские Поляны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.1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осведомленности жителей города о ходе реформирования жилищно-коммунального хозяйства в г.Вятские Поляны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- разработка проектно-сметной документации (стадия рабочая документация) "Реконструкция теплотрассы в городе Вятские Поляны"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 города, МКУ "Организация капитального строительства города Вятские Поляны"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.1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анение дефектов 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Обеспечение благоустройства города Вятские Поляны" на 2014-2021 год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заместитель главы администрации города, начальник управления по вопросам жизнеобеспечения города Вятские Поляны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76,2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3,2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- организация работ по озеленению город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П "Благоустройство города Вятские Поляны"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.1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,0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ленение города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,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- организация работ по обслуживанию уличного и дворового освещения в городе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П "Благоустройство города Вятские Поляны"; ОАО "Коммунэнерго"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.1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,7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наличия уличного освещения в городе 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,7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- уличное освещение (электроэнергия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"ЭнергосбыТ плюс"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.1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8,5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наличия уличного освещения в городе 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8,5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- прочие мероприятия по благоустройству (пляж, парки, леса пригородные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П "Благоустройство города Вятские Поляны"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.1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города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- организация работ по содержанию мест захоронения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МП "Благоустройство города Вятские Поляны", директор МУП "Ритуальные услуги"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.1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санитарных и экологических требований; соблюдение этических норм.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- 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овская региональная общественная организация "Кинологическая ассоциация служебного собаководства"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.1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ение  законодательства по организации проведения мероприятий по предупреждению и ликвидации болезней животных и их лечению. </w:t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города Вятские Поляны" на 2014-2021 год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 города, начальник управления по вопросам жизнеобеспечения города Вятские Поляны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энергетического менеджмент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 города, начальник управления по вопросам жизнеобеспечения города Вятские Поляны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.1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энергетического менеджмента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- организация повышения квалификации руководителей, специалистов органов местного самоуправления, организаций с муниципальным участием, организаций осуществляющих регулируемые виды деятельности, по курсу "Энергосбережение и повышение энергетической эффективности"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и главы администрации города; начальник управления по вопросам жизнеобеспечения города Вятские Поляны; руководители организаций бюджетной сферы города; руководители РСО и УК города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.18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руководителей, специалистов органов местного самоуправления</w:t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финансовых затрат на потребление энергоресурсов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 города, начальник управления по вопросам жизнеобеспечения города Вятские Поляны, руководители организаций бюджетной сферы города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.1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кращение финансовых затрат </w:t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- тепловая изоляция трубопроводов и оборудования, разводящих трубопроводов отопления и горячего водоснабжения в зданиях, строениях и сооружениях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 города; руководители УК, ТСЖ, Ж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.1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потерь теплоносителя</w:t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- повышение энергоэффективности систем освещения зданий, строений и сооружений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 города, начальник управления по вопросам жизнеобеспечения города Вятские Поляны, руководители организаций бюджетной сферы города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.1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нергоэффективности систем освещения зданий, строений и сооружений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использования энергоресурсов в жилищном фонде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 города, начальник управления по вопросам жизнеобеспечения города Вятские Поляны, руководители УК, ТСЖ, Ж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.1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использования энергоресурсов в жилищном фонде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- установка приборов учета энергетических ресурсов в муниципальных квартирах МКД город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УДМС города Вятские Поляны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.1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ребований Федерального закона от 23.11.2009 № 261-ФЗ</w:t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2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- повышение энергетической эффективности систем освещения, вкючая мероприятия по установке датчиков движения и замене ламп накаливания на энергоэффектив-ные осветительные устройства в МКД город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заместитель главы администрации города, руководители УК, ТСЖ, Ж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.1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нергетической эффективности систем освещения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3</w:t>
            </w:r>
          </w:p>
        </w:tc>
        <w:tc>
          <w:tcPr>
            <w:tcW w:w="3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эффективные; замену неизолированных проводов на самонесущие изолированные провода, кабельные линии, установку светодиодных ламп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 города; первый заместитель главы администрации города; директор МП "Благоустройство города Вятские Поляны"; начальник управления по вопросам жизнеобеспечения города Вятские Поляны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.1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нергетической эффективности объектов наружного освещения и рекламы</w:t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дельное мероприятие "Организация на территории муниципального образования мероприятий, направленных на координацию деятельности организаций жилищно-коммунального комплекса города Вятские Поляны"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 города, начальник управления по вопросам жизнеобеспечения города Вятские Поляны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1,1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,1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координацию деятельности организаций жилищно-коммуна-льного комплекса города Вятские Поляны в целях обеспечения населения надлежащими услугами в жилищно-коммунальной сфере и организации благоустройства город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управления по вопросам жизнеобеспечения города Вятские Поляны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.18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,1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 населения надлежащими услугами в жилищно-коммунальной сфере и организации благоустройства города</w:t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,1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ьное мероприятие "Разработка дизайн-проектов благоустройства дворовых территорий, общественной территории и мест массового отдыха"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 города, заведущий отдела архитектуры администрации города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работку дизайн-проектов благоустройства дворовых территорий, общественной территории и мест массового отдых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щий отдела архитектуры администрации город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.18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5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города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5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проверки достоверности сметной стоимости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щий отдела архитектуры администрации город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.18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города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10" w:gutter="0" w:header="720" w:top="155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Mangal"/>
      <w:b/>
      <w:bCs/>
      <w:sz w:val="32"/>
      <w:szCs w:val="20"/>
      <w:lang w:bidi="hi-I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before="0" w:after="4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6:00Z</dcterms:created>
  <dc:creator>Пользователь</dc:creator>
  <dc:description/>
  <cp:keywords/>
  <dc:language>en-US</dc:language>
  <cp:lastModifiedBy>User2203</cp:lastModifiedBy>
  <cp:lastPrinted>2018-11-28T08:37:00Z</cp:lastPrinted>
  <dcterms:modified xsi:type="dcterms:W3CDTF">2018-11-30T12:36:00Z</dcterms:modified>
  <cp:revision>2</cp:revision>
  <dc:subject/>
  <dc:title/>
</cp:coreProperties>
</file>