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250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6.05pt;mso-wrap-distance-left:9.05pt;mso-wrap-distance-right:9.05pt;mso-wrap-distance-top:0pt;mso-wrap-distance-bottom:0pt;margin-top:0pt;mso-position-vertical-relative:text;margin-left:2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к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</w:rPr>
        <w:t>О внесении и утверждении изменений в распределение обязанностей между главой города Вятские Поляны, заместителями главы администрации города и заместителя главы администрации города - управляющим делами, утвержденное распоряжением администрации города Вятские Поляны от 10.01.2020 № 12-к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городского округа город Вятские Поляны Кировской области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 утвердить в распределение обязанностей между главой города Вятские Поляны, заместителями главы администрации города и заместителя главы администрации города - управляющим делами, утвержденные распоряжением администрации города Вятские Поляны от 10.01.2020 № 12-к  «О распределении обязанностей между главой города Вятские Поляны, заместителями главы администрации города и заместителя главы администрации города - управляющего делами» (с изменениями, внесенными распоряжением администрации города Вятские Поляны от 20.01.2020 № 34-ка, от 05.10.2020 № 463-к, от 05.02.2021 № 64-к, от 06.09.2021 № 351-к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 Подпункты 2.4.2, 3.4.3 раздела 3 «Заместитель главы администрации города, начальник Финансового управления администрации города Вятские Поляны» изложить в следующей редакции:</w:t>
      </w:r>
    </w:p>
    <w:p>
      <w:pPr>
        <w:pStyle w:val="Style2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10101"/>
          <w:sz w:val="28"/>
          <w:szCs w:val="28"/>
        </w:rPr>
        <w:t>Кировской области.</w:t>
      </w:r>
    </w:p>
    <w:p>
      <w:pPr>
        <w:pStyle w:val="Style20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sz w:val="28"/>
          <w:szCs w:val="28"/>
        </w:rPr>
        <w:t>3.4.3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10101"/>
          <w:sz w:val="28"/>
          <w:szCs w:val="28"/>
        </w:rPr>
        <w:t>Министерство промышленности, предпринимательства и торговли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разделе 6 «Прочие вопросы» подпункты 6.2.1 , 6.2.3, 6.2.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6.2.1</w:t>
      </w:r>
      <w:r>
        <w:rPr>
          <w:sz w:val="28"/>
          <w:szCs w:val="28"/>
          <w:shd w:fill="FFFFFF" w:val="clear"/>
        </w:rPr>
        <w:t>. Первого заместителя главы администрации города Вятские Поляны осуществляется заместителем главы администрации города, начальником Финансового управления (при его временном отсутствии - заместителем главы администрации города, курирующим социальную сферу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2.3. Заместителя главы администрации города, курирующего социальную сферу, осуществля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начальником Управления социальной политики администрации города Вятские Поляны по подпунктам 4.1.1, 4.1.5, 4.1.6, 4.1.7, 4.1.10, 4.1.11, 4.1.12, 4.1.13, 4.1.14, 4.1.15, 4.1.17, 4.1.18, 4.1.19, 4.1.23 (при временном отсутствии – заместителем главы администрации города – управляющим делами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  <w:shd w:fill="FFFFFF" w:val="clear"/>
        </w:rPr>
        <w:t>заместителем главы администрации города, начальником Финансового управления  по подпунктам 4.1.1,4.1.22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чальником Управления образования администрации города Вятские Поляны по подпунктам 4.1.1,4.1.2, 4.1.3 (при временном отсутствии – заместителем главы администрации города – управляющим делами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местителем главы администрации города – управляющим делами по подпунктам 4.1.1, 4 .1.4, 4.1.8, 4.1.9, 4.1.16, 4.1.20, 4.1.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2.4. </w:t>
      </w:r>
      <w:r>
        <w:rPr>
          <w:sz w:val="28"/>
          <w:szCs w:val="28"/>
          <w:shd w:fill="FFFFFF" w:val="clear"/>
        </w:rPr>
        <w:t>Заместителя главы администрации города - управляющего делами осуществляется заместителем главы администрации города, курирующим социальную сферу (при его временном отсутствии – заместителем главы администрации города, начальником Финансового управления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администрации города Вятские Поляны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right="-42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 xml:space="preserve">  В.А. Машкин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кадрового обеспечения правового управления</w:t>
      </w:r>
      <w:r>
        <w:rPr>
          <w:sz w:val="28"/>
          <w:szCs w:val="28"/>
        </w:rPr>
        <w:t xml:space="preserve"> </w:t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1:00Z</dcterms:created>
  <dc:creator>User2212</dc:creator>
  <dc:description/>
  <cp:keywords/>
  <dc:language>en-US</dc:language>
  <cp:lastModifiedBy>User</cp:lastModifiedBy>
  <cp:lastPrinted>2022-06-01T13:54:00Z</cp:lastPrinted>
  <dcterms:modified xsi:type="dcterms:W3CDTF">2022-06-03T07:46:00Z</dcterms:modified>
  <cp:revision>5</cp:revision>
  <dc:subject/>
  <dc:title/>
</cp:coreProperties>
</file>