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0609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9.2015                                                                                                              № 19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периода 2015-2016 годов на объектах                                                      образования и здравоохранения в городе Вятские Поляны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связи с ухудшением погодных условий и понижением среднесуточной температуры воздуха, в соответствии  с пунктом 4 части 1 статьи 16 Федерального закона от 06.10.2003  № 131-ФЗ «Об общих принципах организации местного самоуправления в Российской Федерации»,  администрация города Вятские Поляны  ПОСТАНОВЛЯЕ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Начать отопительный период 2015-2016 годов на объектах образования и здравоохранения в городе Вятские Поляны с 21.09.2015.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Теплоснабжающим организациям города Вятские Поляны обеспечить подачу необходимого количества теплоносителя потребителям тепловой энергии объектов образования и здравоохранения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Вятско-Полянския правда» и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С. Шапоренков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И.о. директора муниципального казенного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 «Управление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 xml:space="preserve">города Вятские Поляны»                                                                   С.М. Уварова                                                     </w:t>
      </w:r>
    </w:p>
    <w:p>
      <w:pPr>
        <w:pStyle w:val="Normal"/>
        <w:jc w:val="center"/>
        <w:rPr/>
      </w:pPr>
      <w:r>
        <w:rPr/>
        <w:t xml:space="preserve">        </w:t>
      </w:r>
    </w:p>
    <w:sectPr>
      <w:type w:val="nextPage"/>
      <w:pgSz w:w="11906" w:h="16838"/>
      <w:pgMar w:left="1418" w:right="567" w:gutter="0" w:header="0" w:top="993" w:footer="0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b/>
      <w:bCs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41:00Z</dcterms:created>
  <dc:creator>User</dc:creator>
  <dc:description/>
  <cp:keywords/>
  <dc:language>en-US</dc:language>
  <cp:lastModifiedBy>User2306</cp:lastModifiedBy>
  <cp:lastPrinted>2015-09-21T11:06:00Z</cp:lastPrinted>
  <dcterms:modified xsi:type="dcterms:W3CDTF">2015-09-21T10:00:00Z</dcterms:modified>
  <cp:revision>8</cp:revision>
  <dc:subject/>
  <dc:title>О временном ограничении движения транспортных</dc:title>
</cp:coreProperties>
</file>