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1.09.2015   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195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02.03.2015 № 4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исьмом филиала по Вятскополянскому району Федерального казенного учреждения уголовно-исполнительная инспекция Управления Федеральной службы исполнения наказаний по Кировской области от 27.08.2015 № 44/ТО/32/10-1368, администрация города Вятские Поляны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е  в  постановление  администрации  города  Вятск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яны  Кировской  области от 02.03.2015 № 490 «Об  определении  ви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язательных работ и организаций, в которых  отбываются исправительные и обязательные работы», дополнив приложе</w:t>
      </w:r>
      <w:r>
        <w:rPr/>
        <w:t>ние № 2 «Перечень объектов для отбывания наказания осужденных к исправительным работам» строкой 19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010"/>
        <w:gridCol w:w="1275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кт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к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риго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Тойменка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84-39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.С. Шапоренков</w:t>
      </w:r>
      <w:r>
        <w:rPr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7:00Z</dcterms:created>
  <dc:creator>Приемная мэра</dc:creator>
  <dc:description/>
  <cp:keywords/>
  <dc:language>en-US</dc:language>
  <cp:lastModifiedBy>DJ_Diesel</cp:lastModifiedBy>
  <cp:lastPrinted>2015-09-21T11:40:00Z</cp:lastPrinted>
  <dcterms:modified xsi:type="dcterms:W3CDTF">2015-10-21T11:27:00Z</dcterms:modified>
  <cp:revision>2</cp:revision>
  <dc:subject/>
  <dc:title> </dc:title>
</cp:coreProperties>
</file>