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2.202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города Вятские Поляны Кировской обла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 Вятские Поляны Кировской области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1.10.2013 № 1681 «Об утверждении муниципальной программы        муниципального образования городского округа город Вятские Поляны        Кировской области «Развитие образования» на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7.12.2013 № 2100 «О внесении и утверждении изменений в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0.01.2014 № 113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4.04.2014 № 643 «О внесении и утверждении изменений в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7.04.2014 № 731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4.2014 № 814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30.07.2014 № 1538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8.10.2014 № 2089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6.12.2014 № 2612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30.12.2014 № 2749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9.01.2015 № 13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образования» на 2014-2018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3.02.2015 № 332 «О внесении и утверждении изменений в   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7.02.2015 № 449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2.03.2015 № 534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5.06.2015 № 1099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4.06.2015 № 1220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9.2015 № 1881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11.2015 № 2608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9.12.2015 № 2949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01.2016 № 131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2.03.2016 № 556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3.05.2016 № 950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1.06.2016 № 1169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8.07.2016 № 1328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5.09.2016 № 1700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8.11.2016 № 2180 «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образования» на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12.2016 № 2403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2014-2018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5.01.2017 № 92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7.03.2017 № 404 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4.2017 № 714 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6.05.2017 № 790 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4.05.2017 № 822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06.2017 № 1000 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3.09.2017 № 1406 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8.12.2017 № 1995  «О внесении и утверждении изменений в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6.01.2018 № 153  «О внесении и утверждении изменений в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4.05.2018 № 738  «О внесении и утверждении изменений в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6.05.2018 № 805  «О внесении и утверждении изменений в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1.06.2018 № 911  «О внесении и утверждении изменений в 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5.06.2018 № 969  «О внесении и утверждении изменений в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0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30.07.2018 № 1207 «О внесении и утверждении изменений в              постановление администрации города Вятские Поляны от 31.10.2013 № 1681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2.08.2018 № 1350 «О внесении и утверждении изменений в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2.11.2018 № 1817 «О внесении и утверждении изменений в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6.11.2018 № 1935 «О внесении и утверждении изменений в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8.01.2019 № 41 «О внесении и утверждении изменений в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2.02.2019 № 182 «О внесении и утверждении изменений в   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1.02.2019 № 229 «О внесении и утверждении изменений в    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2.2019 № 261«О внесении и утверждении изменений в  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5.03.2019 № 279 «О внесении и утверждении изменений в 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9.04.2019 № 524 «О внесении и утверждении изменений в  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6.08.2019 № 1067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31.10.2019 № 1519 «О внесении и утверждении изменений в              муниципальную программу муниципального образования городского округа город Вятские Поляны Кировской области «Развитие образования» на          2014-2021 годы»;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2.01.2020 № 97 «О внесении и утверждении изменений в                   муниципальную программу муниципального образования городского округа город Вятские Поляны Кировской области «Развитие образования» на         2014-2021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 разместить в сети «Интернет» на      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2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ственного обслуживания»  </w:t>
        <w:tab/>
        <w:tab/>
        <w:tab/>
        <w:tab/>
        <w:t xml:space="preserve">              Н.Г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4:00Z</dcterms:created>
  <dc:creator>Customer</dc:creator>
  <dc:description/>
  <cp:keywords/>
  <dc:language>en-US</dc:language>
  <cp:lastModifiedBy>User2306</cp:lastModifiedBy>
  <cp:lastPrinted>2020-02-03T10:23:00Z</cp:lastPrinted>
  <dcterms:modified xsi:type="dcterms:W3CDTF">2020-02-07T10:13:00Z</dcterms:modified>
  <cp:revision>78</cp:revision>
  <dc:subject/>
  <dc:title/>
</cp:coreProperties>
</file>