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11.12</w:t>
        <w:tab/>
        <w:t>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96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2"/>
        <w:bidi w:val="0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 xml:space="preserve">города Вятские Поляны от </w:t>
      </w:r>
      <w:r>
        <w:rPr>
          <w:b/>
          <w:szCs w:val="28"/>
        </w:rPr>
        <w:t>30.05.2008 № 1033</w:t>
      </w:r>
      <w:r>
        <w:rPr>
          <w:szCs w:val="28"/>
        </w:rPr>
        <w:t xml:space="preserve"> </w:t>
      </w:r>
    </w:p>
    <w:p>
      <w:pPr>
        <w:pStyle w:val="Style22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2"/>
        <w:bidi w:val="0"/>
        <w:spacing w:lineRule="auto" w:line="360"/>
        <w:ind w:firstLine="709"/>
        <w:rPr/>
      </w:pPr>
      <w:r>
        <w:rPr>
          <w:szCs w:val="28"/>
        </w:rPr>
        <w:t>В соответствии с постановлением Правительства РФ от 19.04.2017        № 470, внесшим изменения в Постановление Правительства РФ от 02.11.2000 № 841 «Об утверждении Положения о подготовке населения в области гражданской обороны»,</w:t>
      </w:r>
      <w:r>
        <w:rPr>
          <w:rFonts w:eastAsia="Times New Roman"/>
          <w:spacing w:val="2"/>
          <w:szCs w:val="28"/>
        </w:rPr>
        <w:t xml:space="preserve"> в соответствии с требованиями Ф</w:t>
      </w:r>
      <w:r>
        <w:rPr>
          <w:szCs w:val="28"/>
        </w:rPr>
        <w:t xml:space="preserve">едерального закона </w:t>
      </w:r>
      <w:hyperlink r:id="rId3">
        <w:r>
          <w:rPr>
            <w:rStyle w:val="InternetLink"/>
            <w:rFonts w:eastAsia="Times New Roman"/>
            <w:spacing w:val="2"/>
            <w:szCs w:val="28"/>
          </w:rPr>
          <w:t>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zCs w:val="28"/>
        </w:rPr>
        <w:t>»</w:t>
      </w:r>
      <w:r>
        <w:rPr>
          <w:rFonts w:eastAsia="Times New Roman"/>
          <w:spacing w:val="2"/>
          <w:szCs w:val="28"/>
        </w:rPr>
        <w:t xml:space="preserve">, постановлений Правительства Российской Федерации от 02.11.2000 № 841 «Об утверждении Положения о подготовке населения в области гражданской обороны»,          от 04.09.2003 № 547 «О подготовке населения в области защиты от чрезвычайных ситуаций природного и техногенного характера», </w:t>
      </w:r>
      <w:r>
        <w:rPr>
          <w:szCs w:val="28"/>
        </w:rPr>
        <w:t>администрация города Вятские Поляны  ПОСТАНОВЛЯЕТ:</w:t>
      </w:r>
    </w:p>
    <w:p>
      <w:pPr>
        <w:pStyle w:val="Style22"/>
        <w:bidi w:val="0"/>
        <w:spacing w:lineRule="auto" w:line="360"/>
        <w:ind w:firstLine="708"/>
        <w:rPr>
          <w:b/>
          <w:b/>
          <w:szCs w:val="28"/>
        </w:rPr>
      </w:pPr>
      <w:r>
        <w:rPr>
          <w:szCs w:val="28"/>
        </w:rPr>
        <w:t xml:space="preserve">1. Внести изменение в постановление администрации города Вятские Поляны от 30.05.2008 № 1033 «Об утверждении положений по обучению населения в области безопасности жизнедеятельности», утвердив </w:t>
      </w:r>
      <w:r>
        <w:rPr>
          <w:spacing w:val="2"/>
          <w:szCs w:val="28"/>
        </w:rPr>
        <w:t xml:space="preserve">Положение о подготовке населения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Times New Roman"/>
          <w:spacing w:val="2"/>
          <w:szCs w:val="28"/>
        </w:rPr>
        <w:t xml:space="preserve"> в области гражданской обороны и защиты от чрезвычайных ситуаций природного и техногенного характера в </w:t>
      </w:r>
      <w:r>
        <w:rPr>
          <w:szCs w:val="28"/>
        </w:rPr>
        <w:t>новой редакции согласно приложению.</w:t>
      </w:r>
    </w:p>
    <w:p>
      <w:pPr>
        <w:pStyle w:val="Style22"/>
        <w:tabs>
          <w:tab w:val="clear" w:pos="708"/>
          <w:tab w:val="left" w:pos="709" w:leader="none"/>
        </w:tabs>
        <w:bidi w:val="0"/>
        <w:spacing w:lineRule="auto" w:line="360"/>
        <w:rPr/>
      </w:pPr>
      <w:r>
        <w:rPr>
          <w:szCs w:val="28"/>
        </w:rPr>
        <w:tab/>
        <w:t>2. Отделу по делам гражданской обороны, чрезвычайных ситуаций и охраны труда администрации города Вятские Поляны (Ермаков С.А.)</w:t>
      </w:r>
      <w:r>
        <w:rPr>
          <w:rFonts w:eastAsia="Times New Roman"/>
          <w:spacing w:val="2"/>
          <w:szCs w:val="28"/>
        </w:rPr>
        <w:t xml:space="preserve"> с целью организации подготовки работников в области гражданской обороны и защиты от чрезвычайных ситуаций природного и техногенного характера довести настоящее постановление до сведения руководителей организаций, расположенных на территории муниципального образования.</w:t>
      </w:r>
    </w:p>
    <w:p>
      <w:pPr>
        <w:pStyle w:val="Style22"/>
        <w:tabs>
          <w:tab w:val="clear" w:pos="708"/>
          <w:tab w:val="left" w:pos="709" w:leader="none"/>
        </w:tabs>
        <w:bidi w:val="0"/>
        <w:spacing w:lineRule="auto" w:line="360"/>
        <w:rPr/>
      </w:pPr>
      <w:r>
        <w:rPr>
          <w:szCs w:val="28"/>
        </w:rPr>
        <w:tab/>
        <w:t xml:space="preserve">3. Контроль  над исполнением настоящего постановления возложить на заместителя главы администрации города Вятские Поляны Батакова П.Б.                 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28"/>
          <w:szCs w:val="3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.Д. Клю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21" w:gutter="0" w:header="1170" w:top="1226" w:footer="0" w:bottom="11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8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22"/>
              <w:widowControl/>
              <w:bidi w:val="0"/>
              <w:jc w:val="both"/>
              <w:rPr/>
            </w:pPr>
            <w:r>
              <w:rPr/>
              <w:t>Приложение</w:t>
            </w:r>
          </w:p>
          <w:p>
            <w:pPr>
              <w:pStyle w:val="Style22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bidi w:val="0"/>
              <w:jc w:val="both"/>
              <w:rPr/>
            </w:pPr>
            <w:r>
              <w:rPr/>
              <w:t>УТВЕРЖДЕНО</w:t>
            </w:r>
          </w:p>
          <w:p>
            <w:pPr>
              <w:pStyle w:val="Style22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bidi w:val="0"/>
              <w:jc w:val="both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Style22"/>
              <w:widowControl/>
              <w:bidi w:val="0"/>
              <w:jc w:val="both"/>
              <w:rPr/>
            </w:pPr>
            <w:r>
              <w:rPr/>
              <w:t>от                       №</w:t>
            </w:r>
          </w:p>
          <w:p>
            <w:pPr>
              <w:pStyle w:val="Style22"/>
              <w:bidi w:val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Style22"/>
              <w:bidi w:val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Style22"/>
        <w:widowControl/>
        <w:bidi w:val="0"/>
        <w:jc w:val="both"/>
        <w:rPr/>
      </w:pPr>
      <w:r>
        <w:rPr/>
      </w:r>
    </w:p>
    <w:p>
      <w:pPr>
        <w:pStyle w:val="Style22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одготовки населения муниципального образования городского округа город Вятские Поляны Кировской области</w:t>
      </w:r>
      <w:r>
        <w:rPr>
          <w:rFonts w:eastAsia="Times New Roman"/>
          <w:b/>
          <w:spacing w:val="2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</w:p>
    <w:p>
      <w:pPr>
        <w:pStyle w:val="Style22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Положение о подготовке населения </w:t>
      </w:r>
      <w:r>
        <w:rPr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pacing w:val="2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 (далее – Положение) определяет задачи и формы подготовки, а также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Основными задачами подготовки населения муниципального образования городского </w:t>
      </w:r>
      <w:r>
        <w:rPr>
          <w:sz w:val="28"/>
          <w:szCs w:val="28"/>
        </w:rPr>
        <w:t>округа город Вятские Поляны Кировской области</w:t>
      </w:r>
      <w:r>
        <w:rPr>
          <w:spacing w:val="2"/>
          <w:sz w:val="28"/>
          <w:szCs w:val="28"/>
        </w:rPr>
        <w:t xml:space="preserve"> (далее – город Вятские Поляны)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у оповещения, приемов оказания первой помощи пострадавшим, правил пользования коллективными и индивидуальными средствами защиты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овершенствование практических навыков по организации и проведению мероприятий по гражданской обороне, предупреждению чрезвычайных ситуаций и ликвидации их последствий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ыработка умений и навыков по управлению силами и средствами, входящими в состав территориальной подсистемы Кировской области единой государственной системы предупреждения и ликвидации чрезвычайных ситуаций (далее – областная территориальная подсистема)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рактическое усвоение в ходе учений и тренировок порядка действий при различных режимах функционирования областной территориальной подсистемы, а также при проведении аварийно-спасательных и других неотложных работ и переводе гражданской обороны на условия воен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2.5. Овладение личным составом нештатных аварийно-спасательных формирований (далее – НАСФ) и нештатных формирований по обеспечению выполнения мероприятий по гражданской обороне           (далее – НФГО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3. Подготовка населения </w:t>
      </w:r>
      <w:r>
        <w:rPr>
          <w:sz w:val="28"/>
          <w:szCs w:val="28"/>
        </w:rPr>
        <w:t xml:space="preserve">города Вятские Поляны </w:t>
      </w:r>
      <w:r>
        <w:rPr>
          <w:spacing w:val="2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Руководители органов местного самоуправления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2. Работники органов местного самоуправления и организаций, специально уполномоченные решать задачи по гражданской обороне, предупреждению и ликвидации чрезвычайных ситуаций                        (далее – уполномоченные работники). 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едседатели и члены эвакуационных и эвакоприемных комиссий, а также комиссий по повышению устойчивости функционирования организаций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Руководители НАСФ, НФГО и спасательных служб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Личный состав НАСФ, НФГО и спасательных служб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Лица, занятые в сфере производства и обслуживания, не входящие в состав органов управления городской территориальной подсистемы и в состав НАСФ, НФГО и спасательных служб (далее – работающее насел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9. Лица, обучающие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      (далее – обучающие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10. Лица, не занятые в сфере производства и обслуживания       (далее – неработающее насел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4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 организациях, осуществляющих образовательную деятельность по дополнительным профессиональным программам в области гражданской обороны, предупреждения и ликвидации чрезвычайных ситуаций природного и техногенного характера, на курсах гражданской обороны муниципального образования, по месту работы, учебы и месту жительства граждан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лучение дополнительного профессионального образования по программам повышения квалификации или прохождение курсового обучения руководителями органов местного самоуправления и организаций, уполномоченными работниками, председателями и членами эвакуационных и эвакоприемных комиссий, комиссий по повышению устойчивости функционирования организаций, комиссий по предупреждению и ликвидации чрезвычайных ситуаций и обеспечению пожарной безопасности осуществляется не реже одного раза в пять ле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лучение дополнительного профессионального образования по программам повышения квалификации преподавателям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ами учебно-методического центра и курсов гражданской обороны осуществляется не реже одного раза в три год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ля категорий лиц, указанных в пунктах 5 и 6 настоящего Положения, впервые назначенных на должность, получение дополнительного профессионального образования по программам повышения квалификации или прохождение курсового обучения осуществляется в течение первого года работы в организац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Формы подготовки предусматриваю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Для руководителей органов местного самоуправления и организаций, уполномоченных работников, комиссий по повышению устойчивости функционирования организаций, комиссий по предупреждению и ликвидации чрезвычайных ситуаций и обеспечению пожарной безопасности, – получение дополнительного профессионального образования или прохождение курсового обучения в области гражданской обороны, защиты от чрезвычайных ситуаций природного и техногенного характера в КОГОКУ «Служба специальных объектов»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проведение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, участие в учениях, тренировках и других плановых мероприят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Для уполномоченных работников – участие в тематических и проблемных обучающих семинарах (вебинарах) по гражданской обороне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.3. Для руководителей НАСФ, НФГО и спасательных служб – прохождение курсового обучения на курсах гражданской обороны, в КОГОКУ «Служба специальных объектов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участие в учениях и тренировка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Для личного состава НАСФ, НФГО и спасательных служб – курсовое обучение по месту работы, участие в учениях и тренировка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ботающего населения – курсовое обучение по месту работы, прохождение вводного инструктажа по гражданской обороне по месту работы, участие в учениях и тренировках и других плановых мероприятиях, индивидуальное изучение способов защиты от опасностей, возникающих при военных конфликтах или вследствие этих конфликтов, порядка действий в чрезвычайных ситуац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5. Для обучающихся – обучение (в учебное время) по предмету «Основы безопасности жизнедеятельности» и дисциплине «Безопасность жизнедеятельности», участие в учениях и тренировках, чтение памяток, листовок,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6. Для неработающего населения – проведение бесед, лекций, просмотр учебных фильмов, обучение в учебно-консультационном пункте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ериодичность проведения которых определяется федеральным законодательством, а также организационно-методическими указаниями по подготовке органов управления, сил гражданской обороны и территориальной подсистемы </w:t>
      </w:r>
      <w:r>
        <w:rPr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pacing w:val="2"/>
          <w:sz w:val="28"/>
          <w:szCs w:val="28"/>
        </w:rPr>
        <w:t xml:space="preserve">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 В целях организации и осуществления подготовки населения </w:t>
      </w:r>
      <w:r>
        <w:rPr>
          <w:sz w:val="28"/>
          <w:szCs w:val="28"/>
        </w:rPr>
        <w:t>города Вятские Поляны Кировской области</w:t>
      </w:r>
      <w:r>
        <w:rPr>
          <w:spacing w:val="2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 администрация </w:t>
      </w:r>
      <w:r>
        <w:rPr>
          <w:sz w:val="28"/>
          <w:szCs w:val="28"/>
        </w:rPr>
        <w:t xml:space="preserve">города Вятские Поляны </w:t>
      </w:r>
      <w:r>
        <w:rPr>
          <w:spacing w:val="2"/>
          <w:sz w:val="28"/>
          <w:szCs w:val="28"/>
        </w:rPr>
        <w:t>организуе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1. Планирование подготовки насел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2. Создание и оснащение учебно-консультационного пунк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3. Разработку программ подготовки населения учебно-консультационного пунк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4. Проведение учебно-методических сборов, учений, тренировок и других планов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5. Информирование населения и пропаганду знаний в области гражданской обороны, защиты населения от чрезвычайных ситуац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6. Проведение тематических и проблемных обучающих семинаров (вебинаров) по гражданской обороне с уполномоченными работниками муниципального образования, организаций, деятельность которых связана с деятельностью муниципального образования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, не менее двух раз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7. Ведет пропаганду знаний в области гражданской обороны, защиты от чрезвычайных ситуаций путем выступлений перед слушателями и издания статей, заметок, памяток в средствах массовой информац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8. Издает и распространяет специальную литературу (брошюры, буклеты, памятки) в области гражданской обороны, защиты от чрезвычайных ситуац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0.9. Оказывает методическую помощь организациям по подготовке в области гражданской обороны, защиты от чрезвычайных ситуаций, проведении учений и тренировок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0.10. Ведет регистры учета повышения квалификации руководителей, должностных лиц и работников гражданской обороны и городской территориальной подсистемы.</w:t>
      </w:r>
    </w:p>
    <w:p>
      <w:pPr>
        <w:pStyle w:val="Style20"/>
        <w:spacing w:before="0" w:after="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-232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right="-232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right="-23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3398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Приемная мэра</dc:creator>
  <dc:description/>
  <cp:keywords/>
  <dc:language>en-US</dc:language>
  <cp:lastModifiedBy>User2203</cp:lastModifiedBy>
  <cp:lastPrinted>2017-04-20T13:21:00Z</cp:lastPrinted>
  <dcterms:modified xsi:type="dcterms:W3CDTF">2017-12-15T12:04:00Z</dcterms:modified>
  <cp:revision>2</cp:revision>
  <dc:subject/>
  <dc:title> </dc:title>
</cp:coreProperties>
</file>