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9.11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>196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социально значимых видов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льгот  при  передаче в аренду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                  N 131-ФЗ "Об общих принципах организации местного самоуправления в Российской Федерации", статьей 18 Федерального закона от 24.07.2007                  N 209-ФЗ  "О развитии малого и среднего предпринимательства в Российской Федерации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8"/>
          <w:szCs w:val="28"/>
        </w:rPr>
        <w:t>администрация города  Вятские Поляны ПОСТАНОВЛЯЕ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социально 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муниципального имущества, свободного от прав третьих лиц, предназначенного для передачи во владение и (или) в 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Машкин</w:t>
      </w:r>
    </w:p>
    <w:p>
      <w:pPr>
        <w:sectPr>
          <w:type w:val="nextPage"/>
          <w:pgSz w:w="11906" w:h="16838"/>
          <w:pgMar w:left="1701" w:right="849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spacing w:before="0" w:after="600"/>
        <w:ind w:left="5579" w:hanging="0"/>
        <w:rPr>
          <w:sz w:val="28"/>
          <w:szCs w:val="28"/>
        </w:rPr>
      </w:pPr>
      <w:r>
        <w:rPr>
          <w:sz w:val="28"/>
          <w:szCs w:val="28"/>
        </w:rPr>
        <w:t>от  29.11.2018 № 196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циально 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муниципального имущества, свободного от прав третьих лиц, предназначенного для передачи во владение и (или) в 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по ОКВЭ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 &lt;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зделий народных художественных промыслов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.23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уви и прочих изделий из кожи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.22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ытовых приборов, домашнего и садового инвентаря                             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разработки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 области здравоохранения                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творческая, деятельность в области искусства и организации развлечений                           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в области спорта                                    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Код и наименование видов экономической деятельности в соответствии с общероссийским </w:t>
      </w:r>
      <w:hyperlink r:id="rId3">
        <w:r>
          <w:rPr>
            <w:rStyle w:val="InternetLink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видов экономической деятельности (ОКВЭД 2)  ОК 029-2014  (КДЕС Ред.2) , утвержденным Приказом Федерального агентства по техническому регулированию и метрологии от 31.01.2014  № 14-ст.</w:t>
      </w:r>
    </w:p>
    <w:p>
      <w:pPr>
        <w:pStyle w:val="TextBody"/>
        <w:spacing w:before="280" w:after="280"/>
        <w:rPr/>
      </w:pPr>
      <w:r>
        <w:rPr>
          <w:sz w:val="22"/>
          <w:szCs w:val="22"/>
        </w:rPr>
        <w:t>&lt;**&gt; 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sectPr>
      <w:type w:val="nextPage"/>
      <w:pgSz w:w="11906" w:h="16838"/>
      <w:pgMar w:left="1701" w:right="849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context">
    <w:name w:val="juscon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2007/11/22/n600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6:00Z</dcterms:created>
  <dc:creator>Шеф</dc:creator>
  <dc:description/>
  <cp:keywords/>
  <dc:language>en-US</dc:language>
  <cp:lastModifiedBy>User2203</cp:lastModifiedBy>
  <cp:lastPrinted>2018-09-05T08:13:00Z</cp:lastPrinted>
  <dcterms:modified xsi:type="dcterms:W3CDTF">2018-11-30T13:26:00Z</dcterms:modified>
  <cp:revision>2</cp:revision>
  <dc:subject/>
  <dc:title>О формировании и утверждении</dc:title>
</cp:coreProperties>
</file>