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20</w:t>
      </w:r>
      <w:r>
        <w:rPr>
          <w:sz w:val="28"/>
          <w:szCs w:val="28"/>
        </w:rPr>
        <w:tab/>
        <w:t xml:space="preserve">              </w:t>
        <w:tab/>
        <w:tab/>
        <w:tab/>
        <w:t xml:space="preserve">                                                      №  </w:t>
      </w:r>
      <w:r>
        <w:rPr>
          <w:sz w:val="28"/>
          <w:szCs w:val="28"/>
          <w:u w:val="single"/>
        </w:rPr>
        <w:t>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ind w:left="-284" w:right="-31" w:firstLine="284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города Вятские Поляны Кировской области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Признать утратившими силу постановлений администрации города Вятские Поляны: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2018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. От 30.12.2013 № 213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3. От 17.02.2014 № 24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4. От 18.04.2014 № 74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5. От 30.07.2014 № 152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6. От 11.11.2014 № 230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7. От 30.12.2014 № 276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8. От 10.06.2015 № 112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9. От 17.08.2015 № 161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0. От 10.11.2015 № 244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1. От 11.01.2016 № 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2. От 23.06.2016 № 119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3. От 08.09.2016 № 1657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18 годы, утвержденную постановлением администрации города Вятские Поляны от 30.09.2013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4. От 28.12.2016 № 2406 «О внесении и утверждении изменений в постановление администрации города Вятские Поляны от 30.09.2013             № 1485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5. От 20.03.2017 № 43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6. От 19.06.2017 № 97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7. От 31.08.2017 № 135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8. От 28.11.2017 № 187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9. От 25.12.2017 № 206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0. От 17.01.2018 № 6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1. От 07.08.2018 № 1262 «О внесении и утверждении изменений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2020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2. От 22.11.2018 № 1908 «О внесении и утверждении изменений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2021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3. От 25.01.2019 № 106 «О внесении и утверждении изменений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2021 годы»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4. От 17.01.2020 № 5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 – 2021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ксперт по юрид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ланирования и анализа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города Вятские Поляны                                                               Н.В. Яннико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Бабушкина</dc:creator>
  <dc:description/>
  <cp:keywords/>
  <dc:language>en-US</dc:language>
  <cp:lastModifiedBy>User2306</cp:lastModifiedBy>
  <cp:lastPrinted>2020-01-21T16:21:00Z</cp:lastPrinted>
  <dcterms:modified xsi:type="dcterms:W3CDTF">2020-02-07T11:32:00Z</dcterms:modified>
  <cp:revision>7</cp:revision>
  <dc:subject/>
  <dc:title> </dc:title>
</cp:coreProperties>
</file>