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jc w:val="left"/>
        <w:rPr>
          <w:sz w:val="28"/>
        </w:rPr>
      </w:pPr>
      <w:r>
        <w:rPr>
          <w:sz w:val="28"/>
        </w:rPr>
        <w:tab/>
        <w:tab/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06.02.2013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№   </w:t>
      </w:r>
      <w:r>
        <w:rPr>
          <w:sz w:val="28"/>
          <w:szCs w:val="28"/>
          <w:u w:val="single"/>
        </w:rPr>
        <w:tab/>
        <w:t>197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этапному повышению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культуры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 исполнение распоряжения Правительства Кировской области от 14.09.2012 № 284 «О мерах по поэтапному повышению заработной платы работников культуры», Соглашения между департаментом культуры Кировской области и администрацией муниципального образования городской округ города Вятские Поляны Кировской области о реализации мероприятий по  поэтапному повышению заработной платы работников муниципальных  учреждений культуры от 25.12.2012 № 417 (далее - Соглашение)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правлению социальной политики (Пислегина М.Ю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беспечить поэтапное повышение заработной платы работникам культуры согласно Перечню должностей работников муниципальных учреждений культуры, относимых к основному персоналу, утвержденного постановлением администрации города Вятские Поляны от 25.01.2013 № 9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 Обеспечить размер среднемесячной заработной платы работников основного персонала учреждений культуры, финансируемой из местного  бюджета, не ниже следующего уровн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01.01.2013 по 01.10.2013  -7967 руб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3 по 01.01.2014  -876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иссии по установлению размера предельного уровня соотношения средней заработной оплаты труда руководителей муниципальных учреждений и средней заработной платы работников муниципальных учреждений города Вятские Поляны, утвержденной постановлением администрации  города Вятские Поляны от 25.01.2013 № 107 (Колесникова Т.Е.) установить предельный уровень соотношения средней заработной платы руководителей муниципальных учреждений культуры и средней заработной платы работников муниципальных учреждени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реализацию Соглашения между департаментом культуры Кировской области и администрацией муниципального образования городского округа город Вятские Поляны Кировской области от 25.12.2012 № 417 заместителя начальника управления социальной политики администрации города Вятские Поляны Староверову Н.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Директору муниципального бюджетного учреждения культуры Дворец культуры «Победа» (Векшина И.В.) обеспечить предоставление в муниципальное казенное учреждение «Центр комплексной поддержки учреждений, подведомственных управлению социальной политики администрации города Вятские Поляны» следующих форм отчетнос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 в срок до 5  числа месяца, следующего за отчетным  по форме согласно приложению № 1  к Соглашению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Ежеквартально в срок до 17 числа месяца, следующего за отчетным периодом по форме труд-квартал «Сведения о численности, заработной плате и движении работник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 Ежеквартально в срок на 4 день после отчетного периода по форме ЗП - культура «Сведения о численности и оплате труда работников сферы культуры по категориям персонала», утвержденной приказом Росстата от 30.10.2012 № 57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Заведующей, главному бухгалтеру муниципального казенного учреждения «Центр комплексной поддержки учреждений, подведомствен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влению социальной политики администрации города Вятские Поляны» (Долгова Е.В.) обеспечить предоставление в Департамент следующих сводных форм отчетнос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о в срок до 8  числа месяца, следующего за отчетным  по форме согласно приложению № 1  к Соглашению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Ежеквартально в срок до 20 числа месяца, следующего за отчетным периодом по форме труд-квартал «Сведения о численности, заработной плате и движении работник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Ежеквартально в срок на 10 день после отчетного периода по форме ЗП - культура «Сведения о численности и оплате труда работников сферы культуры по категориям персонала», утвержденной приказом Росстата от 30.10.2012 № 574.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00"/>
        <w:ind w:right="142" w:hanging="0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>п/п</w:t>
        <w:tab/>
        <w:tab/>
        <w:t xml:space="preserve">                      А.Д. Клюкин</w:t>
      </w:r>
    </w:p>
    <w:sectPr>
      <w:type w:val="nextPage"/>
      <w:pgSz w:w="11906" w:h="16838"/>
      <w:pgMar w:left="155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6:00Z</dcterms:created>
  <dc:creator>Zamrukov</dc:creator>
  <dc:description/>
  <cp:keywords/>
  <dc:language>en-US</dc:language>
  <cp:lastModifiedBy>DJ_Diesel</cp:lastModifiedBy>
  <cp:lastPrinted>2013-02-04T15:37:00Z</cp:lastPrinted>
  <dcterms:modified xsi:type="dcterms:W3CDTF">2013-03-13T12:06:00Z</dcterms:modified>
  <cp:revision>2</cp:revision>
  <dc:subject/>
  <dc:title> </dc:title>
</cp:coreProperties>
</file>