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209550</wp:posOffset>
                </wp:positionV>
                <wp:extent cx="514350" cy="65722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5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5pt;margin-top:16.5pt;width:40.45pt;height:51.7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8.12.2013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985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Вятские Поляны       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 утверждении изменений в долгосрочную муниципальную целевую программу «Комплексная программа модернизации и реформирования жилищно-коммунального хозяйства города Вятские Поляны» на 2013-2015 годы, утвержденную постановлением администрации города Вятские Поляны от 03.10.2012 № 19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Вятские Поляны от 29.12.2012 № 2653 «О разработке, формировании и реализации целевых программ на территории муниципального образования городского округа город Вятские Поляны Кировской области», администрация города Вятские Поляны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и утвердить следующие изменения в муниципальную целевую программу «Комплексная программа модернизации и реформирования жилищно-коммунального хозяйства города Вятские Поляны» на 2013-2015 годы, утвержденную постановлением администрации города Вятские Поляны от 03.10.2012 № 1906 (в редакции постановлений администрации города Вятские Поляны от 29.11.2012 № 2364, от 27.12.2012  № 2631, от 14.02.2013 № 265, от 12.04.2013 № 576, от 15.07.2013 № 1019, от 05.08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31, от 13.08.2013 № 1174, от 03.09.2013 № 1316, от 07.11.2013 № 17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рограмма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разделе 4 Программы «Обоснование ресурсного обеспечения Программы»  таблицу  «Объем финансирования Программы по годам по источникам и основным направлениям финансирования» изложить в следующей редакции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75"/>
        <w:gridCol w:w="1751"/>
        <w:gridCol w:w="1546"/>
        <w:gridCol w:w="150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сновные направления финансирования Програм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(тыс. рубле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78,986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9,904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37,0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12,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42,312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19,4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86,8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36,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2,1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,9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,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6,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рганизаций коммунального комплек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5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,5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1 к Программе изложить в новой редакции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.Д. Клю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yle14">
    <w:name w:val="Текст выноски Знак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0:00Z</dcterms:created>
  <dc:creator>Comp</dc:creator>
  <dc:description/>
  <cp:keywords/>
  <dc:language>en-US</dc:language>
  <cp:lastModifiedBy>DJ_Diesel</cp:lastModifiedBy>
  <cp:lastPrinted>2014-01-31T14:19:00Z</cp:lastPrinted>
  <dcterms:modified xsi:type="dcterms:W3CDTF">2014-01-31T11:20:00Z</dcterms:modified>
  <cp:revision>3</cp:revision>
  <dc:subject/>
  <dc:title/>
</cp:coreProperties>
</file>