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0190</wp:posOffset>
                </wp:positionH>
                <wp:positionV relativeFrom="paragraph">
                  <wp:posOffset>635</wp:posOffset>
                </wp:positionV>
                <wp:extent cx="98679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746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66pt;mso-wrap-distance-left:9.05pt;mso-wrap-distance-right:9.05pt;mso-wrap-distance-top:0pt;mso-wrap-distance-bottom:0pt;margin-top:0pt;mso-position-vertical-relative:text;margin-left:21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746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>ГЛАВА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1.2020                                                                                                        №19-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й в распоряжение главы города </w:t>
      </w:r>
      <w:r>
        <w:rPr>
          <w:b/>
          <w:sz w:val="28"/>
          <w:szCs w:val="28"/>
        </w:rPr>
        <w:t xml:space="preserve">Вятские Полян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8.09.2015 № 48-к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«Об утверждении Положения о комиссии по назначению пенсии за выслугу лет лицам, замещавшим должности муниципальной службы, и выплате доплаты к пенсии лицам, замещавшим муниципальные должности в муниципальном образовании городском округе город Вятские Поляны Кировской области,</w:t>
      </w:r>
      <w:r>
        <w:rPr>
          <w:b/>
          <w:sz w:val="28"/>
        </w:rPr>
        <w:t xml:space="preserve"> Порядка обращения за </w:t>
      </w:r>
      <w:r>
        <w:rPr>
          <w:b/>
          <w:sz w:val="28"/>
          <w:szCs w:val="28"/>
        </w:rPr>
        <w:t>пенсией за выслугу лет лицам, замещавшим должности муниципальной службы в муниципальном образовании городском округе город Вятские Поляны Кировской области и ведения пенсионной документации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sz w:val="28"/>
          <w:szCs w:val="28"/>
        </w:rPr>
        <w:t>В соответствии со статьей 24 Федерального закона от 02.03.2007 № 25-ФЗ «О муниципальной службе в Российской Федерации», статьей 24 Закона Кировской области от 08.10.2007 № 171-ЗО «О муниципальной службе в Кировской области», З</w:t>
      </w:r>
      <w:r>
        <w:rPr>
          <w:bCs/>
          <w:sz w:val="28"/>
          <w:szCs w:val="28"/>
        </w:rPr>
        <w:t>аконом Кировской области от 02.04.2015 № 521-ЗО «О пенсионном обеспечении лиц, замещавших должности муниципальной службы Кировской области», с решением Вятскополянской городской Думы                          от 11.08.2015 № 59 «Об утверждении Порядка установления пенсии за выслугу лет лицам, замещавшим должности муниципальной службы в органах местного самоуправления муниципального образования городского округа город Вятские Поляны Кировской области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sz w:val="28"/>
          <w:szCs w:val="28"/>
        </w:rPr>
        <w:t xml:space="preserve">1.   Внести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комиссии по назначению пенсии за выслугу лет лицам, замещавшим должности муниципальной службы, и выплате доплаты к пенсии лицам, замещавшим муниципальные должности в муниципальном образовании городском округе город Вятские Поляны Кировской области, утвержденное распоряжением главы города Вятские Поляны от 28.09.2015  № 48, следующее изменение:</w:t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ункт 3.11 дополнить абзацами следующего содержания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Выплата пенсии за выслугу лет в случае смерти получателя этой пенсии либо вступления в силу решения суда об объявлении его умершим или решения суда о признании его безвестно отсутствующим прекращается с 1-го числа месяца, следующего за месяцем, в котором произошло соответствующее обстоятельство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ммы пенсии за выслугу лет, недополученннные получателем в связи с его смертью выплачиваются наследникм в порядке, предусмотренном действующим законодательством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Отделу информационных систем управления экономического развития города и информационных систем администрации города Вятские Поляны (Голубев В.В.) разместить настоящее распоряжение на официальном сайте администрации города Вятские Поляны в сети «Интернет».</w:t>
      </w:r>
    </w:p>
    <w:p>
      <w:pPr>
        <w:pStyle w:val="Normal"/>
        <w:pBdr>
          <w:bottom w:val="single" w:sz="4" w:space="1" w:color="000000"/>
        </w:pBdr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Вятские Поляны </w:t>
        <w:tab/>
        <w:tab/>
        <w:tab/>
        <w:tab/>
        <w:tab/>
        <w:tab/>
        <w:t>В.А. Машкин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организации </w:t>
      </w:r>
    </w:p>
    <w:p>
      <w:pPr>
        <w:pStyle w:val="Normal"/>
        <w:jc w:val="both"/>
        <w:rPr/>
      </w:pPr>
      <w:r>
        <w:rPr>
          <w:sz w:val="28"/>
          <w:szCs w:val="28"/>
        </w:rPr>
        <w:t>кадровой работы</w:t>
      </w:r>
      <w:r>
        <w:rPr>
          <w:sz w:val="28"/>
        </w:rPr>
        <w:t xml:space="preserve"> отдела документационног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кадрового обеспечения правов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правления 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Н.В. Юшкова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284" w:top="51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basedOn w:val="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Style15">
    <w:name w:val="Название Знак"/>
    <w:basedOn w:val="1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main?base=RLAW240;n=43041;fld=134;dst=10001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главы администрации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54:00Z</dcterms:created>
  <dc:creator>test</dc:creator>
  <dc:description/>
  <cp:keywords/>
  <dc:language>en-US</dc:language>
  <cp:lastModifiedBy>User2305</cp:lastModifiedBy>
  <cp:lastPrinted>2020-02-04T13:22:00Z</cp:lastPrinted>
  <dcterms:modified xsi:type="dcterms:W3CDTF">2020-11-26T05:55:00Z</dcterms:modified>
  <cp:revision>3</cp:revision>
  <dc:subject/>
  <dc:title/>
</cp:coreProperties>
</file>