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</w:rPr>
        <w:drawing>
          <wp:inline distT="0" distB="0" distL="0" distR="0">
            <wp:extent cx="43815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kern w:val="2"/>
          <w:sz w:val="36"/>
          <w:szCs w:val="36"/>
        </w:rPr>
      </w:pPr>
      <w:r>
        <w:rPr>
          <w:b w:val="false"/>
          <w:bCs w:val="false"/>
          <w:kern w:val="2"/>
          <w:sz w:val="36"/>
          <w:szCs w:val="36"/>
        </w:rPr>
      </w:r>
    </w:p>
    <w:p>
      <w:pPr>
        <w:pStyle w:val="Heading1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9.2015</w:t>
        <w:tab/>
        <w:tab/>
        <w:tab/>
        <w:tab/>
        <w:tab/>
        <w:tab/>
        <w:tab/>
        <w:t xml:space="preserve"> </w:t>
        <w:tab/>
        <w:t xml:space="preserve">                                 № 2004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Вятские Поляны</w:t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 утверждении изменений в постановление администрации города Вятские Поляны от 15.10.2014 № 2111 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целях уточнения муниципального задания на оказание муниципальных услуг на 2015 год и на плановый период 2016-2017 годов администрация города Вятские Поляны </w:t>
      </w:r>
      <w:bookmarkStart w:id="0" w:name="sub_1725"/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ЯЕТ:</w:t>
      </w:r>
      <w:bookmarkEnd w:id="0"/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 xml:space="preserve">Внести и утвердить следующие изменения </w:t>
      </w:r>
      <w:r>
        <w:rPr>
          <w:kern w:val="2"/>
          <w:sz w:val="28"/>
          <w:szCs w:val="28"/>
        </w:rPr>
        <w:t>в постановление администрации города Вятские Поляны от 15.10.2014 № 2111 «Об утверждении муниципального задания по предоставлению муниципальных услуг и финансовых нормативов на оказание муниципальных услуг (выполнение работ), по которым должен производиться учет потребности в их предоставлении (выполнении) в разрезе главных распорядителей и получателей бюджетных средств муниципального образования городского округа город Вятские Поляны Кировской области на 2015 год и на плановый период          2016-2017 годов» (в редакции постановления администрации города Вятские Поляны от 09.12.2014 №2561) (далее - постановление)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Arial"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 «Муниципальные услуги в области образования (управление образования</w:t>
      </w:r>
      <w:r>
        <w:rPr>
          <w:b/>
          <w:kern w:val="2"/>
          <w:sz w:val="21"/>
          <w:szCs w:val="21"/>
        </w:rPr>
        <w:t xml:space="preserve">)» </w:t>
      </w:r>
      <w:r>
        <w:rPr>
          <w:kern w:val="2"/>
          <w:sz w:val="28"/>
          <w:szCs w:val="28"/>
        </w:rPr>
        <w:t>и</w:t>
      </w:r>
      <w:r>
        <w:rPr>
          <w:b/>
          <w:kern w:val="2"/>
          <w:sz w:val="21"/>
          <w:szCs w:val="21"/>
        </w:rPr>
        <w:t xml:space="preserve"> </w:t>
      </w:r>
      <w:r>
        <w:rPr>
          <w:rFonts w:eastAsia="Arial"/>
          <w:bCs/>
          <w:kern w:val="2"/>
          <w:sz w:val="28"/>
          <w:szCs w:val="28"/>
        </w:rPr>
        <w:t xml:space="preserve">раздел 2 «Муниципальные услуги в области культуры (управление социальной политики)» </w:t>
      </w:r>
      <w:r>
        <w:rPr>
          <w:kern w:val="2"/>
          <w:sz w:val="28"/>
          <w:szCs w:val="28"/>
        </w:rPr>
        <w:t>приложения № 1 постановления изложить</w:t>
      </w:r>
      <w:r>
        <w:rPr>
          <w:rFonts w:eastAsia="Arial"/>
          <w:bCs/>
          <w:kern w:val="2"/>
          <w:sz w:val="28"/>
          <w:szCs w:val="28"/>
        </w:rPr>
        <w:t xml:space="preserve"> в редакции согласно приложению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ConsPlusTitle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kern w:val="2"/>
          <w:sz w:val="40"/>
          <w:szCs w:val="40"/>
        </w:rPr>
      </w:pPr>
      <w:r>
        <w:rPr>
          <w:rFonts w:cs="Times New Roman" w:ascii="Times New Roman" w:hAnsi="Times New Roman"/>
          <w:b w:val="false"/>
          <w:kern w:val="2"/>
          <w:sz w:val="40"/>
          <w:szCs w:val="40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И.о. главы администрации города </w:t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Е.С. Шапоренков</w:t>
      </w:r>
    </w:p>
    <w:p>
      <w:pPr>
        <w:pStyle w:val="Normal"/>
        <w:shd w:fill="FFFFFF" w:val="clear"/>
        <w:spacing w:lineRule="exact" w:line="33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36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отделом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</w:rPr>
        <w:t xml:space="preserve">экономического </w:t>
      </w:r>
      <w:r>
        <w:rPr>
          <w:sz w:val="28"/>
          <w:szCs w:val="28"/>
        </w:rPr>
        <w:t>развития города                                                   С.А. Сероштан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Ы</w:t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а Вятские Поляны</w:t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 29.09.2015  №  2004</w:t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6"/>
        <w:ind w:firstLine="709"/>
        <w:jc w:val="center"/>
        <w:rPr/>
      </w:pPr>
      <w:r>
        <w:rPr>
          <w:rFonts w:eastAsia="Arial"/>
          <w:b/>
          <w:bCs/>
          <w:kern w:val="2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tLeast" w:line="336"/>
        <w:ind w:firstLine="709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 xml:space="preserve">которые вносятся в муниципальное задание </w:t>
      </w:r>
    </w:p>
    <w:p>
      <w:pPr>
        <w:pStyle w:val="Normal"/>
        <w:shd w:fill="FFFFFF" w:val="clear"/>
        <w:spacing w:lineRule="atLeast" w:line="336"/>
        <w:ind w:firstLine="709"/>
        <w:jc w:val="center"/>
        <w:rPr>
          <w:b/>
          <w:b/>
          <w:color w:val="000000"/>
          <w:kern w:val="2"/>
        </w:rPr>
      </w:pPr>
      <w:r>
        <w:rPr>
          <w:rFonts w:eastAsia="Arial"/>
          <w:b/>
          <w:bCs/>
          <w:kern w:val="2"/>
          <w:sz w:val="28"/>
          <w:szCs w:val="28"/>
        </w:rPr>
        <w:t xml:space="preserve">по предоставлению муниципальных услуг в разрезе главных распорядителей и получателей бюджетных средств </w:t>
      </w:r>
      <w:r>
        <w:rPr>
          <w:b/>
          <w:kern w:val="2"/>
          <w:sz w:val="28"/>
          <w:szCs w:val="28"/>
        </w:rPr>
        <w:t>муниципального образования городского округа город Вятские Поляны Кировской области на 2015 год и на плановый период 2016-2017 годов</w:t>
      </w:r>
    </w:p>
    <w:p>
      <w:pPr>
        <w:pStyle w:val="Normal"/>
        <w:shd w:fill="FFFFFF" w:val="clear"/>
        <w:spacing w:lineRule="atLeast" w:line="336"/>
        <w:ind w:firstLine="709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kern w:val="2"/>
        </w:rPr>
      </w:pPr>
      <w:r>
        <w:rPr>
          <w:kern w:val="2"/>
          <w:sz w:val="28"/>
          <w:szCs w:val="28"/>
        </w:rPr>
        <w:t>Раздел 1 «Муниципальные услуги в области образования (управление образования</w:t>
      </w:r>
      <w:r>
        <w:rPr>
          <w:b/>
          <w:kern w:val="2"/>
          <w:sz w:val="21"/>
          <w:szCs w:val="21"/>
        </w:rPr>
        <w:t>)»: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8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158"/>
        <w:gridCol w:w="1719"/>
        <w:gridCol w:w="716"/>
        <w:gridCol w:w="763"/>
        <w:gridCol w:w="814"/>
      </w:tblGrid>
      <w:tr>
        <w:trPr>
          <w:tblHeader w:val="true"/>
          <w:trHeight w:val="243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№ </w:t>
            </w:r>
            <w:r>
              <w:rPr>
                <w:kern w:val="2"/>
                <w:sz w:val="21"/>
                <w:szCs w:val="21"/>
              </w:rPr>
              <w:t>п/п</w:t>
            </w:r>
          </w:p>
        </w:tc>
        <w:tc>
          <w:tcPr>
            <w:tcW w:w="5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Наименование услуги в разрезе главных распорядителей бюджетных средств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Единицы измерения</w:t>
            </w:r>
          </w:p>
        </w:tc>
        <w:tc>
          <w:tcPr>
            <w:tcW w:w="2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услуг</w:t>
            </w:r>
          </w:p>
        </w:tc>
      </w:tr>
      <w:tr>
        <w:trPr>
          <w:tblHeader w:val="true"/>
          <w:trHeight w:val="216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2015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2016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7г.</w:t>
            </w:r>
          </w:p>
        </w:tc>
      </w:tr>
      <w:tr>
        <w:trPr>
          <w:trHeight w:val="18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kern w:val="2"/>
              </w:rPr>
            </w:pPr>
            <w:r>
              <w:rPr>
                <w:b/>
                <w:kern w:val="2"/>
                <w:sz w:val="21"/>
                <w:szCs w:val="21"/>
              </w:rPr>
              <w:t>Муниципальные услуги в области образования (управление образования)</w:t>
            </w:r>
          </w:p>
        </w:tc>
      </w:tr>
      <w:tr>
        <w:trPr>
          <w:trHeight w:val="707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.1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едоставление общедоступного и бесплатного начального общего, среднего общего образования по общеобразовательным программам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 53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 5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 524</w:t>
            </w:r>
          </w:p>
        </w:tc>
      </w:tr>
      <w:tr>
        <w:trPr>
          <w:trHeight w:val="9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1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общедоступного и бесплатного начального общего, среднего  общего образования по общеобразовательным программам в общеобразовательных школах, в том числ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учащихся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 4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 4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 424</w:t>
            </w:r>
          </w:p>
        </w:tc>
      </w:tr>
      <w:tr>
        <w:trPr>
          <w:trHeight w:val="3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КОУ лицей с кадетскими классами имени                    Г.С. Шпагин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 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 1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 179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К ОУ гимназия г.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5</w:t>
            </w:r>
          </w:p>
        </w:tc>
      </w:tr>
      <w:tr>
        <w:trPr>
          <w:trHeight w:val="2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К ОУ СОШ №5 г.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0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1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/>
            </w:pPr>
            <w:r>
              <w:rPr>
                <w:kern w:val="2"/>
                <w:sz w:val="21"/>
                <w:szCs w:val="21"/>
              </w:rPr>
              <w:t xml:space="preserve">Предоставление общедоступного и бесплатного начального общего, среднего общего образования по общеобразовательным программам в специальных (коррекционных) школах (МК С (К) ОУ для обучающихся воспитанников с ограниченными возможностями здоровья специальная (коррекционная) общеобразовательная школа </w:t>
            </w:r>
            <w:r>
              <w:rPr>
                <w:kern w:val="2"/>
                <w:sz w:val="21"/>
                <w:szCs w:val="21"/>
                <w:lang w:val="en-US"/>
              </w:rPr>
              <w:t>VIII</w:t>
            </w:r>
            <w:r>
              <w:rPr>
                <w:kern w:val="2"/>
                <w:sz w:val="21"/>
                <w:szCs w:val="21"/>
              </w:rPr>
              <w:t xml:space="preserve"> вида города Вятские Поляны Кировской области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учащихся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едоставление общедоступного бесплатного дошкольного образования, в том числ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воспитанников, челове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23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2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230</w:t>
            </w:r>
          </w:p>
        </w:tc>
      </w:tr>
      <w:tr>
        <w:trPr>
          <w:trHeight w:val="6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групп в учрежден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1</w:t>
            </w:r>
          </w:p>
        </w:tc>
      </w:tr>
      <w:tr>
        <w:trPr>
          <w:trHeight w:val="9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2.1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ДОУ детский сад компенсирующего вида № 1 «Ручеек» города Вятские Поляны Кировской област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воспитанников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0</w:t>
            </w:r>
          </w:p>
        </w:tc>
      </w:tr>
      <w:tr>
        <w:trPr>
          <w:trHeight w:val="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групп в учрежде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2.2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ДОУ детский сад комбинированного вида № 2 «Светлячок» г.Вятские Поляны Кировской област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воспитанников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7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групп в учрежде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ДОУ детский сад №3 «Колосок» города Вятские Поляны Кировской област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воспитанников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групп в учрежде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4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rPr/>
            </w:pPr>
            <w:r>
              <w:rPr>
                <w:color w:val="000000"/>
                <w:sz w:val="21"/>
                <w:szCs w:val="21"/>
              </w:rPr>
              <w:t>МКДОУ детский сад общеразвивающего вида с приоритетным осуществлением деятельности по одному из направлений развития воспитанников № 4 «Аленький цветочек» города Вятские Поляны Кировской област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воспитанников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49</w:t>
            </w:r>
          </w:p>
        </w:tc>
      </w:tr>
      <w:tr>
        <w:trPr>
          <w:trHeight w:val="6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групп в учрежде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</w:tr>
      <w:tr>
        <w:trPr>
          <w:trHeight w:val="78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5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rPr/>
            </w:pPr>
            <w:r>
              <w:rPr>
                <w:color w:val="000000"/>
                <w:sz w:val="21"/>
                <w:szCs w:val="21"/>
              </w:rPr>
              <w:t>МКДОУ центр развития ребенка – детский сад №5 «Чебурашка» г. Вятские Поляны Кировской област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воспитанников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5</w:t>
            </w:r>
          </w:p>
        </w:tc>
      </w:tr>
      <w:tr>
        <w:trPr>
          <w:trHeight w:val="7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групп в учрежде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</w:tr>
      <w:tr>
        <w:trPr>
          <w:trHeight w:val="93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6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rPr/>
            </w:pPr>
            <w:r>
              <w:rPr>
                <w:color w:val="000000"/>
                <w:sz w:val="21"/>
                <w:szCs w:val="21"/>
              </w:rPr>
              <w:t>МКДОУ детский сад общеразвивающего вида с приоритетным осуществлением деятельности по одному из направлений развития воспитанников  №6 «Рябинка» г. Вятские Поляны Кировской област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воспитанников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3</w:t>
            </w:r>
          </w:p>
        </w:tc>
      </w:tr>
      <w:tr>
        <w:trPr>
          <w:trHeight w:val="5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групп в учрежде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</w:tr>
      <w:tr>
        <w:trPr>
          <w:trHeight w:val="87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2.7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rPr/>
            </w:pPr>
            <w:r>
              <w:rPr>
                <w:color w:val="000000"/>
                <w:sz w:val="21"/>
                <w:szCs w:val="21"/>
              </w:rPr>
              <w:t>МКДОУ детский сад общеразвивающего вида с приоритетным осуществлением деятельности по одному из направлений развития воспитанников № 7 «Сокол» г. Вятские Поляны Кировской област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воспитанников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групп в учрежде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8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ДОУ детский сад общеразвивающего вида с приоритетным осуществлением деятельности по одному из направлений развития воспитанников № 8 «Паровозик» г. Вятские Поляны Кировской области</w:t>
            </w:r>
          </w:p>
          <w:p>
            <w:pPr>
              <w:pStyle w:val="Normal"/>
              <w:autoSpaceDE w:val="false"/>
              <w:ind w:firstLine="1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воспитанников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2</w:t>
            </w:r>
          </w:p>
        </w:tc>
      </w:tr>
      <w:tr>
        <w:trPr>
          <w:trHeight w:val="6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групп в учрежде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9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rPr/>
            </w:pPr>
            <w:r>
              <w:rPr>
                <w:color w:val="000000"/>
                <w:sz w:val="21"/>
                <w:szCs w:val="21"/>
              </w:rPr>
              <w:t>МКДОУ детский сад общеразвивающего вида с приоритетным осуществлением деятельности по одному из направлений развития воспитанников  № 9 «Аленка» г. Вятские Поляны Кировской област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воспитанников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5</w:t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групп в учрежде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0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rPr/>
            </w:pPr>
            <w:r>
              <w:rPr>
                <w:color w:val="000000"/>
                <w:sz w:val="21"/>
                <w:szCs w:val="21"/>
              </w:rPr>
              <w:t>МКДОУ детский сад общеразвивающего вида с приоритетным осуществлением деятельности по одному из направлений развития воспитанников №10 «Сказка» г. Вятские Поляны Кировской област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воспитанников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43</w:t>
            </w:r>
          </w:p>
        </w:tc>
      </w:tr>
      <w:tr>
        <w:trPr>
          <w:trHeight w:val="6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групп в учрежде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1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rPr/>
            </w:pPr>
            <w:r>
              <w:rPr>
                <w:color w:val="000000"/>
                <w:sz w:val="21"/>
                <w:szCs w:val="21"/>
              </w:rPr>
              <w:t>МКДОУ детский сад №11 «Теремок» г. Вятские Поляны Кировской област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воспитанников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групп в учрежден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едоставление дополнительного образования общей направленност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занимающихся, челове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3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5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55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1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луги по предоставлению дополнительного образования творческой направленности (МКОУ ДОД Центр дополнительного образования детей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7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дополнительного образования физкультурно-спортивной направленности, в том числе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5</w:t>
            </w:r>
          </w:p>
        </w:tc>
      </w:tr>
      <w:tr>
        <w:trPr>
          <w:trHeight w:val="3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2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МКОУ ДОД Детско-юношеский центр «Ровесник» г.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2.2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МКОУ ДОД Детско-юношеская спортивная школа г.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2.3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МКОУ ДОД Детско-юношеский военно-спортивный патриотический центр «Эдельвейс» им. генерала армии В.Ф. Маргелова г.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Обеспечение отдыха детей в каникулярное время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Численность отдыхающих детей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91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КОУ лицей с кадетскими классами имени                    Г.С. Шпагин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 ОУ гимназия г.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 ОУ СОШ №5 г.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 С (К) ОУ для обучающихся воспитанников с ограниченными возможностями здоровья специальная (коррекционная) общеобразовательная школа VIII вида города Вятские Поляны Кировской области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МКОУ ДОД Центр дополнительного образования детей г.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4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МКОУ ДОД Детско-юношеский центр «Ровесник» г.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МКОУ ДОД Детско-юношеская спортивная школа г.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МКОУ ДОД Детско-юношеский военно-спортивный патриотический центр «Эдельвейс» им. генерала армии В.Ф. Маргелова г.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rFonts w:eastAsia="Arial"/>
          <w:bCs/>
          <w:color w:val="000000"/>
          <w:kern w:val="2"/>
          <w:sz w:val="28"/>
          <w:szCs w:val="28"/>
        </w:rPr>
      </w:pPr>
      <w:r>
        <w:rPr>
          <w:rFonts w:eastAsia="Arial"/>
          <w:bCs/>
          <w:color w:val="000000"/>
          <w:kern w:val="2"/>
          <w:sz w:val="28"/>
          <w:szCs w:val="28"/>
        </w:rPr>
        <w:t>раздел 2 «Муниципальные услуги в области культуры (управление социальной политики)»</w:t>
      </w:r>
    </w:p>
    <w:tbl>
      <w:tblPr>
        <w:tblW w:w="98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158"/>
        <w:gridCol w:w="1719"/>
        <w:gridCol w:w="716"/>
        <w:gridCol w:w="763"/>
        <w:gridCol w:w="814"/>
      </w:tblGrid>
      <w:tr>
        <w:trPr>
          <w:trHeight w:val="83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. Муниципальные услуги в области культуры (управление социальной политики)</w:t>
            </w:r>
          </w:p>
        </w:tc>
      </w:tr>
      <w:tr>
        <w:trPr>
          <w:trHeight w:val="11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Услуга по осуществлению библиотечного, библиографического и информационного обслуживания пользователей библиотеки (МБУК «Вятскополянская городская централизованная библиотечная система»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ое количество книговыдач, тыс. экз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94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2.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слуги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 (МБУК «Вятскополянский исторический музей»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посещений музея, человек- 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 6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 6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80</w:t>
            </w:r>
          </w:p>
        </w:tc>
      </w:tr>
      <w:tr>
        <w:trPr>
          <w:trHeight w:val="17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музейных предметов основного фонда, представленных (во всех формах) зрителю, 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8</w:t>
            </w:r>
          </w:p>
        </w:tc>
      </w:tr>
      <w:tr>
        <w:trPr>
          <w:trHeight w:val="158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3.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слуги по проведению мероприятий, направленных на изучение, сохранение и развитие традиционной народной культуры, в том числ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участников культурно-досуговых мероприятий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2 5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9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688</w:t>
            </w:r>
          </w:p>
        </w:tc>
      </w:tr>
      <w:tr>
        <w:trPr>
          <w:trHeight w:val="11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ое количество организуемых мероприятий, 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</w:t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3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МБУК центр национальных культур «ЭтноМир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участников культурно-досуговых мероприятий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8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 4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91</w:t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ое количество организуемых мероприятий, 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4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3.2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Б УК Дворец культуры «Побед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ая численность участников культурно-досуговых мероприятий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 6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 5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 597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ое количество организуемых мероприятий, 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4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слуга по реализации дополнительных образовательных программ в сфере культуры, в том числ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реднегодовое количество учащихся, 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4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4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МБОУ ДОД детская школа искусств города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4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МБОУ ДОД детская художественная школа города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4.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МБОУ ДОД детская музыкальная школа духовых и ударных инструментов города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5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4.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МБОУ ДОД детская школа театрального искусства им. А.Калягина города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слуга по постановке и показу спектакле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показов в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5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БОУ ДОД детская школа театрального искусства им.А.Калягина города Вятские поляны Кировской област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426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35:00Z</dcterms:created>
  <dc:creator>Приемная мэра</dc:creator>
  <dc:description/>
  <cp:keywords/>
  <dc:language>en-US</dc:language>
  <cp:lastModifiedBy>User2306</cp:lastModifiedBy>
  <cp:lastPrinted>2015-09-24T14:33:00Z</cp:lastPrinted>
  <dcterms:modified xsi:type="dcterms:W3CDTF">2015-09-30T11:29:00Z</dcterms:modified>
  <cp:revision>29</cp:revision>
  <dc:subject/>
  <dc:title> </dc:title>
</cp:coreProperties>
</file>