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9.12.2022</w:t>
      </w:r>
      <w:r>
        <w:rPr>
          <w:sz w:val="28"/>
          <w:szCs w:val="28"/>
        </w:rPr>
        <w:tab/>
        <w:tab/>
        <w:tab/>
        <w:t xml:space="preserve">                                            </w:t>
        <w:tab/>
        <w:t xml:space="preserve">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становлении на территории города Вятские Поляны особого противопожарного режим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обеспечения пожарной безопасности </w:t>
      </w:r>
      <w:r>
        <w:rPr>
          <w:sz w:val="28"/>
          <w:szCs w:val="28"/>
          <w:lang w:val="ru-RU"/>
        </w:rPr>
        <w:t>в период проведения новогодних праздничных мероприяти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щиты здоровья и жизни граждан, имущества физических и юридических лиц, государственного и муниципального имущества от пожаров, </w:t>
      </w:r>
      <w:r>
        <w:rPr>
          <w:sz w:val="28"/>
          <w:szCs w:val="28"/>
        </w:rPr>
        <w:t xml:space="preserve"> в соответствии со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19,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 Федерального закона от 21.12.1994 № 69-ФЗ «О пожарной безопасности», </w:t>
      </w:r>
      <w:r>
        <w:rPr>
          <w:sz w:val="28"/>
          <w:szCs w:val="28"/>
          <w:lang w:val="ru-RU"/>
        </w:rPr>
        <w:t>статьей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,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Установить с 12 - 00 часов 31 декабря 2022 года до 12 - 00 часов             01 января 2023 года в городе Вятские Поляны особый противопожарный режим на территориях, расположенных в пределах </w:t>
      </w:r>
      <w:r>
        <w:rPr>
          <w:sz w:val="28"/>
          <w:szCs w:val="28"/>
        </w:rPr>
        <w:t xml:space="preserve">административной площади </w:t>
      </w:r>
      <w:r>
        <w:rPr>
          <w:sz w:val="28"/>
          <w:szCs w:val="28"/>
          <w:lang w:val="ru-RU"/>
        </w:rPr>
        <w:t>имени Г.С. Шпагина, ограниченной периметром улиц Гагарина, Мира, Кирова, Шорина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 В </w:t>
      </w:r>
      <w:r>
        <w:rPr>
          <w:sz w:val="28"/>
          <w:szCs w:val="28"/>
          <w:lang w:val="ru-RU"/>
        </w:rPr>
        <w:t>период действия особого противопожарного режима на территориях, указанных в пункте 1 постановления, установить запрет на использование пиротехнических изделий 1 – 3 класса опасности (за исключением бенгальских огней, хлопушек)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тделу информационных систем управления экономического разви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 и информационных систем администрации города (Голубе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 первого заместителя главы администрации города Солодянкина А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611"/>
        <w:gridCol w:w="2526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Начальник отдела по делам 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, ЧС, ОТ и МЖК управления</w:t>
            </w:r>
          </w:p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 вопросам жизнеобеспечения</w:t>
            </w:r>
          </w:p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sz w:val="28"/>
                <w:szCs w:val="34"/>
              </w:rPr>
              <w:t>администрации города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34"/>
              </w:rPr>
              <w:t>А.В. Орех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7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2:00Z</dcterms:created>
  <dc:creator>User2203</dc:creator>
  <dc:description/>
  <dc:language>en-US</dc:language>
  <cp:lastModifiedBy>User</cp:lastModifiedBy>
  <cp:lastPrinted>2022-12-19T09:19:00Z</cp:lastPrinted>
  <dcterms:modified xsi:type="dcterms:W3CDTF">2022-12-20T06:32:00Z</dcterms:modified>
  <cp:revision>2</cp:revision>
  <dc:subject/>
  <dc:title/>
</cp:coreProperties>
</file>