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03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66.0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    </w:t>
      </w:r>
      <w:r>
        <w:rPr>
          <w:sz w:val="28"/>
          <w:szCs w:val="28"/>
          <w:u w:val="single"/>
        </w:rPr>
        <w:t>03.12.2018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ab/>
        <w:tab/>
        <w:t>2013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норматива стоимости одного квадратного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</w:rPr>
        <w:t xml:space="preserve">метра общей площади жилья на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вартал 2018 год в муниципальном образовании городском округе город Вятские Поляны Кировской области для расчета размера социальной выпл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 в целях расчета размера социальных выплат, предоставляемых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ого постановлением Правительства Российской Федерации от 30.12.2017  № 1710, администрация города Вятские Поляны ПОСТАНОВЛЯЕТ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 стоимости одного квадратного метра общей площади жилья для расчета социальной выплаты, предоставляемой молодым семьям - участникам Подпрограммы по городу Вятские Поляны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 в размере 31535 рублей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.10.2018 года.</w:t>
      </w:r>
    </w:p>
    <w:p>
      <w:pPr>
        <w:pStyle w:val="Normal"/>
        <w:spacing w:lineRule="auto" w:line="360"/>
        <w:ind w:right="27"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В.А. Ма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629" w:right="99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41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6:00Z</dcterms:created>
  <dc:creator>Zamrukov</dc:creator>
  <dc:description/>
  <cp:keywords/>
  <dc:language>en-US</dc:language>
  <cp:lastModifiedBy>User2203</cp:lastModifiedBy>
  <cp:lastPrinted>2018-12-04T11:52:00Z</cp:lastPrinted>
  <dcterms:modified xsi:type="dcterms:W3CDTF">2018-12-14T11:16:00Z</dcterms:modified>
  <cp:revision>2</cp:revision>
  <dc:subject/>
  <dc:title/>
</cp:coreProperties>
</file>