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.09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№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роекту планировки территории с проектом межевания в его составе, для строительства линейного объекта: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  № 71, постановлением администрации города Вятские Поляны от 21.08.2015  № 1667 «О подготовке документации по планировке территории линейного объекта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», с учетом заключения и протокола о результатах публичных слушаний по проектам градостроительных решений и в целях обеспечения градостроительного развития территории муниципального образования городского округа город Вятские Поляны Кировской области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роекту планировки территории с проектом межевания в его составе, для строительства линейного объекта: «Надземный газопровод низкого давления для газоснабжения жилого дома, расположенного по адресу: Кировская область, город Вятские Поляны, ул. Деповская, д. 30а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ектору информатизационных систем администрации города Вятские Поляны (Голубев В.В.) 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Полянская прав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Б. Батаков</w:t>
      </w:r>
    </w:p>
    <w:p>
      <w:pPr>
        <w:pStyle w:val="Normal"/>
        <w:pBdr>
          <w:bottom w:val="single" w:sz="6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5:00Z</dcterms:created>
  <dc:creator>test</dc:creator>
  <dc:description/>
  <cp:keywords/>
  <dc:language>en-US</dc:language>
  <cp:lastModifiedBy>User2306</cp:lastModifiedBy>
  <cp:lastPrinted>2015-09-30T12:25:00Z</cp:lastPrinted>
  <dcterms:modified xsi:type="dcterms:W3CDTF">2015-10-05T11:25:00Z</dcterms:modified>
  <cp:revision>2</cp:revision>
  <dc:subject/>
  <dc:title/>
</cp:coreProperties>
</file>