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30.09.2015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</w:t>
        <w:tab/>
      </w:r>
      <w:r>
        <w:rPr>
          <w:sz w:val="28"/>
          <w:szCs w:val="28"/>
          <w:u w:val="single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02.03.2015 № 4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исьмом филиала по Вятскополянскому району Федерального казенного учреждения уголовно-исполнительная инспекция Управления Федеральной службы исполнения наказаний по Кировской области от 19.09.2015 № 44/ТО/32/10-1441, администрация города Вятские Поляны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е  в  постановление  администрации  города  Вятск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яны  Кировской  области от 02.03.2015 № 490 «Об  определении  ви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ательных работ и организаций, в которых  отбываются исправительные и обязательные работы» (с изменениями от 21.09.2015 № 1957), дополнив приложение № 2 «Перечень объектов для отбывания наказания осужденных к исправительным работам» строкой 20</w:t>
      </w:r>
      <w:r>
        <w:rPr/>
        <w:t xml:space="preserve">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010"/>
        <w:gridCol w:w="1275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есников Алекс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ей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д.7, кв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41-28-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Б. Батаков</w:t>
      </w:r>
      <w:r>
        <w:rPr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8:00Z</dcterms:created>
  <dc:creator>Приемная мэра</dc:creator>
  <dc:description/>
  <cp:keywords/>
  <dc:language>en-US</dc:language>
  <cp:lastModifiedBy>DJ_Diesel</cp:lastModifiedBy>
  <cp:lastPrinted>2015-10-20T15:25:00Z</cp:lastPrinted>
  <dcterms:modified xsi:type="dcterms:W3CDTF">2015-10-20T11:28:00Z</dcterms:modified>
  <cp:revision>2</cp:revision>
  <dc:subject/>
  <dc:title> </dc:title>
</cp:coreProperties>
</file>