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5.9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мерах поддержки арендаторов муниципального имущества 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условиях частичной мобилизаци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но пункту 2 Указа Президента Российской Федерации от 05.06.2015 № 287 «О мерах по дальнейшему развитию малого и среднего предпринимательства», распоряжению Правительства Российской Федерации от 15.10.2022 № 3046-р и во исполнении плана первоочередных мер по обеспечению работы российской экономики в условиях частичной мобилизации, </w:t>
      </w:r>
      <w:r>
        <w:rPr>
          <w:sz w:val="28"/>
          <w:szCs w:val="28"/>
        </w:rPr>
        <w:t>администрация города Вятские  Поляны  ПОСТАНОВЛЯЕТ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правлению по делам муниципальной собственности города Вятские Поляны, муниципальным предприятиям и муниципальным учреждениям, находящимся в ведении администрации города               Вятские Поляны, обеспечить по договорам аренды муниципального имущества, составляющего казну муниципального образования городского округа город Вятские Поляны Кировской области, находящегося в хозяйственном ведении муниципальных предприятий и находящегося в оперативном управлении муниципальных учреждений, арендаторами которого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  <w:bookmarkStart w:id="0" w:name="P7"/>
      <w:bookmarkEnd w:id="0"/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  <w:bookmarkStart w:id="1" w:name="P8"/>
      <w:bookmarkEnd w:id="1"/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sz w:val="28"/>
            <w:szCs w:val="28"/>
            <w:lang w:eastAsia="ru-RU"/>
          </w:rPr>
          <w:t>подпункте 1.1.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3. 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sz w:val="28"/>
            <w:szCs w:val="28"/>
            <w:lang w:eastAsia="ru-RU"/>
          </w:rPr>
          <w:t>подпункте 1.2.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bookmarkStart w:id="2" w:name="P21"/>
      <w:bookmarkEnd w:id="2"/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 </w:t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в информационно-телекоммуникационной сети «Интернет» на официальном сайте администрации города Вятские Поляны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по недвижимому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у Управления по делам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ятские Поляны                                                             А.А. Гольцман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079" w:top="1135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99C7E3647639B5296A9192228C95126280DDBD4DCBBF0ADA80219F97DD4544B439A1CA3682B6ADBD4E19F37C8JE54L" TargetMode="External"/><Relationship Id="rId5" Type="http://schemas.openxmlformats.org/officeDocument/2006/relationships/hyperlink" Target="consultantplus://offline/ref=D99C7E3647639B5296A9192228C95126280DDFD9D6B0F0ADA80219F97DD4544B519A44A86B297F8E84BBC83AC8E28BA62050BAD0F1J654L" TargetMode="External"/><Relationship Id="rId6" Type="http://schemas.openxmlformats.org/officeDocument/2006/relationships/hyperlink" Target="consultantplus://offline/ref=D99C7E3647639B5296A9192228C95126280DDFD9D6B0F0ADA80219F97DD4544B519A44A86B297F8E84BBC83AC8E28BA62050BAD0F1J654L" TargetMode="External"/><Relationship Id="rId7" Type="http://schemas.openxmlformats.org/officeDocument/2006/relationships/hyperlink" Target="consultantplus://offline/ref=D99C7E3647639B5296A9192228C95126280DDFD9D6B0F0ADA80219F97DD4544B519A44A86B297F8E84BBC83AC8E28BA62050BAD0F1J654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test</dc:creator>
  <dc:description/>
  <dc:language>en-US</dc:language>
  <cp:lastModifiedBy>User</cp:lastModifiedBy>
  <cp:lastPrinted>2022-12-19T10:23:00Z</cp:lastPrinted>
  <dcterms:modified xsi:type="dcterms:W3CDTF">2022-12-20T12:39:00Z</dcterms:modified>
  <cp:revision>2</cp:revision>
  <dc:subject/>
  <dc:title/>
</cp:coreProperties>
</file>