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ГОРОДА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0.201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2018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  <w:t>О внесении и утверждении изменения в административный регламент предоставления муниципальной услуги «Прием заявлений, постановка на учет и зачисление детей в</w:t>
      </w:r>
      <w:r>
        <w:rPr>
          <w:rStyle w:val="Appleconvertedspace"/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  <w:t>муниципальные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3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48"/>
          <w:szCs w:val="4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   города   Вятские   Поляны от 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 администрации города Вятские Поляны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Вятские Поляны от 06.11.2013 № 1708, и утвердить следующее измен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подпункт 25.3 подраздела 6 раздела II «Стандарт предоставления муниципальной услуги» дополнить абзацем шестым следующего содержания: «педагогические работники образовательных организаций, расположенных на территории муниципального образования городского округа город Вятские Поляны Кировской области – справку с места рабо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абзацы шестой, седьмой, восьмой, девятый, десятый, одиннадцатый, двенадцатый, тринадцатый и четырнадцатый считать соответственно абзацами седьмым, восьмым, девятым, десятым, одиннадцатым, двенадцатым, тринадцатым, четырнадцатым и пятнадцат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color w:val="030000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Глава администрации города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А.Д. Клюки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9:00Z</dcterms:created>
  <dc:creator>Samsung</dc:creator>
  <dc:description/>
  <cp:keywords/>
  <dc:language>en-US</dc:language>
  <cp:lastModifiedBy>DJ_Diesel</cp:lastModifiedBy>
  <cp:lastPrinted>2014-10-16T14:47:00Z</cp:lastPrinted>
  <dcterms:modified xsi:type="dcterms:W3CDTF">2014-11-07T11:49:00Z</dcterms:modified>
  <cp:revision>2</cp:revision>
  <dc:subject/>
  <dc:title> </dc:title>
</cp:coreProperties>
</file>