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05.02.2021_______</w:t>
        <w:tab/>
        <w:tab/>
        <w:tab/>
        <w:tab/>
        <w:tab/>
        <w:tab/>
        <w:t xml:space="preserve">   №_201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№ 440 от 14.03.2014 « Об утверждении Порядка получения муниципальными предприятиями муниципального образования городского округа город Вятские Поляны Кировской области согласия на совершение сдел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лучения муниципальными предприятиями муниципального предприятия муниципального образования городского округа город Вятские Поляны Кировской области согласия на совершение сделок, утвержденный постановлением города Вятские Поляны № 440 от 14.03.2014 (</w:t>
      </w:r>
      <w:r>
        <w:rPr>
          <w:color w:val="000000"/>
          <w:sz w:val="28"/>
          <w:szCs w:val="28"/>
        </w:rPr>
        <w:t>с изменениями, внесенными постановлениями администрации города Вятские Поляны от 22.01.2016 №  92, от 24.09.2019  № 1241</w:t>
      </w:r>
      <w:r>
        <w:rPr>
          <w:sz w:val="28"/>
          <w:szCs w:val="28"/>
        </w:rPr>
        <w:t>) (далее по тексту - Порядок),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. Порядка исключить слова «или движимого имущества (за исключением денежных средств) стоимостью, превышающий размер уставного фонда Предприятия, за исключением сделок, совершаемых в процессе обычной хозяйственной деятельности»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  В.А. Машкин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1:00Z</dcterms:created>
  <dc:creator>Шеф</dc:creator>
  <dc:description/>
  <cp:keywords/>
  <dc:language>en-US</dc:language>
  <cp:lastModifiedBy>Документообеспечние</cp:lastModifiedBy>
  <cp:lastPrinted>2021-02-05T13:08:00Z</cp:lastPrinted>
  <dcterms:modified xsi:type="dcterms:W3CDTF">2021-02-18T12:18:00Z</dcterms:modified>
  <cp:revision>4</cp:revision>
  <dc:subject/>
  <dc:title>О формировании и утверждении</dc:title>
</cp:coreProperties>
</file>