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ab/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rFonts w:eastAsia="Arial CYR"/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администрации города Вятские Поляны от 13.03.2018 № 4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Arial CYR"/>
          <w:bCs/>
          <w:sz w:val="28"/>
          <w:szCs w:val="28"/>
        </w:rPr>
        <w:t xml:space="preserve">постановление администрации города Вятские Поляны от 13.03.2018 № 421 </w:t>
      </w:r>
      <w:r>
        <w:rPr>
          <w:sz w:val="28"/>
          <w:szCs w:val="28"/>
        </w:rPr>
        <w:t>«О 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» (далее — межведомственная комиссия) (с изменениями, внесенными постановлениями администрации города Вятские Поляны от 24.04.2018 № 670, от 21.03.2019  № 346, от 24.01.2020 № 103, от 07.05.2021 № 663, от 09.08.2021 № 1207) следующее изменение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ежведомственной комиссии Паюрова Сергея Михайловича (по согласованию), начальника лесного отдела Вятскополянского лесни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тати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рода                                                                            С.А. Саламатов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1"/>
    <w:qFormat/>
    <w:rPr>
      <w:spacing w:val="5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5:00Z</dcterms:created>
  <dc:creator>Приемная мэра</dc:creator>
  <dc:description/>
  <dc:language>en-US</dc:language>
  <cp:lastModifiedBy>User</cp:lastModifiedBy>
  <cp:lastPrinted>2022-12-20T15:03:00Z</cp:lastPrinted>
  <dcterms:modified xsi:type="dcterms:W3CDTF">2022-12-21T05:35:00Z</dcterms:modified>
  <cp:revision>2</cp:revision>
  <dc:subject/>
  <dc:title/>
</cp:coreProperties>
</file>