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491105</wp:posOffset>
                </wp:positionH>
                <wp:positionV relativeFrom="paragraph">
                  <wp:posOffset>635</wp:posOffset>
                </wp:positionV>
                <wp:extent cx="15875" cy="6565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656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51.7pt;mso-wrap-distance-left:504pt;mso-wrap-distance-right:504pt;mso-wrap-distance-top:0pt;mso-wrap-distance-bottom:0pt;margin-top:0.05pt;mso-position-vertical-relative:text;margin-left:196.1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5225</wp:posOffset>
                </wp:positionH>
                <wp:positionV relativeFrom="paragraph">
                  <wp:posOffset>-493395</wp:posOffset>
                </wp:positionV>
                <wp:extent cx="494665" cy="640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95300" cy="6413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641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50.4pt;mso-wrap-distance-left:9.05pt;mso-wrap-distance-right:9.05pt;mso-wrap-distance-top:0pt;mso-wrap-distance-bottom:0pt;margin-top:-38.85pt;mso-position-vertical-relative:text;margin-left:191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95300" cy="6413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" cy="641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Heading1"/>
        <w:rPr/>
      </w:pPr>
      <w:r>
        <w:rPr>
          <w:caps/>
          <w:sz w:val="28"/>
          <w:szCs w:val="28"/>
        </w:rPr>
        <w:t>администрация</w:t>
      </w:r>
      <w:r>
        <w:rPr>
          <w:sz w:val="28"/>
        </w:rPr>
        <w:t xml:space="preserve">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31.10.2016</w:t>
      </w:r>
      <w:r>
        <w:rPr>
          <w:sz w:val="28"/>
          <w:szCs w:val="28"/>
        </w:rPr>
        <w:t xml:space="preserve">                                                                                     №</w:t>
      </w:r>
      <w:r>
        <w:rPr>
          <w:sz w:val="28"/>
          <w:szCs w:val="28"/>
          <w:u w:val="single"/>
        </w:rPr>
        <w:t xml:space="preserve"> 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22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О внесении проекта бюджета муниципального образования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22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 xml:space="preserve">городского округа город Вятские Поляны Кировской области 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22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на 2017 год и плановый период 2018-2019 годов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jc w:val="both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jc w:val="both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auto" w:line="36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ab/>
        <w:t>В соответствии со статьями 173, 184.2, 185 Бюджетного кодекса Российской Федерации администрация города Вятские Поляны ПОСТАНОВЛЯЕТ: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auto" w:line="360"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1. Одобрить прогноз социально-экономического развития муниципального образования городского округа город Вятские Поляны Кировской области на 2017 год и на плановый период 2018-2019 годов согласно приложению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auto" w:line="360"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2. Финансовому управлению города обеспечить предоставление прогноза социально-экономического развития муниципального образования городского округа город Вятские Поляны Кировской области на 2017 год и на плановый период 2018-2019 годов на рассмотрение Вятскополянской городской Думы одновременно с проектом решения о местном бюджете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auto" w:line="360"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jc w:val="both"/>
        <w:rPr>
          <w:color w:val="000000"/>
          <w:spacing w:val="6"/>
          <w:sz w:val="18"/>
          <w:szCs w:val="18"/>
        </w:rPr>
      </w:pPr>
      <w:r>
        <w:rPr>
          <w:color w:val="000000"/>
          <w:spacing w:val="6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jc w:val="both"/>
        <w:rPr>
          <w:color w:val="000000"/>
          <w:spacing w:val="6"/>
          <w:sz w:val="18"/>
          <w:szCs w:val="18"/>
        </w:rPr>
      </w:pPr>
      <w:r>
        <w:rPr>
          <w:color w:val="000000"/>
          <w:spacing w:val="6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  <w:tab w:val="left" w:pos="7371" w:leader="none"/>
          <w:tab w:val="left" w:pos="7513" w:leader="none"/>
          <w:tab w:val="left" w:pos="7797" w:leader="none"/>
        </w:tabs>
        <w:rPr>
          <w:color w:val="FFFFFF"/>
        </w:rPr>
      </w:pPr>
      <w:r>
        <w:rPr>
          <w:color w:val="000000"/>
          <w:spacing w:val="6"/>
          <w:sz w:val="28"/>
          <w:szCs w:val="28"/>
        </w:rPr>
        <w:t>И.о.главы администрации города                                                 П.Б. Батаков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rPr>
          <w:color w:val="FFFFFF"/>
        </w:rPr>
      </w:pPr>
      <w:r>
        <w:rPr>
          <w:color w:val="FFFFFF"/>
          <w:spacing w:val="6"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rPr>
          <w:color w:val="FFFFFF"/>
          <w:spacing w:val="6"/>
          <w:sz w:val="18"/>
          <w:szCs w:val="18"/>
        </w:rPr>
      </w:pPr>
      <w:r>
        <w:rPr>
          <w:color w:val="FFFFFF"/>
          <w:spacing w:val="6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rPr>
          <w:color w:val="FFFFFF"/>
          <w:spacing w:val="6"/>
          <w:sz w:val="18"/>
          <w:szCs w:val="18"/>
        </w:rPr>
      </w:pPr>
      <w:r>
        <w:rPr>
          <w:color w:val="FFFFFF"/>
          <w:spacing w:val="6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rPr/>
      </w:pPr>
      <w:r>
        <w:rPr>
          <w:color w:val="000000"/>
          <w:spacing w:val="6"/>
          <w:sz w:val="28"/>
          <w:szCs w:val="28"/>
        </w:rPr>
        <w:t>ПОДГОТОВЛЕНО</w:t>
      </w:r>
      <w:r>
        <w:rPr>
          <w:color w:val="000000"/>
          <w:spacing w:val="6"/>
          <w:sz w:val="48"/>
          <w:szCs w:val="48"/>
        </w:rPr>
        <w:t xml:space="preserve">       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rPr>
          <w:color w:val="000000"/>
          <w:spacing w:val="6"/>
          <w:sz w:val="48"/>
          <w:szCs w:val="48"/>
        </w:rPr>
      </w:pPr>
      <w:r>
        <w:rPr>
          <w:color w:val="000000"/>
          <w:spacing w:val="6"/>
          <w:sz w:val="48"/>
          <w:szCs w:val="48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Начальник управления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экономического развития города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и информационных систем                                               С.А. Сероштан</w:t>
      </w:r>
    </w:p>
    <w:p>
      <w:pPr>
        <w:sectPr>
          <w:type w:val="nextPage"/>
          <w:pgSz w:w="11906" w:h="16838"/>
          <w:pgMar w:left="1586" w:right="8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98" w:leader="none"/>
        </w:tabs>
        <w:spacing w:lineRule="exact" w:line="322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tbl>
      <w:tblPr>
        <w:tblW w:w="15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5116"/>
        <w:gridCol w:w="5117"/>
      </w:tblGrid>
      <w:tr>
        <w:trPr/>
        <w:tc>
          <w:tcPr>
            <w:tcW w:w="5116" w:type="dxa"/>
            <w:tcBorders/>
          </w:tcPr>
          <w:p>
            <w:pPr>
              <w:pStyle w:val="Normal"/>
              <w:tabs>
                <w:tab w:val="clear" w:pos="720"/>
                <w:tab w:val="left" w:pos="898" w:leader="none"/>
              </w:tabs>
              <w:snapToGrid w:val="false"/>
              <w:spacing w:lineRule="exact" w:line="32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16" w:type="dxa"/>
            <w:tcBorders/>
          </w:tcPr>
          <w:p>
            <w:pPr>
              <w:pStyle w:val="Normal"/>
              <w:tabs>
                <w:tab w:val="clear" w:pos="720"/>
                <w:tab w:val="left" w:pos="898" w:leader="none"/>
              </w:tabs>
              <w:snapToGrid w:val="false"/>
              <w:spacing w:lineRule="exact" w:line="32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17" w:type="dxa"/>
            <w:tcBorders/>
          </w:tcPr>
          <w:p>
            <w:pPr>
              <w:pStyle w:val="Normal"/>
              <w:tabs>
                <w:tab w:val="clear" w:pos="720"/>
                <w:tab w:val="left" w:pos="898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tabs>
                <w:tab w:val="clear" w:pos="720"/>
                <w:tab w:val="left" w:pos="898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98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20"/>
                <w:tab w:val="left" w:pos="898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98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города Вятские Поляны </w:t>
            </w:r>
          </w:p>
          <w:p>
            <w:pPr>
              <w:pStyle w:val="Normal"/>
              <w:tabs>
                <w:tab w:val="clear" w:pos="720"/>
                <w:tab w:val="left" w:pos="898" w:leader="none"/>
              </w:tabs>
              <w:spacing w:lineRule="exact" w:line="322"/>
              <w:rPr/>
            </w:pPr>
            <w:r>
              <w:rPr>
                <w:sz w:val="28"/>
                <w:szCs w:val="28"/>
              </w:rPr>
              <w:t>от 31.10.2016  №</w:t>
            </w:r>
            <w:r>
              <w:rPr>
                <w:sz w:val="32"/>
                <w:szCs w:val="32"/>
              </w:rPr>
              <w:t xml:space="preserve">  2025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2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НОЗ 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22"/>
        <w:jc w:val="center"/>
        <w:rPr/>
      </w:pPr>
      <w:r>
        <w:rPr>
          <w:sz w:val="28"/>
          <w:szCs w:val="28"/>
        </w:rPr>
        <w:t xml:space="preserve">социально-экономического развития </w:t>
      </w:r>
      <w:r>
        <w:rPr>
          <w:color w:val="000000"/>
          <w:spacing w:val="6"/>
          <w:sz w:val="28"/>
          <w:szCs w:val="28"/>
        </w:rPr>
        <w:t xml:space="preserve">муниципального образования городского округа 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22"/>
        <w:jc w:val="center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город Вятские Поляны Кировской области на 2017 год 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22"/>
        <w:jc w:val="center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и на плановый период 2018-2019 годов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22"/>
        <w:jc w:val="center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tbl>
      <w:tblPr>
        <w:tblW w:w="148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2"/>
        <w:gridCol w:w="1117"/>
        <w:gridCol w:w="1736"/>
        <w:gridCol w:w="1736"/>
        <w:gridCol w:w="1737"/>
        <w:gridCol w:w="1477"/>
        <w:gridCol w:w="1645"/>
      </w:tblGrid>
      <w:tr>
        <w:trPr>
          <w:trHeight w:val="488" w:hRule="atLeast"/>
          <w:cantSplit w:val="true"/>
        </w:trPr>
        <w:tc>
          <w:tcPr>
            <w:tcW w:w="5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</w:t>
            </w:r>
          </w:p>
        </w:tc>
      </w:tr>
      <w:tr>
        <w:trPr>
          <w:trHeight w:val="356" w:hRule="atLeast"/>
          <w:cantSplit w:val="true"/>
        </w:trPr>
        <w:tc>
          <w:tcPr>
            <w:tcW w:w="54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</w:tr>
      <w:tr>
        <w:trPr>
          <w:trHeight w:val="54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постоянного населения (среднегодовая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9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5</w:t>
            </w:r>
          </w:p>
        </w:tc>
      </w:tr>
      <w:tr>
        <w:trPr>
          <w:trHeight w:val="735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детей в возрасте 0-17 лет включительно на конец год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4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3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3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2</w:t>
            </w:r>
          </w:p>
        </w:tc>
      </w:tr>
      <w:tr>
        <w:trPr>
          <w:trHeight w:val="1065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занятого населения в организациях области, включая занятых по найму у индивидуальных предпринимателей и фермер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45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 121 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290,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474,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620,0</w:t>
            </w:r>
          </w:p>
        </w:tc>
      </w:tr>
      <w:tr>
        <w:trPr>
          <w:trHeight w:val="73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месячная номинальная начисленная заработная плата в расчете на одного работни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53,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9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665,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640,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712,4</w:t>
            </w:r>
          </w:p>
        </w:tc>
      </w:tr>
      <w:tr>
        <w:trPr>
          <w:trHeight w:val="54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26 773,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18 395,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76 761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75 688,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85 227,8</w:t>
            </w:r>
          </w:p>
        </w:tc>
      </w:tr>
      <w:tr>
        <w:trPr>
          <w:trHeight w:val="73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гружено товаров собственного производства, выполнено работ и услуг (по видам деятельности С,D,E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3 392,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02 317,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 936 167,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90 312,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50 128,1</w:t>
            </w:r>
          </w:p>
        </w:tc>
      </w:tr>
      <w:tr>
        <w:trPr>
          <w:trHeight w:val="73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 по крупным и средним предприятиям и организация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4 2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54 838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43 843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71 620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05 518,0</w:t>
            </w:r>
          </w:p>
        </w:tc>
      </w:tr>
      <w:tr>
        <w:trPr>
          <w:trHeight w:val="735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ыль прибыльных предприятий, с учетом предприятий сельского хозяйств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 016,1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 452,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 428,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 784,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 876,0</w:t>
            </w:r>
          </w:p>
        </w:tc>
      </w:tr>
      <w:tr>
        <w:trPr>
          <w:trHeight w:val="735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рибыль прибыльных сельскохозяйственных предприят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70,0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00,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00,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00,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000,0</w:t>
            </w:r>
          </w:p>
        </w:tc>
      </w:tr>
      <w:tr>
        <w:trPr>
          <w:trHeight w:val="735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естиции в основной капитал за счет всех источников финансирования (по местонахождению заказчика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 404,0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0 177,0 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 265,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 076,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 549,0</w:t>
            </w:r>
          </w:p>
        </w:tc>
      </w:tr>
      <w:tr>
        <w:trPr>
          <w:trHeight w:val="735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 по крупным и средним предприятиям и организация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236,0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 398,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 530,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 644,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 607,0</w:t>
            </w:r>
          </w:p>
        </w:tc>
      </w:tr>
      <w:tr>
        <w:trPr>
          <w:trHeight w:val="540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од в действие основных фонд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 132,3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0 097,2 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1 574,1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 778,3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 926,</w:t>
            </w:r>
          </w:p>
        </w:tc>
      </w:tr>
      <w:tr>
        <w:trPr>
          <w:trHeight w:val="73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очная балансовая стоимость основных фондов на конец год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37 053,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274 720,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167 517,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43 227,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97 443,5</w:t>
            </w:r>
          </w:p>
        </w:tc>
      </w:tr>
      <w:tr>
        <w:trPr>
          <w:trHeight w:val="54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оборота розничной торговл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14 981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83 23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86 152,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01 667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 864 546,9</w:t>
            </w:r>
          </w:p>
        </w:tc>
      </w:tr>
      <w:tr>
        <w:trPr>
          <w:trHeight w:val="54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платных услуг населению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5 241,6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73 782,2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07 470,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33 329,4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68 797,0</w:t>
            </w:r>
          </w:p>
        </w:tc>
      </w:tr>
      <w:tr>
        <w:trPr>
          <w:trHeight w:val="54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- 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90 009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21 392,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156 405,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10 084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663 454,3</w:t>
            </w:r>
          </w:p>
        </w:tc>
      </w:tr>
      <w:tr>
        <w:trPr>
          <w:trHeight w:val="51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душевые денежные доходы (в месяц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94,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 520,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260,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056,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863,2</w:t>
            </w:r>
          </w:p>
        </w:tc>
      </w:tr>
      <w:tr>
        <w:trPr>
          <w:trHeight w:val="51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от малых предприятий (с учетом микропредприятий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 чел.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7 136,2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76 607,4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74 256,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2 217,5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76 683,3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22"/>
        <w:jc w:val="center"/>
        <w:rPr/>
      </w:pPr>
      <w:r>
        <w:rPr>
          <w:sz w:val="32"/>
          <w:szCs w:val="32"/>
        </w:rPr>
        <w:t>_____________________________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2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2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orient="landscape" w:w="16838" w:h="11906"/>
          <w:pgMar w:left="992" w:right="709" w:gutter="0" w:header="0" w:top="993" w:footer="0" w:bottom="83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98" w:leader="none"/>
        </w:tabs>
        <w:spacing w:lineRule="exact" w:line="322"/>
        <w:jc w:val="center"/>
        <w:rPr>
          <w:sz w:val="32"/>
          <w:szCs w:val="32"/>
        </w:rPr>
      </w:pPr>
      <w:r>
        <w:rPr>
          <w:sz w:val="32"/>
          <w:szCs w:val="32"/>
        </w:rPr>
        <w:t>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ые итоги социально-экономического развития города Вятские Поляны за 6 месяцев 2016 года и ожидаемые итоги социально-экономического развития за 2016 год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before="0" w:after="120"/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еэкономические показател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муниципального образования к концу 2015 года зарегистрировано 751 организаций, в том числе 83 крупных и 1 средняя.  Увеличение числа организаций до 756 единиц к концу 2016 году связано с реализацией мероприятий Комплексного инвестиционного плана модернизации моногорода Вятские Поляны» на 2014-2020 годы (привлечением инвестиций на промышленный парк и созданием новых производств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прогноза в июне 2015 года ожидалось увеличение количества организаций до 782 единиц. Но в связи с тем, что на промышленном парке устраняются замечания Госстройнадзора, объект не введён в эксплуатацию, тарифы на коммунальные услуги не утверждены. Всё это затрудняет привлечение резидентов на промышленный парк, так как сложно просчитать баланс доходов и расх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организаций муниципальной формы собственности составляет 58 единиц или 7,7% от общего числа организаций. В 2016 году переданы в областную собственность коррекционная школа и загородный лагерь «Солнечный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от организаций по всем видам экономической деятельности по полному кругу предприятий города за 2015 год составил 10 млрд.054 млн.317,7 тыс. руб. в действующих ценах или 107,8% к уровню прошлого года. В том числе оборот крупных и средних организаций города (их количество составляет 83 единицы) составил 5 млрд. 365 млн. 0,43 тыс. руб. и увеличился на 10,2% к 2014 году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Оборот организаций по всем видам экономической деятельности по полному кругу предприятий города за 1 полугодие 2016 года составил 5 050 млн.285 тыс.руб. в действующих ценах или 105% к соответствующему периоду прошлого года, в том числе оборот по крупным и средним предприятиям (в количестве 71 единиц) составил 2 983 млн.619 тыс. руб. и увеличился на 103,7% к соответствующему периоду 2015 года. </w:t>
      </w:r>
      <w:r>
        <w:rPr>
          <w:sz w:val="28"/>
          <w:szCs w:val="28"/>
        </w:rPr>
        <w:t>К концу 2016 года ожидается увеличение объема оборота до 10 562 млн. 604 тыс. рублей, или на 5,1% к уровню 2015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егодовая численность постоянного населения города за 2014 и 2015 годы составила соответственно 33,461 и 33,195 тыс. человек и сократилась на 0,285 тыс. челов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ая ситуация в городе остается напряженной несмотря на некоторые улучшения.</w:t>
      </w:r>
    </w:p>
    <w:p>
      <w:pPr>
        <w:pStyle w:val="Normal"/>
        <w:tabs>
          <w:tab w:val="clear" w:pos="720"/>
          <w:tab w:val="left" w:pos="3345" w:leader="none"/>
        </w:tabs>
        <w:ind w:firstLine="720"/>
        <w:jc w:val="both"/>
        <w:rPr/>
      </w:pPr>
      <w:r>
        <w:rPr>
          <w:sz w:val="28"/>
          <w:szCs w:val="28"/>
        </w:rPr>
        <w:t>В 2015 году естественная убыль составила 118 человек.</w:t>
      </w:r>
      <w:r>
        <w:rPr>
          <w:color w:val="000000"/>
          <w:sz w:val="28"/>
          <w:szCs w:val="28"/>
        </w:rPr>
        <w:t xml:space="preserve"> За 1 полугодие 2016 года - 77 человек.</w:t>
      </w:r>
    </w:p>
    <w:p>
      <w:pPr>
        <w:pStyle w:val="Normal"/>
        <w:tabs>
          <w:tab w:val="clear" w:pos="720"/>
          <w:tab w:val="left" w:pos="334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грационный отток - «минус» 109 чел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численность населения города Вятские Поляны по состоянию на 01.07.2016 составила 32 867 челов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щественных улучшений демографической ситуации в прогнозируемом периоде не ожида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среднегодовой численности населения города на 2016 год – 32,92 тыс. человек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реднесписочная численность занятых в экономике города по состоянию на 01.07.2016 года составила 14 063 человека, по отношению к соответствующему периоду прошлого года уменьшилась на 1,1%. </w:t>
      </w:r>
      <w:r>
        <w:rPr>
          <w:sz w:val="28"/>
          <w:szCs w:val="28"/>
        </w:rPr>
        <w:t>До конца года ожидается численность занятых в экономике – 14 370 челове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о на: крупных и средних предприятиях города 7 921 человек, малых предприятиях – 2 822 человека. Работники по найму – 2 071 человек, индивидуальные предприниматели – 919 человек, занятые в личном подсобном хозяйстве – 330 человек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ышл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оставлении прогноза были учтены все обороты и мероприятия, включенные в Комплексный инвестиционный план модернизации моногорода Вятские Полян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6 месяцев текущего года </w:t>
      </w:r>
      <w:r>
        <w:rPr>
          <w:color w:val="000000"/>
          <w:sz w:val="28"/>
          <w:szCs w:val="28"/>
        </w:rPr>
        <w:t>объем отгруженной промышленной продукции по городу составил 1 </w:t>
      </w:r>
      <w:r>
        <w:rPr>
          <w:sz w:val="28"/>
          <w:szCs w:val="28"/>
        </w:rPr>
        <w:t xml:space="preserve">млрд. </w:t>
      </w:r>
      <w:r>
        <w:rPr>
          <w:color w:val="000000"/>
          <w:sz w:val="28"/>
          <w:szCs w:val="28"/>
        </w:rPr>
        <w:t>545 млн. 171 тыс. руб. снижение на 6,2% к уровню 2015 года</w:t>
      </w:r>
      <w:r>
        <w:rPr>
          <w:sz w:val="28"/>
          <w:szCs w:val="28"/>
        </w:rPr>
        <w:t xml:space="preserve">. К концу 2016 года объем отгруженных товаров собственного производства предположительно составит 2 млрд. 802 млн. 317,3 тыс. рублей, что на 5,1% ниже уровня 2015 года. </w:t>
      </w:r>
    </w:p>
    <w:p>
      <w:pPr>
        <w:pStyle w:val="Style21"/>
        <w:spacing w:before="0" w:after="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С. Добыча полезных ископаемы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ы отгрузки глины ООО «Агротранс» и песка ООО «Пескофф» в 1 полугодии 2016 года снизились относительно 6 месяцев 2015 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отгруженной продукции (песка) ИП Каримовым А.Н. снизился на 67,5%, так как участок по добыче песка законсервирован сроком на 3 года.</w:t>
      </w:r>
    </w:p>
    <w:p>
      <w:pPr>
        <w:pStyle w:val="Normal"/>
        <w:spacing w:before="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м добычи полезных ископаемых (добыча глины - ООО «Агротранс», добыча песка – ИП Каримов) составляет 0,54% в объеме промышленной продукции города. В 2015 году наблюдается снижение объемов по добыче песка и глины.  Индекс производства по этому виду деятельности составил 82,7%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Д. Обрабатывающие производства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u w:val="single"/>
        </w:rPr>
        <w:t>Производство пищевых продуктов, включая напитки и табак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1 полугодие 2016 года ООО «Поляныхлеб» показало увеличение объема отгруженного хлеба и других мучных изделий на 107,2%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106,6% увеличился объем отгруженной продукции (мяса и яиц сельскохозяйственной птицы) на ОАО «В-Полянская птицефабрика».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Химическое производств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п роста объема отгруженной продукции СМП в сфере химического производства составил 175,6 %. Увеличение произошло за счет роста объема реализованной продукции (удобрений) ООО «Сотка зелени» и ООО «Полимерсервис» (производство пластмасс). 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еталлургическое производство и производство готовых металлических издел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п роста объема отгруженной продукции СМП в сфере производства готовых металлических изделий к соответствующему периоду прошлого года составил 68%, в том числ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ОО «Вятско-Полянский механический завод» показало снижение объемов товаров отгруженных (металлические двери, теплицы) на 5,8%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ОО «Вятский профиль» снижение объема отгрузки строительных металлических конструкций и изделий</w:t>
      </w:r>
      <w:r>
        <w:rPr>
          <w:rFonts w:cs="Verdana" w:ascii="Verdana" w:hAnsi="Verdana"/>
          <w:color w:val="000000"/>
          <w:sz w:val="31"/>
          <w:szCs w:val="31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 2 раз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ую долю в сфере обрабатывающих производств занимает доля объема отгруженной продукции предприятий группы компании «Молот» (ОАО «Молот», ООО «Молот-Оружие») – 78,8%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ОО «Молот армз» увеличило объемы в 4 раза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аздел Е. Производство и распределение электроэнергии, газа и воды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а 1 полугодие 2016 года предприятиями электро, газа и теплоэнергетики было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отгружено продукции и выполнено работ на сумму 319 млн.122 тыс. руб., темп роста к соответствующему периоду прошлого года – 120,6%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гноз АП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товаров, работ, услуг, отгруженных организациями, занимающимися сельским и лесным хозяйством (по чистым видам экономической деятельности), составил 114 млн.336 тыс. руб., и вырос по сравнению с соответствующим периодом 2015 года на 2,5 %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отгруженной продукции в сфере животноводства (ОАО «В-Полянская птицефабрика») увеличился на 6,6 % относительно соответствующего периода прошл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2015 год на </w:t>
      </w:r>
      <w:r>
        <w:rPr>
          <w:sz w:val="28"/>
          <w:szCs w:val="28"/>
          <w:shd w:fill="FFFFFF" w:val="clear"/>
        </w:rPr>
        <w:t xml:space="preserve">ОАО «В-Полянская птицефабрика» </w:t>
      </w:r>
      <w:r>
        <w:rPr>
          <w:sz w:val="28"/>
          <w:szCs w:val="28"/>
        </w:rPr>
        <w:t>произведено сельскохозяйственной</w:t>
      </w:r>
      <w:r>
        <w:rPr>
          <w:sz w:val="28"/>
          <w:szCs w:val="28"/>
          <w:shd w:fill="FFFFFF" w:val="clear"/>
        </w:rPr>
        <w:t xml:space="preserve"> продукции </w:t>
      </w:r>
      <w:r>
        <w:rPr>
          <w:sz w:val="28"/>
          <w:szCs w:val="28"/>
        </w:rPr>
        <w:t>на сумму 148 млн. 737,1 тыс. рублей, индекс физического объема составил 99,5%. Выручка от реализации продукции, работ и услуг увеличилась на 13,1% относительно 2014 года. В 2015 году увеличилось поголовье птицы на 1,2 тысячи, и производство яиц на 1 080 тыс. штук к 2014 году. Снизился объём реализации живой птицы насе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у ожидается выручка на сумму 200 млн. рублей. Индекс физического объема к уровню 2015 года составит 105,4 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мость кормов растет и это ведет к увеличению цены на яйцо, следовательно, возрастет и выручка от реализации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вестици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1 полугодие 2016 года на развитие промышленности города и социальной сферы было направлено 99 млн.705 тыс. руб. капитальных вложений, или 101% от соответствующего периода прошлого года, в том числе по крупным и средним предприятиям – 60 млн.589 тыс. руб., увеличение относительно прошлого года на 101,2%, по СМП – 39 млн. 116 тыс. руб., (рост на 0,8%)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вестиции в здания и сооружения составили 15 млн.727 тыс. руб. или 15,7% от общего объема инвестиций в основной капита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вестиции в машины, оборудование, транспортные средства составили           82 млн.662 тыс. руб. или 82,9 % от общего объема инвестиц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точниками финансирования инвестиций в основной капитал крупных и средних организаций города явились их собственные средства (амортизация) в размере 84 млн.238 тыс. руб. (84,5% от общего объема инвестиций крупных и средних предприятий) и привлеченные средства — 15 млн.467 тыс. руб. (15,5% от общего объема инвестиций), из них бюджетные средства — 12 млн.979 тыс. руб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ороде продолжается строительство жилья за счет средств индивидуальных застройщиков. За 9 месяцев текущего года было введено в эксплуатацию 4,8306 тыс. кв. м. жиль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9 месяцев 2016 года по городу введены в эксплуатацию следующие объекты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жилое помещение по адресу ул. Ленина, 31, - Музей головных уборов народов мира «Дом шляп» - общая площадь 349 кв.м.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жилое помещение по адресу ул.Гагарина, д. 5, общей площадью 200 кв.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ртезианская скважина ООО «Водоканал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азовая станция сотовой связи ПАО «Мегафон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плексные трансформаторные подстанции для электроснабжения комплекса зданий  производственного назначения по объекту «Промышленный парк на территории г. Вятские Поляны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должается строительство:  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есятиэтажного жилого дома в микрорайоне «Вятская жемчужина» - III очередь, общая площадь квартир – 3 982,5 кв.м., жилая площадь квартир - 1 993,38 кв.м.; общее количество квартир - 78 шт. (в том числе однокомнатных/двухкомнатных - 38/40 шт.). Строительные работы ведет </w:t>
      </w:r>
      <w:bookmarkStart w:id="0" w:name="%252525252525252525252525252525252525252"/>
      <w:r>
        <w:rPr>
          <w:color w:val="000000"/>
          <w:sz w:val="28"/>
          <w:szCs w:val="28"/>
        </w:rPr>
        <w:t>ООО «АГРОСтрой»</w:t>
      </w:r>
      <w:bookmarkEnd w:id="0"/>
      <w:r>
        <w:rPr>
          <w:color w:val="000000"/>
          <w:sz w:val="28"/>
          <w:szCs w:val="28"/>
        </w:rPr>
        <w:t>, г. Казань, ул. Карла Маркса, д.3, офис 41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оргового павильона по адресу ул. Октябрьская, площадь торговых залов - 230,38 кв.м.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оргового павильона по адресу ул. Ленина, общая площадь 56,4 кв.м.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жилого здания по адресу 1 пер. Чехова, общая площадь 291,4 кв.м.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жилого здания по адресу ул. Дзержинского, общая площадь 526 кв.м.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жилого здания по адресу ул. Лермонтова, общая площадь 114 кв.м.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дания магазина «Глория» по адресу ул. Гагарина, 9, общая площадь 1055,3 кв.м.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цеха по производству пенополистироловых плит по адресу ул. Тойменка, 23, общая площадь 1241 кв.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ается реконструкция чердачного помещения под офисы в торговом центре «На перекрестке» по адресу Ленина, 162, общая площадь 615,5 кв.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подпрограммы «Переселение граждан, проживающих на территории г. Вятские Поляны, из аварийного жилищного фонда», за счет всех источников финансирования проведены мероприят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бретено в муниципальную собственность и передано собственникам по договору мены 6 квартир по адресу ул. Советская, д.86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заявке 2015 года расселено 40 помещений 1 122,5 кв. метров (84 чел.), по заявке 2016 года расселено 32 помещения 1 133,95 кв.метров (69 чел.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ается строительство четырехэтажного жилого дома расположенного по адресу ул. Энергетиков, общее количество квартир - 64 шт. (однокомнатных/двухкомнатных - 56/8 шт.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а оплата за снос дома по ул. Ленина, д.21. Обследовано 6 жилых домов из них 3 признаны аварийными (ул.Дзержинского дома 1 и 3; ул.Набережная, д. 5)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рамках программы «Развитие транспортной системы» за 9 месяцев текущего год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воено 16 млн. 662,25 тыс.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подпрограммы «Совершенствование, реконструкция, ремонт и содержание автомобильных дорог в городе Вятские Поляны» проведены  мероприят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держание автомобильных дорог общего пользования местного значения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ржание автомобильных дорог городских улиц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рка достоверности определения сметной стоимости по объектам: ремонт автодороги по ул. Урицкого (от ул. Ленина до ул. Мира), щебенение подъездной дороги к полигону ТБО (от ул. Энергетиков до поворота дороги на аэропорт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монт участков автомобильных дорог по улицам Азина, Ленин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монт проезжей части ул. Урицкого от ул. Мира до магазина Пятерочк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программы «Развитие жилищно-коммунальной инфраструктуры города Вятские Поляны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 электрический котел для жилого дома п. Матанский Кордон ул. Солнечная, д. 1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а оплата работ по замене котла ОПИ-ЗМЗ-4-14 на водогрейный котел «Термотехник» ТТ100 5МВт с универсальной газовой горелкой в котельной по ул. Азина, 9А, выполненных в 2015 год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ы мероприятия по благоустройству города: снос сухих и перестойных деревьев, санитарная обрезка деревьев по улицам города, посев цветочных семян и высадка цветочной рассады в клумбы города. Организованы работы по обслуживанию уличного и дворового освещения в городе (замена электрических ламп по улицам города, содержание силовых электрических сетей и линий – 17 266,1 м, содержание 3-х подстанций). Проведены прочие мероприятия по благоустройству города - содержание скверов, площадей, парков – 125 944,2 кв.м., содержание детских игровых комплексов - 4 единиц; содержание мест выгула собак. Организована работа по содержанию мест захорон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а субсидия из бюджета города на возмещение выпадающих доходов ООО «УК ЖКО-2», предоставляющему населению услугу по сбору и вывозу ЖБ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программы «Развитие физической культуры и спорта в городе Вятские Поляны» за 9 месяцев 2016 года проведено более 50 мероприятий, в которых приняли активное участие около четырех тысяч человек. В их числе: учащиеся детско-юношеского центра «Ровесник», детско-юношеского военно-спортивного патриотического центра «Эдельвейс», ДЮСШ, трудовые коллективы (проведены массовые детско-юношеские спортивные мероприятия: «Золотая шайба», «Белая ладья», «Зимний мяч России», областная спартакиада по шахматам, открытое первенство Кировской области по рукопашному бою среди юношей и девушек в г. Киров и т. д. Проведены спартакиады трудовых коллективов города по городошному спорту, волейболу, шахматам, плаванию. Участвуют детские и юношеские сборные команды города в городских, районных, областных соревнованиях - первенство Кировской области по лыжным гонкам, XXXIV открытая Всероссийская массовая лыжная гонка «Лыжня России-2016», командное первенство России по прыжкам на АКД, первенство области по баскетболу среди девушек в г. Слободской, первенство области по легкоатлетическому многоборью «Шиповка юных» и т. д.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стью проведена оплата за работы, выполненные в 2015 году по капитальному ремонту кровли Спортивного комбината «Электрон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подпрограммы «Реализация проектов развития общественной инфраструктуры города Вятские Поляны» муниципальной программы "Содействие развитию институтов гражданского общества" реализуется 15 ППМИ: 1) «Тропа к цивилизации», устройство пешеходного тротуара по ул. Ленина (899 м.); 2) «И ноне и давече», ремонт пола и замена кресел зрителей зала МБУК ЦНК «ЭтноМир» ул. Кирова, д.1; 3) «Аллея мечты», капитальный ремонт пешеходного тротуара и освещение (от ул. Калинина до ул. Гагарина); 4) «Ковчег культуры вятской», капитальный ремонт крыши над зрительным залом МБУК ДК «Победа»; 5) «Память трудовой доблести», благоустройство площади Труда вокруг гостиницы «Вятские Зори»; 6) «Живая водица», строительство водопровода по ул. Пушкина; 7) «Уютный двор», устройство асфальтобетонного покрытия дворовой территории по адресу ул. Шорина д.24; 8) «Дань памяти предкам» благоустройство района Сельхозтехника от места захоронения; 9) «Помним и гордимся», благоустройство района Осинки от места захоронения; 10) благоустройство территории набережной «Площадь влюбленных»; 11) благоустройство территории парка «Победы» под устройство военной техники; 12) «Возродим наши леса» озеленение и очистка от поврежденных деревьев квартала № 4 г. Вятские Поляны; 13) «Малышок», устройство детской площадки в районе «Сельхозтехника»; 14) «Путь к мечте», ремонт дорожного покрытия и тротуара по ул. Первомайская, 84; 15) «Чистота и порядок», ремонт дороги у родника по ул. Советская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всем проектам местных инициатив заключены муниципальные контракты. По состоянию на 01.10.2016 все строительные и ремонтные работы выполнены на 100%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у в разделе D «Обрабатывающие производства» планировалось увеличение объемов инвестиций в 5 раз связанное с реализацией проектов на Промышленном пар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и увеличение произошло из-за реализации инвестиционных проектов на ООО «Молот-Оружие» за счет собственных средств: модернизация и расширение производства стрелкового оружия; переход на современное энергоэффективное компрессорное оборудование. В 2016-2019 годы планируется продолжить замену устаревшего и физически изношенного оборудования новым, более производительны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разделе Е «Производство и распределение электроэнергии, газа и воды» объем инвестиций в 2015 году уменьшился на 39,4% к уровню предыдущего года в сопоставимых ценах, в 2016 году ожидается увеличение объема инвестиций в 6 раз. Это связано с тем, что муниципальным унитарным предприятием «КЭС Энерго» планируется модернизация объектов теплоснабжения (замена котла ОПИ-ЗМЗ-4-14 на водогрейный котел марки «Термотехник ТТ100» мощностью 5МВт на котельной по ул. Азина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зделе G “Оптовая и розничная торговля; ремонт автотранспортных средств, мотоциклов, бытовых изделий и предметов личного пользования» в 2015 году объем инвестиций уменьшился на 9,5% к предыдущему году в сопоставимых ценах. Введены торговые объекты: магазин «Пятерочка» ООО «Сладкая жизнь», магазин «Бристоль» ООО «Альбион — 2002». Вятско-Полянским районным потребительским обществом проведена реконструкция здания под магазин.</w:t>
      </w:r>
    </w:p>
    <w:p>
      <w:pPr>
        <w:pStyle w:val="Normal"/>
        <w:ind w:firstLine="709"/>
        <w:jc w:val="both"/>
        <w:rPr/>
      </w:pPr>
      <w:r>
        <w:rPr>
          <w:rFonts w:eastAsia="Arial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разделе I «Транспорт и связь» объем инвестиций в 2015 году увеличился в 3 раза или на 8 млн. 67 тыс. рублей. Проведена модернизация головной станции цифрового телевидения и абонентской линии Интернет (ООО «Центр кабельного телевидения «Молот»). Приобретена система учета тепловой энергии и горячего водоснабжения по ФГУ «Сокол». Согласно представленным формам предприятий наблюдается тенденция к снижению объемов инвестиций. Это связано со снижением финансирования из федерального бюджета, а также уменьшением свободных собственных средст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зделе L «Государственное управление и обеспечение военной безопасности; обязательное социальное обеспечение» объем инвестиций в 2015 году уменьшается на 60%. Это связано со снижением финансирования бюджетных средств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зделе М «Образование» объем инвестиций уменьшился на 1 млн. 995 тыс. рублей или на 44,5% к предыдущему году в сопоставимых ценах. Снижение произошло из-за уменьшения бюджетного финансирования. На последующие годы планируется незначительное увеличение объема инвестиц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зделе N «Здравоохранение и предоставление социальных услуг» объем инвестиций в 2015 году уменьшился на 27 млн. 200 тыс. рублей или 66,6% к предыдущему году в сопоставимых ценах. Согласно представленным формам учреждений здравоохранения в 2016 году, также наблюдается снижение объемов инвестиций, связанное со снижением финансирования из федерального и областного бюджета.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разделе О «Предоставление прочих коммунальных, социальных и персональных услуг» объем инвестиций уменьшился на 52 млн. 184 тыс. рублей или на 89,6% к предыдущему году в сопоставимых ценах. Уменьшение произошло в основном за счет снижения количества проектов местных инициатив, прошедших конкурсный отбор. В 2014 году реализовано 12 проектов, в 2015 году только 3: 1) «Гордость Вятки», ремонт крыши над детской школой духовых и ударных инструментов и концертным залом ДК «Победа»; 2)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«ППШ - оружие Победы», создание интерактивного тира; 3) «Растим футболистов России!», благоустройство мини-футбольной площадки)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16 году в рамках подпрограммы «Реализация проектов развития общественной инфраструктуры г. Вятские Поляны» одобрены Правительством 15 проектов. В прогнозе запланировали финансирование по 4 проектам, так как остальные проекты не будут отражены в форме П-2. Финансирование проектов из областного бюджета пройдет в 2016 и 2017 годах.  </w:t>
      </w:r>
    </w:p>
    <w:p>
      <w:pPr>
        <w:pStyle w:val="Normal"/>
        <w:rPr/>
      </w:pPr>
      <w:r>
        <w:rPr>
          <w:b/>
          <w:sz w:val="28"/>
          <w:szCs w:val="28"/>
        </w:rPr>
        <w:t>О</w:t>
      </w:r>
      <w:r>
        <w:rPr>
          <w:b/>
          <w:sz w:val="28"/>
          <w:szCs w:val="28"/>
          <w:u w:val="single"/>
        </w:rPr>
        <w:t>сновные фонд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5 году на ОАО «Вятско-Полянская птицефабрика» продолжена реконструкция помещения содержания взрослой птицы (корпус № 2) и молодняка (акклиматизатор № 1) на сумму 24 331 тыс. рублей; на ООО «Молот-Оружие» введено производственное оборудование на сумму 62 500 тыс. рублей и компрессорное оборудование на сумму 38 000 тыс. рублей, на ООО «МЗ Меттэм» приобретено оборудование на сумму 6 811 тыс. рублей. Вятскополянское райпо провело реконструкцию здания под магазин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м унитарным предприятием «КЭС Энерго» планируется модернизацией объектов теплоснабжения (замена котла ОПИ-ЗМЗ-4-14 на водогрейный котел марки «Термотехник ТТ100» мощностью 5МВт на котельной по ул. Азина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чены строительные работы и введены в эксплуатацию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зовая станция сотовой связи стандарты GSM - 1800 (высота башни 70 метров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ель «Тиара», общей площадью 291,7 кв.м. по адресу  ул. Гагарина,1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-х этажный торговый центр непродовольственных товар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ргово-офисный центр «Фортуна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газин ООО «Фестине лента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ная стоимость основных фондов на конец 2015 года увеличилась относительно запланированной (летом 2015 года) вдвое. Это связано с тем, что дистанция пути ОАО «РЖД» уточнили ОКАТО и распределили свои объекты по муниципалитета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составлении в 2015 году прогноза планировался ввод в действие промышленного парка. Но сроки постоянно переносятся, так как до сих пор проводится устранение замечаний Госстройнадзора, продолжается работа по корректировке проектной, сметной и исполнительной документации по объектам промышленного парк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2016 года часть мероприятий будет направлена на развитие промышленного парка, привлечение и размещение производств новых резидентов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6 году введено в эксплуатацию после реконструкции помещение, в котором размещён единственный в России музей шляп. Планируется модернизация объектов теплоснабжения МУП «КЭС «Энерго» - инвестиционная программа рассчитана на несколько лет. Продолжится модернизация производства в ООО «Молот-Оружие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квидация основных фондов учитывает списание модернизированного оборудования на ОАО «Молот», демонтаж объектов топливно-энергетического комплекс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мма амортизационных отчислений, остающихся в распоряжении организаций города на их развитие в 2015 году сложилась в размере 323 571,9 тыс. рублей и увеличится до 329 млн.393,5 тыс. рублей в 2016 году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уд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Численность трудовых ресурсов города в 2015 году составила 19 528 человек, по оценке 2016 года – 19 384 человек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реднегодовая численность занятых лиц в экономике города в 2015 году сложилась в размере 14 195 человек, по оценке 2016 года она увеличится и составит 14 370 человек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Численность экономически активного населения (по балансу трудовых ресурсов) в 2015 году составила 15 133 человек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Уровень зарегистрированной безработицы по городу на 01.01.2016 года составил 2,2% от экономически активного населения. К концу 2016 года ожидается уровень безработицы 2,4%.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Численность работников предприятий и организаций города за 2015 год составила 12 945 человек. По оценке 2016 года численность работников увеличится до 13 121 человек. Увеличение численности занятого населения связано с реализацией инвестиционных проектов на территории промышленного парка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Фонд заработной платы по городу в 2015 году составил 2 млрд. 726 млн. 773,5 тыс. руб., по оценке 2016 года составит 2 млрд. 847млн. 983,3 тыс. руб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нежные доходы и расходы населения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реднемесячная заработная плата по городу за 2015 год выросла на 4,3% к уровню 2014 года, ее размер в расчете на одного работающего составил 17 553,6руб., в том числе, по малым предприятиям - 11 751,3 руб., по крупным и средним – 20 534 руб. В 2016 году ожидается рост среднемесячной заработной платы на 2% (17 900 руб.). 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2015 году среднедушевые денежные доходы населения в месяц составили 16 794,7 руб. По оценке 2016 года ожидается увеличение среднедушевых денежных доходов населения до 17 520,2 руб. с ростом на 4,3% к уровню 2015 года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нанс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нансовым результатом работы крупных и средних предприятий по городу (в количестве 14 единиц) на 01.07.2016 года стала прибыль в размере 106 млн. 624 тыс. руб., относительно прибыли соответствующего периода прошлого года 81 млн. 152 тыс. руб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быль полученная крупными и средними организациями составила              114 млн. 183 тыс. руб. (за соответствующий период прошлого года – 147 млн. 434 тыс. руб.), удельный вес прибыльных организаций в общем объеме организаций составил 71,4 % (2015 год– 64,3%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быток городских предприятий сложился в сумме 7 млн. 559 тыс. руб. против убытка соответствующего периода прошлого года - 66 млн. 282 тыс. руб., удельный вес убыточных организаций – 28,6% (2015 год – 35,7%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первые за последние годы финансовым результатом работы крупных и средних предприятий города Вятские Поляны стала прибыль за 2015 год в размере 164 502 тыс. руб., относительно убытка 2014 года – 284 274 тыс. рублей. Этому способствовал результат деятельности предприятий группы компании «Молот». По оценочным данным финансовым результатом деятельности полного круга предприятий и организаций города стала прибыль в размере 210 392,1 тыс. рублей относительно убытка прошлого 2014 года – 178 042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15 год прибыль прибыльных предприятий сложилась в размере 375 016,1 тыс. руб., при этом крупных и средних предприятий – 275 957 тыс. руб. За 2016 год ожидается снижение убытков относительно прошлого года в 1,8 раза до 89 633,9 тыс. руб., в основном за счет снижения убытка предприятиями сферы обрабатывающих произво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2014 года количество прибыльных предприятий – 334, количество убыточных предприятий - 106. В 2015 году увеличилось количество убыточных предприятий до 117 (за счет предприятий кирпичного производства, ряда местных торговых предприятий, ООО «Центр кабельного телевидения «Молот», ООО «МЗ «МЕТТЭМ» и др.). В 2016 году ожидается, что количество прибыльных предприятий составит 325, убыточных – 11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атистической информации, представленной Территориальным органом федеральной службы государственной статистики по Кировской области (ф. № П-3) за 2015 год отражены финансовые результаты 15 крупных и средних организаций города Вятские Поляны. Число прибыльных крупных и средних предприятий и организаций в 2015 году - 9, убыточных – 6. Ожидается, что за 2016 год увеличится число прибыльных предприятий и составит 11, убыточных уменьшится до 4-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м разделе отражаются результаты работы среднего предприятия ОАО «Вятскополянская птицефабрика», и малых предприятий ООО «Демо» и ООО «Корма». ОАО «Вятскополянская птицефабрика», занимающееся разведением сельскохозяйственной птицы, в 2016 году ожидает получить прибыль в размере 6 000 тыс. руб. За счет кредитных ресурсов на предприятии реализуются мероприятия по модернизации производства. Проведена реконструкция помещений содержания взрослой птицы (корпуса №2) и молодняка (акклиматизатора №1) и заменено клеточное оборудование, приобретена яйцесортировочная маши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ом разделе отражаются результаты работы предприятий - ООО «Агротранс», ООО «Порт Вятские Поляны» и ООО «Пескофф». В июне 2015 года два песчаных карьера законсервированы сроком на 3 года и в настоящее время добыча песчано-гравийной смеси не осуществляется. Результатом работы за 2015 год стал убыток в размере 1 22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D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ым результатом работы предприятий обрабатывающих производств в отчетном 2015 году стала прибыль в размере 158 519 тыс. руб. против убытка в размере 293 630 тыс. рублей, полученного в 2014 году. При этом прибыль прибыльных предприятий составила 246 663 тыс. рублей и выросла в 1,8 раза относительно 2014 года (137 307 тыс. руб.). Убыток организаций составил 96 944 тыс. рублей и в 4,4 раза меньше убытка за 2014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м разделе основную долю занимают финансовые результаты работы крупных предприятий ОАО «Молот», ООО «Молот-Оружие», и малого предприятия ООО «Молот армз» (подраздел DK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15 год финансовым результатом работы ОАО «Молот» стал убыток в размере 85 247 тыс. руб. Ожидается, что в текущем 2016 году результатом деятельности предприятия станет убыток в размере 38 005 тыс. руб. Решением Арбитражного суда Кировской области от 30.10.2013 г. по делу № А28-7609/2012-270/6 ОАО «Молот» признано несостоятельным (банкротом) и в отношении него открыто конкурсное производство. 14 апреля 2016 года действие конкурсного производства в отношении ОАО «Молот» продлено на 6 месяцев до 13 октября 2016 года. ОАО «Молот» является стратегическим предприятием оборонно-промышленного комплекса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м результатом работы ООО «Молот-Оружие» за 2015 год стала прибыль в размере 224 043 тыс. руб. относительно прибыли в размере 95 397 тыс. рублей за 2014 год. Ожидается, что за 2016 год предприятие сработает с прибылью в размере 210 177 тыс.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зультатом деятельности предприятий металлургического производства и производства готовых металлических изделий (подраздел </w:t>
      </w:r>
      <w:r>
        <w:rPr>
          <w:sz w:val="28"/>
          <w:szCs w:val="28"/>
          <w:lang w:val="en-US"/>
        </w:rPr>
        <w:t>DJ</w:t>
      </w:r>
      <w:r>
        <w:rPr>
          <w:sz w:val="28"/>
          <w:szCs w:val="28"/>
        </w:rPr>
        <w:t>) за 2015 год стал убыток в размере 2 927 тыс. руб. относительно прибыли 2014 года в размере 7 742 тыс. рублей. Это связано с финансовым результатом крупного предприятия ООО «Механический завод «МЕТТЭМ», получившим убыток в размере 3 557 тыс. рублей (в 2014 году – прибыль 4 959 тыс. руб.). При этом предприятие в 2016 году ожидает получить прибыль в размере 3 50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ым результатом работы предприятий по производству и распределению электроэнергии, газа и воды за 2015 год стал убыток в размере 24 709 тыс. рублей, прежде всего в связи с убытком, полученным ООО «Молот-Энерго» в сфере теплоснабжения (с 01.09.2015 – МУП « Коммунальные энергетические системы «ЭНЕРГО») в размере 29 027 тыс. рублей. За 2016 год ожидаемым результатом работы предприятий данной сферы станет убыток 1 435,9 тыс. рублей. Снижение убытка в 2016 году связано с реализацией инвестиционной программы МУП «КЭС «ЭНЕРГО», предусматривающей в 2016 году бюджетное финансирование в размере 10 513 тыс. рублей на замену котла в котельной по ул. Азина (постановление Правительства Кировской области от 09.07.2015г. № 48/38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ым результатом работы предприятий строительной отрасли за 2015 год стала прибыль в размере 4 208 тыс. рублей. Снижение размера прибыли относительно 2014 года (12 980 тыс. руб.) связано с кризисными явлениями и с падением покупательской возможности населения. В связи с падением спроса на производимую продукцию, с января по май 2015 года вынуждены были уйти в простой предприятия кирпичного производ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м результатом работы предприятий оптовой и розничной торговли за 2015 год стала прибыль в размере 46 114 тыс. рублей. При этом по сравнению с 2014 годом прибыль уменьшилась на 13 801 тыс. рублей, в том числе за счет снижения прибыли крупного предприятия Вятско-Полянского районного потребительского общества (РАЙПО) на 7 697 тыс. рублей. 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Развитие розничной торговли объективно сопровождается появлением в городе крупных торговых сетей: «Магнит», «Пятерочка», «Бристоль», «Красное и белое», «Fix Price», «Светофор», «Эссен», «Звениговский». В 2015 году были введены новые торговые объекты: магазины «Пятерочка»; «Бри</w:t>
      </w:r>
      <w:r>
        <w:rPr>
          <w:color w:val="000000"/>
          <w:sz w:val="28"/>
          <w:szCs w:val="28"/>
        </w:rPr>
        <w:t xml:space="preserve">столь», «Магнит - Косметик». </w:t>
      </w:r>
      <w:r>
        <w:rPr>
          <w:sz w:val="28"/>
          <w:szCs w:val="28"/>
        </w:rPr>
        <w:t xml:space="preserve">Расширение количества сетевых торговых точек способствует снижению конкурентоспособности местных торговых организаций, чьи финансовые результаты отражаются на налоговых поступлениях в городской бюдж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16 год ожидаемым результатом работы предприятий данной сферы станет прибыль в размере 44 242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ым результатом работы предприятий транспорта и связи за 2015 год стала прибыль в размере 3 533 тыс. рублей, относительно прибыли за 2014 год в размере 6 562 тыс. рублей. Убыток организаций сложился в размере 867 тыс. рублей, при этом убыток предприятий транспорта, занимающихся перевозкой пассажиров – 634 тыс. рублей (ОАО «Вятско-Полянская автоколонна 1322», ООО «Авто-Линия»), убыток предприятий связи – 233 тыс. рублей (ООО «Центр кабельного телевидения «Молот»). За 2016 год ожидаемым результатом работы предприятий данной сферы станет прибыль в размере 4 11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ферах экономики города ситуация стабильная.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отребительский рынок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от розничной торговли за 1 полугодие 2016 года по полному кругу предприятий составил 2 206 млн.076 тыс. руб., темп роста к соответствующему периоду прошлого года – 105,9 %, в том числе по крупным предприятиям –               880 млн.909 тыс. руб. (темп роста — 107,4%), по СМП – 1 325 млн.167 тыс. руб.            (темп роста – 104,8%). Удельный вес оборота СМП в общегородском объеме розничного оборота составил 60,1 %. К концу года прогнозируется снижение товарооборота на 6,6% к уровню 2015 года в сопоставимых ценах, и составит 4 283 млн. 230 тыс.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орот общественного питания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за 6 месяцев текущего года по полному кругу предприятий города составил – 67 млн.897 тыс. руб</w:t>
      </w:r>
      <w:r>
        <w:rPr>
          <w:color w:val="008000"/>
          <w:sz w:val="28"/>
          <w:szCs w:val="28"/>
        </w:rPr>
        <w:t xml:space="preserve">., </w:t>
      </w:r>
      <w:r>
        <w:rPr>
          <w:color w:val="000000"/>
          <w:sz w:val="28"/>
          <w:szCs w:val="28"/>
        </w:rPr>
        <w:t>темп роста</w:t>
      </w:r>
      <w:r>
        <w:rPr>
          <w:color w:val="008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94,7% к уровню 2015 года, в том числе по крупным и средним предприятиям – 11 млн.984 тыс. руб.</w:t>
      </w:r>
      <w:r>
        <w:rPr>
          <w:color w:val="008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темп роста – 99,4%), по СМП – 55 млн.913 тыс. руб. (снижение – 6,2%). К концу 2016 года ожидается снижение на 5,6% к уровню прошлого года в сопоставимых ценах, и будет составлять 211 млн. 306,8 тыс.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платных услуг, оказанных населению города, по полному кругу предприятий на 01.07.2016 сложился в размере 467 млн. 554 тыс. руб., темп роста – 103%, в том числе по крупным и средним предприятиям – 166 млн. 254 руб. – рост 101,6%, по СМП – 301 млн. 300 тыс. руб. - рост 103,7%. К концу 2016 года он составит 1 073 млн. 782,2 тыс. рублей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бъемы платных </w:t>
      </w:r>
      <w:r>
        <w:rPr>
          <w:sz w:val="28"/>
        </w:rPr>
        <w:t>услуг, оборотов розничного и общественного питания на 2017-2019 годы спрогнозированы исходя из роста потребительских цен на платные услуги и индексов физических объемов услуг согласно сценарным условиям Российской Федерации, методическим рекомендациям министерства экономического развития Кировской област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Жилищное строительство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счет средств индивидуальных застройщиков за 9 месяцев 2016 года было введено в эксплуатацию 4,8306 тыс. кв. метро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6 году объем ввода жилья планируется увеличить до 12,0 тыс.кв.м</w:t>
      </w:r>
    </w:p>
    <w:p>
      <w:pPr>
        <w:pStyle w:val="BodyTextIndent3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тадии строительства 10–ти этажный 78-квартирный жилой дом в микрорайоне «Вятская жемчужина» площадью 3 982,5 кв. м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должается строительство</w:t>
      </w:r>
      <w:r>
        <w:rPr>
          <w:rFonts w:cs="Times New Roman" w:ascii="Times New Roman" w:hAnsi="Times New Roman"/>
          <w:b w:val="false"/>
          <w:color w:val="C0504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четырехэтажного жилого дома расположенного по  ул. Энергетиков, общее количество квартир - 64 шт. (однокомнатных / двухкомнатных — 56 / 8 шт.)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яя обеспеченность населения города жильем в расчете кв.м. общей площади на человека составляет 26,1 кв.м. и имеет тенденцию к увеличению к концу 2016 года до 26,3 кв.м. общей площади на человека. </w:t>
      </w:r>
    </w:p>
    <w:p>
      <w:pPr>
        <w:pStyle w:val="Normal"/>
        <w:ind w:firstLine="737"/>
        <w:jc w:val="both"/>
        <w:rPr/>
      </w:pPr>
      <w:r>
        <w:rPr>
          <w:color w:val="000000"/>
          <w:sz w:val="28"/>
          <w:szCs w:val="28"/>
        </w:rPr>
        <w:t>В рамках подпрограммы</w:t>
      </w:r>
      <w:r>
        <w:rPr>
          <w:i/>
          <w:color w:val="000000"/>
          <w:sz w:val="28"/>
          <w:szCs w:val="28"/>
        </w:rPr>
        <w:t xml:space="preserve"> «Переселение граждан, проживающих на территории г. Вятские Поляны, из аварийного жилищного фонда»</w:t>
      </w:r>
      <w:r>
        <w:rPr>
          <w:color w:val="000000"/>
          <w:sz w:val="28"/>
          <w:szCs w:val="28"/>
        </w:rPr>
        <w:t>, за счет всех источников финансирования проведены мероприятия:</w:t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бретено в муниципальную собственность и передано собственникам по договору мены 6 квартир по адресу ул. Советская, д.86;</w:t>
      </w:r>
    </w:p>
    <w:p>
      <w:pPr>
        <w:pStyle w:val="BodyTextIndent3"/>
        <w:spacing w:before="0" w:after="0"/>
        <w:ind w:left="0" w:right="0" w:firstLine="737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по заявке 2015 года расселено 40 помещений 1122,5 кв.метров (84 чел.), по заявке 2016 года расселено 32 помещения 1133,95 кв.метров (69 чел.)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Численность проживающих в аварийном жилищном фонде постоянно уточняется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лое предпринимательств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ое и среднее предпринимательство в 2015 году представлено 465 малыми предприятиями (с учетом микропредприятий), 920 индивидуальными предпринимателями, 5 потребительскими кооперативами, и 1 средним предприятием (ОАО «Вятско-Полянская птицефабрика»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оду количество субъектов малого предпринимательства составит порядка 1 394 един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занятых в сфере малого предпринимательства в 2015 году составила 5 783 человек, в т.ч. работники малых предприятий (с учетом микропредприятий) – 2 809 человек, лица занятые трудом по найму у индивидуальных предпринимателей – 2 048 человек, 6 работников потребительских кооперативов. Доля занятых в сфере малого предпринимательства по отношению к численности занятых в экономике города составила 40,7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концу 2016 года ожидается увеличение занятых в сфере малого предпринимательства до 5 818 челове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от СМП в 2015 году сложился в размере 4 млрд. 689 млн. 274,7 тыс. руб. и увеличился относительно 2014 года на 5,2%, в т.ч. оборот малых предприятий составил 2 млрд. 947 млн. 136,2 тыс. руб. (темп роста – 105,3%), оборот индивидуальных предпринимателей – 1 млрд. 735 млн. 354,8 тыс. руб. (темп роста – 105,0%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у темп роста оборота СМП составит 101,0%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отгруженной продукции, выполненных работ и услуг субъектами малого предпринимательства за 2015 год составил 1 млрд. 918 млн. 280,5 тыс. руб., темп роста – 105,5%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ельный вес налоговых платежей от СМП в общем объеме налоговых поступлений от предприятий и организаций города в городской бюджет в 2015 году составил 13,4%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2016 год ожидается снижение данного показателя до 12,0%. Это объясняется увеличением общего объема налоговых поступлений по городу, ввиду погашения задолженности по налогам ОАО «Молот». По утвержденному бюджету на 2017-2018 годы наблюдается тенденция снижения доли СМП в объеме налоговых доходов города. К 2019 году этот показатель ориентировочно составит 10,8%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22"/>
        <w:jc w:val="center"/>
        <w:rPr/>
      </w:pPr>
      <w:bookmarkStart w:id="1" w:name="_PictureBullets"/>
      <w:bookmarkEnd w:id="1"/>
      <w:r>
        <w:rPr/>
        <w:t>_______________</w:t>
      </w:r>
    </w:p>
    <w:sectPr>
      <w:type w:val="nextPage"/>
      <w:pgSz w:w="11906" w:h="16838"/>
      <w:pgMar w:left="1276" w:right="839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basedOn w:val="1"/>
    <w:qFormat/>
    <w:rPr>
      <w:sz w:val="24"/>
      <w:szCs w:val="24"/>
    </w:rPr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Основной текст Знак"/>
    <w:basedOn w:val="1"/>
    <w:qFormat/>
    <w:rPr>
      <w:sz w:val="24"/>
      <w:szCs w:val="24"/>
    </w:rPr>
  </w:style>
  <w:style w:type="character" w:styleId="FontStyle64">
    <w:name w:val="Font Style64"/>
    <w:basedOn w:val="1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right="0" w:hanging="0"/>
    </w:pPr>
    <w:rPr>
      <w:sz w:val="24"/>
      <w:szCs w:val="24"/>
    </w:rPr>
  </w:style>
  <w:style w:type="paragraph" w:styleId="BodyTextIndent3">
    <w:name w:val="Body Text Indent 3"/>
    <w:basedOn w:val="Normal"/>
    <w:qFormat/>
    <w:pPr>
      <w:widowControl/>
      <w:suppressAutoHyphens w:val="true"/>
      <w:autoSpaceDE w:val="true"/>
      <w:spacing w:before="0" w:after="120"/>
      <w:ind w:left="0" w:right="0" w:firstLine="720"/>
      <w:jc w:val="both"/>
    </w:pPr>
    <w:rPr>
      <w:rFonts w:ascii="NTTierce;Times New Roman" w:hAnsi="NTTierce;Times New Roman" w:cs="NTTierce;Times New Roman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7:59:00Z</dcterms:created>
  <dc:creator>1</dc:creator>
  <dc:description/>
  <cp:keywords/>
  <dc:language>en-US</dc:language>
  <cp:lastModifiedBy>User1205</cp:lastModifiedBy>
  <cp:lastPrinted>2015-11-20T07:50:00Z</cp:lastPrinted>
  <dcterms:modified xsi:type="dcterms:W3CDTF">2016-11-03T07:59:00Z</dcterms:modified>
  <cp:revision>2</cp:revision>
  <dc:subject/>
  <dc:title> </dc:title>
</cp:coreProperties>
</file>