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10.2016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202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й в приложение к постановлению администрации города Вятские Поляны от 06.10.2015 № 2091 «Об изъятии земельных участков и объектов недвижимости, расположенных на них для муниципальных нужд в целях строи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х жилых домов»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64"/>
        <w:jc w:val="both"/>
        <w:rPr>
          <w:sz w:val="28"/>
          <w:szCs w:val="28"/>
        </w:rPr>
      </w:pPr>
      <w:r>
        <w:rPr>
          <w:sz w:val="28"/>
          <w:szCs w:val="28"/>
        </w:rPr>
        <w:t>Пункт 5  приложения к постановлению администрации города Вятские Поля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15 № 2091 «Об изъятии земельных участков и объектов недвижимости, расположенных на них для муниципальных нужд в целях строительства многоквартирных жилых домов» изложить в новой редакции: 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0"/>
        <w:gridCol w:w="1800"/>
        <w:gridCol w:w="720"/>
        <w:gridCol w:w="1440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 д.16 в том числе: квартиры № 1,2,3,4,5,6,7,8,9,1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20: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2386р от 23.1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721 от 28.08.2015</w:t>
            </w:r>
          </w:p>
        </w:tc>
      </w:tr>
    </w:tbl>
    <w:p>
      <w:pPr>
        <w:pStyle w:val="Normal"/>
        <w:spacing w:lineRule="auto" w:line="360"/>
        <w:ind w:left="1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Управлению по делам муниципальной собственности города Вятские Поляны (Лагодзинская Т.Л.) направить копию настоящего постановлени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администрации город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А.Д. Клю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06.10.2015 № 20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в редакции постановления от  31.10.2016 № 20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ых участков и объектов недвижимости, расположенных на них, изымаемых для муниципальных нужд в целях строи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х жилых домов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0"/>
        <w:gridCol w:w="1800"/>
        <w:gridCol w:w="720"/>
        <w:gridCol w:w="1440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в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решения об утверждении границ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решения о признании дома аварийным и подлежащим с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. Ленинский д.10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№ 1,2,3,4,5,6,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42: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2054 от 19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727 от 28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Вокзальная д.32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№ 1,2,3,4,5,6,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:41:000020: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340 от 01.03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725 от 28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Вокзальная д.4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№ 1,2,3,4,5,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13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3292р от 23.1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787 от 01.09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Вокзальная д.8 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№ 1,2,3,4,5,6,7,8,9,10,1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13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786 от 01.09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 д.16 в том числе: квартиры № 1,2,3,4,5,6,7,8,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20: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2386р от 23.1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721 от 28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д.38 в том числе: квартиры № 1,2,3,4,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43: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391 от 11.03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784 от 01.09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квартиры № 1,2,3,4,5,6,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43: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390 от 11.03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722 от 28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оветская д.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квартиры № 1,2,3,4,5,6,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42: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723 от 28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 д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квартиры № 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11: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2419р от 23.1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788 от 01.09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троительная д.12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№ 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:41:000011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2419р от 23.1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720 от 28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квартирный жилой до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 д.6 в том числе: квартиры № 1,2,3,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1:000011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2420р от 23.12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719 от 28.08.20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19:00Z</dcterms:created>
  <dc:creator>Пользователь</dc:creator>
  <dc:description/>
  <cp:keywords/>
  <dc:language>en-US</dc:language>
  <cp:lastModifiedBy>DJ_Diesel</cp:lastModifiedBy>
  <cp:lastPrinted>2016-11-01T08:19:00Z</cp:lastPrinted>
  <dcterms:modified xsi:type="dcterms:W3CDTF">2016-11-15T13:25:00Z</dcterms:modified>
  <cp:revision>5</cp:revision>
  <dc:subject/>
  <dc:title>                                                          </dc:title>
</cp:coreProperties>
</file>