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5875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.75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-493395</wp:posOffset>
                </wp:positionV>
                <wp:extent cx="495300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0.45pt;mso-wrap-distance-left:9.05pt;mso-wrap-distance-right:9.05pt;mso-wrap-distance-top:0pt;mso-wrap-distance-bottom:0pt;margin-top:-38.85pt;mso-position-vertical-relative:text;margin-left:1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10.2016                                                                                     №_</w:t>
      </w:r>
      <w:r>
        <w:rPr>
          <w:sz w:val="28"/>
          <w:szCs w:val="28"/>
          <w:u w:val="single"/>
        </w:rPr>
        <w:t>203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прогнозе социально-экономического развития муниципального образования городского округа город Вятские Поляны Кировской области на долгосрочный период 2016-2030 годов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В соответствии с требованиями Федерального закона от 28 июня 2014 года № 172-ФЗ «О стратегическом планировании в Российской Федерации» и статьи 170.1 Бюджетного кодекса Российской Федерации, закона Кировской области от 24 октября 2013 года №336-ЗО «О бюджетном процессе в Кировской области», постановления администрации города Вятские Поляны Кировской области от 31 августа 2015 года «О порядке разработки и корректировки прогнозов социально-экономического развития муниципального образования городского округа город Вятские Поляны Кировской области на долгосрочный и среднесрочный периоды»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добрить прогноз социально-экономического развития муниципального образования городского округа город Вятские Поляны Кировской области на долгосрочный период 2016-2030 годов согласно при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Структурным подразделениям администрации города, отраслевым и функциональным органам администрации города, наделенным правами юридического лица, при осуществлении своей деятельности учитывать параметры прогноза социально-экономического развития города Вятские Поляны на долгосрочный период 2016-2030 годо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  <w:tab w:val="left" w:pos="7797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.о.главы администрации города                                          П.Б. Батаков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/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информационных систем     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586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 w:before="0" w:after="1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31.10.2016 №</w:t>
            </w:r>
            <w:r>
              <w:rPr>
                <w:sz w:val="32"/>
                <w:szCs w:val="32"/>
              </w:rPr>
              <w:t xml:space="preserve"> 2032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род Вятские Поляны Кировской области на долгосрочный период 2016-2030 годов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898" w:leader="none"/>
        </w:tabs>
        <w:spacing w:lineRule="exact" w:line="322"/>
        <w:rPr/>
      </w:pPr>
      <w:r>
        <w:rPr/>
        <w:t>1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78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8632" w:type="dxa"/>
            <w:gridSpan w:val="8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5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58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численности постоянного населения (среднегодов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54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миграционного при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10 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,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мышл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по полному кругу организаций (C+D+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4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3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2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9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26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57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53 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02 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3 81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 956 575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 C 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– РАЗДЕЛ C: 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846,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669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– РАЗДЕЛ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-дефлятор – РАЗДЕЛ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D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– РАЗДЕЛ D: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67 8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98 1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62 3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22 0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36 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71 0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96 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39 6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78 6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30 737,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 172 301,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– РАЗДЕЛ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-дефлятор – РАЗДЕЛ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8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E 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– РАЗДЕЛ E: 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 4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 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 1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 7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 3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 233,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 604,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– РАЗДЕЛ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 – РАЗДЕЛ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произведенной продукции сельского хояз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 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0 3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9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 2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 7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2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 68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 37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2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 076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 146,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  <w:lang w:eastAsia="ru-RU"/>
              </w:rPr>
              <w:fldChar w:fldCharType="separate"/>
            </w:r>
            <w:r>
              <w:rPr>
                <w:sz w:val="16"/>
                <w:szCs w:val="16"/>
                <w:color w:val="000000"/>
                <w:lang w:eastAsia="ru-RU"/>
              </w:rPr>
              <w:t>5</w:t>
            </w:r>
            <w:r>
              <w:rPr>
                <w:sz w:val="16"/>
                <w:szCs w:val="16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ru-RU"/>
              </w:rPr>
              <w:t>В. м. в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 0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ввода в эксплуатацию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от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8 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6 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1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97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99 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8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7 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24 5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96 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87 41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67 162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1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3 7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9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9 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0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2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7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1 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7 4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 856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вестиции в основной капитал по полному кругу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 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82 9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 8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 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 2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 7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973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628,0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быль прибы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 6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 4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 0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 6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9 0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 4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 718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 692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нежные доходы и 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до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744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409 6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753 3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291 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355 7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927 7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024 6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562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693 3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8 965 190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162 790,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737 8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402 6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748 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287 0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350 3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924 4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020 4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56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690 1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963 030,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159 457,7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душевые денежные доходы (в месяц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 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9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30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аланс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3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 31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егодовая численность занятых в экономике (включая лиц, занятых в личном подсобном хозяйств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3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3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безработных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безработицы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60 07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62 62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89 50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35 24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2 50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058 19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24 9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378 8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69 25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30 871,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25 375,55</w:t>
            </w:r>
          </w:p>
        </w:tc>
      </w:tr>
    </w:tbl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898" w:leader="none"/>
        </w:tabs>
        <w:spacing w:lineRule="exact" w:line="322"/>
        <w:rPr/>
      </w:pPr>
      <w:r>
        <w:rPr/>
        <w:t>2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907" w:type="dxa"/>
            <w:gridSpan w:val="12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риант 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90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численности постоянного населения (среднегодов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4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миграционного при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10 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мышл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по полному кругу организаций (C+D+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72 0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28 6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58 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519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65 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31 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94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64 3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445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20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21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902 22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 C 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 14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 26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 4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9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9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7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58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 73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 26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 81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 02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 012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- РАЗДЕЛ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-дефлятор - РАЗДЕЛ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D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334 23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378 50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50 96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98 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781 77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31 98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27 58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81 05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89 38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346 3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 568 19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628 839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- РАЗДЕЛ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-дефлятор - РАЗДЕЛ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9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E 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9 66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0 91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8 4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0 69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3 15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6 402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34 17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48 54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22 0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37 67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7 4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34 374,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- РАЗДЕЛ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 - РАЗДЕЛ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произведенной продукции сельского хояз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 79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 72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 48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9 76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9 1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8 60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9 53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1 2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0 56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4 82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 9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 545,7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 м. в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ввода в эксплуатацию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от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324 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413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50 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19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856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121 5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743 4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2 8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 719 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244 6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92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490 764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44 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09 5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51 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34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67 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71 9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92 3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19 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35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91 9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89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378 889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вестиции в основной капитал по полному кругу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1 5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9 38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0 5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2 47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7 51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3 29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8 93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54 8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5 88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28 64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74 61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39 935,5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быль прибы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 65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2 22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2 86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 0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1 36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 18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0 16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 6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9 27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9 42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 69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9 559,9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нежные доходы и 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до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386 55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657 5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827 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179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289 6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728 7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773 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308 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279 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918 7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809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562 365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384 29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654 0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825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175 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287 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724 8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770 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304 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276 8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914 4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806 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557 79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душевые денежные доходы (в месяц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7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5 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7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 808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аланс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7 0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егодовая численность занятых в экономике (включая лиц, занятых в личном подсобном хозяйств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безработных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безработицы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89 76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788 517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55 80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959 00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 029 31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37 155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10 63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323 32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400 1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517 877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598 11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721 182,02</w:t>
            </w:r>
          </w:p>
        </w:tc>
      </w:tr>
    </w:tbl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898" w:leader="none"/>
        </w:tabs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898" w:leader="none"/>
        </w:tabs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</w:t>
      </w:r>
    </w:p>
    <w:tbl>
      <w:tblPr>
        <w:tblW w:w="15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0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1304" w:type="dxa"/>
            <w:gridSpan w:val="10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2268" w:type="dxa"/>
            <w:gridSpan w:val="2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8 год</w:t>
            </w:r>
          </w:p>
        </w:tc>
        <w:tc>
          <w:tcPr>
            <w:tcW w:w="2268" w:type="dxa"/>
            <w:gridSpan w:val="2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2374" w:type="dxa"/>
            <w:gridSpan w:val="2"/>
            <w:tcBorders>
              <w:top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ариант 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38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численности постоянного населения (среднегодов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2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миграционного при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 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1,3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мышл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по полному кругу организаций (C+D+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223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0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654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747 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114 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214 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07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714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135 3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49 740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 C 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 8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 3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 7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 73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 25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 77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 9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 93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 753,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- РАЗДЕЛ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-дефлятор - РАЗДЕЛ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D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гружено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65 12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 929 71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81 3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250 1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518 1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591 40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876 82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954 84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258 81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341 910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- РАЗДЕЛ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-дефлятор - РАЗДЕЛ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E 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20 9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39 2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33 2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53 13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5 0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76 6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87 2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10 66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0 63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56 076,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екс производства - РАЗДЕЛ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 - РАЗДЕЛ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произведенной продукции сельского хояз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7 4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6 7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 2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6 16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9 3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5 2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7 5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6 29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8 515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 314,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 м. в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ввода в эксплуатацию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от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848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835 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997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324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36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958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584 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766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068 6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786 264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355 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79 3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20 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2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95 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99 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82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33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00 3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06 077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вестиции в основной капитал по полному кругу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4 31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10 9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299 3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28 9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51 2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14 64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6 4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11 5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3 97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070 972,4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екс-деф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быль прибы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 4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 04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8 5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 8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2 12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9 80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3 75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31 00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 783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нежные доходы и 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до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364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240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945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955 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554 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709 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191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503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858 4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340 84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361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235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942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950 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551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703 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188 0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498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854 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334 900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недушевые денежные доходы (в месяц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 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 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 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 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 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7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 70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38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аланс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725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егодовая численность занятых в экономике (включая лиц, занятых в личном подсобном хозяйств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8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безработных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овень безработицы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05 02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933 63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21 25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55 64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247 21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387 65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483 33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630 09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730 086,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883 451,75</w:t>
            </w:r>
          </w:p>
        </w:tc>
      </w:tr>
    </w:tbl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898" w:leader="none"/>
        </w:tabs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709" w:gutter="0" w:header="0" w:top="99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  <w:gridCol w:w="4001"/>
      </w:tblGrid>
      <w:tr>
        <w:trPr/>
        <w:tc>
          <w:tcPr>
            <w:tcW w:w="5790" w:type="dxa"/>
            <w:tcBorders/>
          </w:tcPr>
          <w:p>
            <w:pPr>
              <w:pStyle w:val="Style2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Вятские Поляны Кировской области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 31.10.2016 № 20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социально-экономического развития </w:t>
      </w:r>
      <w:r>
        <w:rPr>
          <w:b/>
          <w:color w:val="000000"/>
          <w:spacing w:val="6"/>
          <w:sz w:val="28"/>
          <w:szCs w:val="28"/>
        </w:rPr>
        <w:t>муниципального образования городского округа город Вятские Поляны Кировской области на долгосрочный период 2016-2030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разработаны на основе сценарных условий Минэкономразвития Российской Федерации, методических рекомендаций министерства экономического развития Кировской области с использованием индексов дефляторов и индексов цен производителей по видам экономической деятельности до 2018 года, а также прогноза показателей инфляции и системы цен до 2030 года, рекомендованных Минэкономразвития России. Основным вариантом прогноза развития города Вятские Поляны является базовый вариант, характеризующий развитие экономики в условиях сохранения консервативных тенденций изменения внешних факторов при сохранении консервативной бюджетной политики. В социальной сфере базовый вариант предусматривает повышение уровня  жизни населения, в основе которого лежит умеренное увеличение социальных обязательств государства и бизнес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лгосрочного прогноза использован прогноз социально-экономического развития города Вятские Поляны на среднесрочный период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/>
      </w:pPr>
      <w:r>
        <w:rPr>
          <w:sz w:val="28"/>
          <w:szCs w:val="28"/>
        </w:rPr>
        <w:t>Оценка достигнутого уровня социально-экономического развития города Вятские Поляны за 2014 год основана на сравнении показателей среднесрочного прогноза, одобренного постановлением администрации города Вятские Поляны от 02.11.2015 №2375 «О внесении проекта бюджета муниципального образования городского округа город Вятские Поляны Кировской области на 2016 год и плановый период 2017-2018 годов» и данных территориального органа Федеральной службы государственной статистики по Кировской области (далее – Кировстат) за 2014 год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города за 2014 год составила 33,461 тыс. человек, согласно данным Кировстата, и в течении нескольких предшествующих лет имела отрицательную тенденцию. Динамика демографических процессов продолжительна по времени и её позитивные изменения можно будет увидеть через определённое количество ле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ороде остается напряженной несмотря на некоторые улучш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превышает рождаемость, и естественная убыль составляет ежегодно 100-120 челове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 изменяется динамика в миграционных процессах. В целом, за счет миграционной убыли численность населения также ежегодно снижается на 100-150 челове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я сокращения численности населения города сохранится и в последующие годы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естественного движения населения города Вятские Поляны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020"/>
        <w:gridCol w:w="1020"/>
        <w:gridCol w:w="975"/>
        <w:gridCol w:w="960"/>
        <w:gridCol w:w="960"/>
        <w:gridCol w:w="960"/>
        <w:gridCol w:w="89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ось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убыль населения, человек (+,-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, число родившихся на 1000 насел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, число умерших на 1000 насел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коэффициенты рождаемости и смертности населения города подтверждают положительные сдвиги, происходящие в демографической обстановке Вятских Полян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миграционных процессов в городе Вятские Поляны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020"/>
        <w:gridCol w:w="1020"/>
        <w:gridCol w:w="975"/>
        <w:gridCol w:w="960"/>
        <w:gridCol w:w="960"/>
        <w:gridCol w:w="960"/>
        <w:gridCol w:w="89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о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ыло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 (убыли) на 1000 насел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ам показателей на долгосрочный период до 2030 год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жидаемая численность новорожденных будет увеличиваться, а смертность останется на прежнем уровн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роцессы в экономике города приводят к тому, что самая работоспособная часть населения выезжает на заработки в другие регионы страны (зачатую это семьи с детьми), а назад возвращаются после выхода на пенсию. Отсутствие в городе высших учебных заведений также приводит к оттоку молодежи в крупные города. Возвращаются не многие, так как нет рабочих мест. Происходит увеличение демографической нагрузки на работающих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поддержки городов с монопрофильным типом экономики позволит привлечь инвестиции, развить новые производства, создать вновь рабочие места, улучшить городскую среду, - улучшить качество жизни и направить в город поток трудовой миграци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довой численности населения города к 2030 году составит 31,183 тыс. человек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щероссийского замедления темпов экономического роста, в значительной мере обусловленных влиянием негативных факторов политического и экономического характера, в промышленном секторе города некоторые производства отметили существенное снижение объемов отгруженных товаров, выполненных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по полному кругу промышленных предприятий города составляет порядка 3 млрд. рублей (в текущих ценах – 113,1% к уровню 2014 года), индекс промышленного производства, по расчетным данным – 9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долю в обрабатывающих производствах занимает</w:t>
      </w:r>
      <w:r>
        <w:rPr>
          <w:color w:val="000000"/>
          <w:sz w:val="28"/>
          <w:szCs w:val="28"/>
        </w:rPr>
        <w:t xml:space="preserve"> группа компании «Молот» (ОАО «Молот», ООО «Молот-Оружие») – 73,8%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добычи полезных ископаемых (добыча глины, добыча песка) составляет 0,64% в объеме промышле</w:t>
      </w:r>
      <w:r>
        <w:rPr>
          <w:sz w:val="28"/>
          <w:szCs w:val="28"/>
        </w:rPr>
        <w:t xml:space="preserve">нной продукции города. В 2015 году наблюдается снижение объемов полезных ископаемых. Два песчаных карьера в июне 2015 года законсервированы на 3 года. Снижение спроса на красный кирпич привели к снижению добычи глины. Темпы роста за 2015 год к уровню 2014 года составили 66,4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роста объема отгруженной продукции субъектами малого предпринимательства (СМП) в сфере химического производства составил 175,6% в действующих ценах. Увеличение произошло за счет роста объема реализованной продукции (удобрений) и производства пластм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уменьшение объема отгрузки железобетона в ООО «Комфорт» ввиду отсутствия крупных зака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аблюдается снижение производства и отгрузки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 значительный рост объема товаров отгруженных строительных металлических конструкций и изделий ООО «Вятский профиль» (134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9,5% снижение объема отгруженных товаров - замков и петель (ООО «Молот-Меттэм»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машин и оборудования объем отгруженной продукции, реализованной ООО «Молот армз» вырос в 3,5 р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объема отгруженной продукции СМП в сфере производства готовых металлических изделий к соответствующему периоду 2014 года составил 68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ноза базировалась на сведениях, полученных от хозяйствующих субъектов, работающих на территор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30 году объём отгрузки ожидается в размере 8,1 млрд. рублей, в том числе в обрабатывающих производствах — 6,2 млрд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гнозируемом периоде ведущие отрасли промышленности сохранят свои лидирующие позиции. В перспективе будет происходить развитие отраслей: пищевая отрасль, машиностроение, металлообработка, химические и пластмассовые производства, индустрия строительных материалов; как на базе существующих предприятий, так и за счет создания нов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оваров, работ, услуг, отгруженных организациями, занимающимися сельским и лесным хозяйством (по чистым видам экономической деятельности), составил 114 млн.336 тыс. руб., и вырос по сравнению с соответствующим периодом 2015 года на 2,5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ой продукции в сфере животноводства (ОАО «В-Полянская птицефабрика») увеличился на 6,6 % относительно соответствующего периода прошл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 2015 год на </w:t>
      </w:r>
      <w:r>
        <w:rPr>
          <w:sz w:val="28"/>
          <w:szCs w:val="28"/>
          <w:shd w:fill="FFFFFF" w:val="clear"/>
        </w:rPr>
        <w:t xml:space="preserve">ОАО «В-Полянская птицефабрика» </w:t>
      </w:r>
      <w:r>
        <w:rPr>
          <w:sz w:val="28"/>
          <w:szCs w:val="28"/>
        </w:rPr>
        <w:t>произведено сельскохозяйственной</w:t>
      </w:r>
      <w:r>
        <w:rPr>
          <w:sz w:val="28"/>
          <w:szCs w:val="28"/>
          <w:shd w:fill="FFFFFF" w:val="clear"/>
        </w:rPr>
        <w:t xml:space="preserve"> продукции </w:t>
      </w:r>
      <w:r>
        <w:rPr>
          <w:sz w:val="28"/>
          <w:szCs w:val="28"/>
        </w:rPr>
        <w:t>на сумму 148 млн. 737,1 тыс. рублей, индекс физического объема составил 99,5%. Выручка от реализации продукции, работ и услуг увеличилась на 13,1% относительно 2014 года. В 2015 году увеличилось поголовье птицы на 1,2 тысячи, и производство яиц на 1 080 тыс. штук к 2014 году. Снизился объём реализации живой птицы насе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жидается выручка на сумму 200 млн. рублей. Индекс физического объема к уровню 2015 года составит 105,4 %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рмов растет и это ведет к увеличению цены на яйцо, следовательно, возрастет и выручка от реализ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оду стоимость произведённой продукции сельского хозяйства составит 508,5 млн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индивидуальных застройщиков и застройщиков многоквартирных домов  в 2015 году было введено в эксплуатацию 9,7 тыс. кв. метров, что на 11,4 тыс. кв. метров меньше предыдущего года. Введено в эксплуатацию 2 многоквартирных дома общая площадь квартир, которых составила 2 тыс. кв. метров. За счет индивидуальных застройщиков введено в эксплуатацию 7,7 тыс. кв.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ы в эксплуатацию в 2015 году следующие объекты: </w:t>
      </w:r>
    </w:p>
    <w:p>
      <w:pPr>
        <w:pStyle w:val="ConsNonformat"/>
        <w:widowControl/>
        <w:tabs>
          <w:tab w:val="clear" w:pos="720"/>
          <w:tab w:val="left" w:pos="900" w:leader="none"/>
        </w:tabs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этажный жилой дом по адресу ул. Советская, 86 общая площадь  1 600,2 кв.м., количество квартир - 57 шт. (в том числе однокомнатных/двухкомнатных - 54/3 шт.), застройщик ООО «Уютстрой»;</w:t>
      </w:r>
    </w:p>
    <w:p>
      <w:pPr>
        <w:pStyle w:val="ConsNonformat"/>
        <w:widowControl/>
        <w:tabs>
          <w:tab w:val="clear" w:pos="720"/>
          <w:tab w:val="left" w:pos="900" w:leader="none"/>
        </w:tabs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этажный жилой дом по адресу Ленина, 11а, общая площадь 361,1 кв.м., количество квартир - 2 шт.</w:t>
      </w:r>
    </w:p>
    <w:p>
      <w:pPr>
        <w:pStyle w:val="ConsNonformat"/>
        <w:widowControl/>
        <w:tabs>
          <w:tab w:val="clear" w:pos="720"/>
          <w:tab w:val="left" w:pos="900" w:leader="none"/>
        </w:tabs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ноза предполагалось ввести в эксплуатацию в 2015 году 12,1 тыс. кв. м жилья. В 2015 году не завершено строительство 10–ти этажного 78-квартирного жилого дома в микрорайоне «Вятская жемчужина» площадью 3 982,5 кв. м.</w:t>
      </w:r>
    </w:p>
    <w:p>
      <w:pPr>
        <w:pStyle w:val="ConsNonformat"/>
        <w:widowControl/>
        <w:tabs>
          <w:tab w:val="clear" w:pos="720"/>
          <w:tab w:val="left" w:pos="900" w:leader="none"/>
        </w:tabs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ввод жилья планируется в объеме 12 тыс.кв.м., в 2017, 2018 годах прогнозируется ежегодно вводить в эксплуатацию также по 12,0 тыс.кв.м. жилья, а в 2019 году – 13,2 тыс.кв.м.</w:t>
      </w:r>
    </w:p>
    <w:p>
      <w:pPr>
        <w:pStyle w:val="Normal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целевой программы «Переселение граждан, проживающих на территории г.Вятские Поляны, из аварийного жилищного фонда признанного непригодным для проживания» проводится в 3 этапа. В результате в 2014 году переселено 35 семей (103 жителя) из 12 аварийных домов. В 2016-2017 годах планировалось переселить ещё 629 граждан из 263 квартир общей площадью 7,741 тыс. кв. м. </w:t>
      </w:r>
    </w:p>
    <w:p>
      <w:pPr>
        <w:pStyle w:val="Normal"/>
        <w:spacing w:lineRule="auto" w:line="230"/>
        <w:ind w:left="-8"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рамме переселения граждан из аварийного жилья вместо запланированных в 2015 году 312 человек, решена проблема 115 человек. При этом переселенцы из 29 квартир (81 человек) получили денежную выплату, а жители из 10 квартир (34 человека) получили новое жильё. Программа не выполнена в связи с отсутствием предложений на рынке жилья соответствующего требованиям (24 000 рублей за 1 кв. метр). </w:t>
      </w:r>
    </w:p>
    <w:p>
      <w:pPr>
        <w:pStyle w:val="Normal"/>
        <w:spacing w:lineRule="auto" w:line="230"/>
        <w:ind w:left="-8"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полагалось приобрести у застройщика ООО «УютСтрой» 44 квартиры под переселение. После ввода объекта в эксплуатацию застройщик от договоренности отказал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5 года разработана проектная документация на строительство 60-квартирного жилого дома по ул. Энергетиков под программу «Переселение граждан, проживающих на территории г. Вятские Поляны, из аварийного жилищного фонда» В феврале этого года началось строительство. </w:t>
        <w:tab/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по внесению изменений в Правила землепользования и застройки города Вятские Поляны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разработано 2 проекта планировок с проектами межевания жилой застройки в районах ул. Плеханова и ул. Деповско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ввод жилья 2016-2018 годов: 10-ти этажный дом в микрорайоне «Вятская жемчужина»; 3-х этажный дом по ул.Крупской; 3-х этажный дом по ул.Энергетик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строительство и разрешения на ввод в эксплуатацию осуществляется в установленном порядк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8 году общая площадь жилых помещений, приходящаяся в среднем на одного жителя, составит 27,5 кв.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лось увеличить долю земельных участков, предоставленных для строительства, но в 2015 году не все запланированные аукционы по продаже земли состоялись (причина - отсутствие участников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проведены аукционы по продаже земельных участков: в том числе 4 участка под малоэтажную застройку на площади 0,9 га, 19 участков под индивидуальное жилищное строительство многодетным семьям, 8 участков льготникам (инвалиды 1-3 группы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оведения аукциона по продаже прав на заключение договоров аренды земельных участков для многоквартирного жилищного строительства предоставлено в аренду 5 участка на площади 0,3 г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о: 15 участков площадью 2,57 га для строительства капитальных объектов: 4 участка на площади 0,05 га для строительства магазинов, 7 участков площадью 0,5 га для строительства офисов (деловое управление); 3 участка площадью 0,02 га под строительство производственных объектов; 1 земельный участок площадью 2,0 га под строительство прудового хозяйства в районе речки Осинк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9 годы планируется предоставить посредством проведения аукциона: 8 земельных участков для ИЖС; 2 земельных участка для комплексного освоения в целях жилищного строительства по ул. Деповской и ул. Плеханова, 20-30 земельных участков для многодетных семей; 3 земельных участка по ул. Энергетиков и ул. Крупской для малоэтажного жилищного строительства.</w:t>
      </w:r>
    </w:p>
    <w:p>
      <w:pPr>
        <w:pStyle w:val="BodyTextIndent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ным вопросом в освоении этих участков, как и у других муниципальных образований, является подведение коммуникаций к ним. Этот вопрос прораба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населения города жильем в расчете кв.м. общей площади на человека составила к концу 2015 года 26,1 кв. м и имеет тенденцию к увеличению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ом роста обеспеченности жильем должно стать малоэтажное строительство в районах «Северный» и «Осинк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овый объем ввода жилья составляет 12 тыс. кв.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5 год (с досчетами) во всех каналах реализации составил 4млрд. 214 млн. 981 тыс. руб. и уменьшился в сопоставимых ценах на 8,6% к уровню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ожидается увеличение объемов оборота розничной торговли на 0,5 % к уровню 2015 года в сопоставимых ценах. В 2017 году ожидается снижение на 2,0% к уровню 2016 года, 2018 год –на 0,8% к уровню 2017 года, 2019 год - на 0,3% к уровню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2030 году оборот должен составить 18,1 млрд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анных населению города в 2015 году по полному кругу предприятий сложился в размере 1млрд. 115 млн. 461,67 тыс. руб., темп роста в сопоставимых ценах к 2014 году – 100,2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в 2016 году ожидается в объеме – 1 млрд. 145 млн. 802,22 тыс. руб. Прогнозируемый объем платных услуг на 2017 год – 1 млрд. 219 млн. 184,23 тыс. руб., на 2018 год – 1 млрд. 277 млн. 788,98 тыс. руб., на 2019 год – 1 млрд. 331 млн. 657,41 тыс. руб. с темпом роста в сопоставимых ценах (год к году): 2017 год – 99,5%, 2018 год – 99,34%, 2019 год – 99,5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платных услуг, оборотов розничного и общественного питания на 2017-2019 годы спрогнозированы исходя из роста потребительских цен на платные услуги и индексов физических объемов услуг согласно сценарным условия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2030 году объем платных услуг населению ожидается в размере 3,1 млрд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5 год на развитие промышленности города и социальной сферы было направленно 586 млн. 404 тысяч рублей капитальных вложений за счет всех источников финансирования, что на 14 % меньше предыдущего года в сопоставимых ценах. В том числе по крупным и средним предприятиям 202 млн. 236 тыс. рублей, что составило 88,6 % к уровню предыдущего года в сопоставимых ценах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5 году на </w:t>
      </w:r>
      <w:r>
        <w:rPr>
          <w:rFonts w:eastAsia="Arial"/>
          <w:color w:val="000000"/>
          <w:sz w:val="28"/>
          <w:szCs w:val="28"/>
        </w:rPr>
        <w:t xml:space="preserve">ОАО «Вятско-Полянская птицефабрика» </w:t>
      </w:r>
      <w:r>
        <w:rPr>
          <w:color w:val="000000"/>
          <w:sz w:val="28"/>
          <w:szCs w:val="28"/>
        </w:rPr>
        <w:t>продолжалась реконструкция помещения содержания взрослой птицы (корпус 2) и молодняка (акклиматизатор №1), за счет собственных средств и кредита ба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увеличился в 5 раз в сравнении с предшествующим годом из-за реализации проектов на ООО «Молот-Оруж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и расширение производства стрелкового оруж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современное энергоэффективное компрессорное оборуд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9 годы на предприятии ООО «Молот-Оружие», также планируется модернизация и замена устаревшего и физически изношенного оборудования новым, более производительным, за счет собствен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унитарным предприятием «КЭС Энерго» планируется модернизация объектов теплоснабжения (замена котла ОПИ-ЗМЗ-4-14 на водогрейный котел марки «Термотехник ТТ100» мощностью 5МВт на котельной по ул. Ази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ы торговые объекты: магазин «Пятерочка» ООО «Сладкая жизнь», магазин «Бристоль» ООО «Альбион — 2002». Вятско-Полянским районным потребительским обществом проведена реконструкция здания под магаз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модернизация головной станции цифрового телевидения и абонентской линии Интернет (ООО «Центр кабельного телевидения «Молот»). Приобретена система учета тепловой энергии и горячего водоснабжения по ФГУ «Сокол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по 2018 годы наблюдается тенденция к увеличению объемов инвестиций МО МВД России «Вятскополянский» - за счет федеральных средств планирует строительство изолятора временного содержания (ИВ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в рамках подпрограммы «Реализация проектов развития общественной инфраструктуры г. Вятские Поляны» одобрены Правительством 15 проектов. Финансирование только по 4 проектам отразится в форме П-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8 года в рамках государственной программы Кировской области  «Развитие физической культуры и спорта» на 2013-2020 годы планируется строительство плавательного бассейна в г. Вятские Поляны. Общая сумма проекта составляет 100 000 тыс. рублей, из них 90 000 тыс. рублей из федерального бюджета, 10 000 тыс. рублей из городск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Поддержка и развитие малого и среднего предпринимательства» субъектам малого предпринимательства выделялись субсидии на возмещение части затрат по выплате авансовых платежей по договорам финансовой аренды (лизинга). Также оказана муниципальная поддержка по субсидированию части затрат, связанных с приобретением оборудования в целях модернизации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индивидуальных застройщиков и застройщиков многоквартирных домов в 2015 году было введено в эксплуатацию 9,7 тыс. кв. метров, что на 11,4 тыс. кв. метров меньше предыдущего года. Введено в эксплуатацию 2 многоквартирных дома, общая площадь квартир которых составила 2 тыс. кв. метров. За счет индивидуальных застройщиков введено в эксплуатацию 7,7 тыс. кв.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ведены в эксплуатацию в 2015 году следующие объекты: трехэтажный жилой дом; двухэтажный жилой дом; наружные сети газопровода общей протяженностью 1 221,1 метров на территории Промпарка; волоконно-оптическая линия общей протяженностью 897 метров; базовая станция сотовой связи стандарты G</w:t>
      </w:r>
      <w:r>
        <w:rPr>
          <w:color w:val="000000"/>
          <w:sz w:val="28"/>
          <w:szCs w:val="28"/>
          <w:lang w:val="en-US"/>
        </w:rPr>
        <w:t>SM</w:t>
      </w:r>
      <w:r>
        <w:rPr>
          <w:color w:val="000000"/>
          <w:sz w:val="28"/>
          <w:szCs w:val="28"/>
        </w:rPr>
        <w:t xml:space="preserve"> - 1800 (высота башни 70 метров); отель «Тиара»; 2-х этажный торговый центр непродовольственных товаров, площадь застройки - 1370,1 кв.м.; торгово-офисный центр «Фортуна»; нежилое помещение под магазин «Хозяюшка»; нежилое здание общей площадью 105 кв. м на территории ООО «Рынок»; магазин с размещением гостиницы; реконструкция здания магазина «Корзинка» под социальную аптеку; реконструкция здания склада под магазин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о строительство и внутренняя отделка торгового павильона «Фунти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строительство: </w:t>
      </w:r>
    </w:p>
    <w:p>
      <w:pPr>
        <w:pStyle w:val="ConsNonformat"/>
        <w:widowControl/>
        <w:tabs>
          <w:tab w:val="clear" w:pos="720"/>
          <w:tab w:val="left" w:pos="900" w:leader="none"/>
        </w:tabs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ятиэтажного жилого дома в микрорайоне «Вятская жемчужина»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редь;</w:t>
      </w:r>
    </w:p>
    <w:p>
      <w:pPr>
        <w:pStyle w:val="ConsNonformat"/>
        <w:widowControl/>
        <w:tabs>
          <w:tab w:val="clear" w:pos="720"/>
          <w:tab w:val="left" w:pos="900" w:leader="none"/>
        </w:tabs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го павильона по ул. Октябрь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го помещения по адресу: ул. Дзержинского,7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ируемом периоде прослеживается постепенное наращивание индекса физического объема инвестиций и в 2030 году он составит 118% к уровню 2029 года. Объем инвестиций в 2030 году достигнет 1,7 млрд.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последние годы финансовым результатом работы крупных и средних предприятий города Вятские Поляны стала прибыль за 2015 год в размере 164 502 тыс. руб., относительно убытка прошлого 2014 года – 284 274 тыс. рублей. Этому способствовал результат деятельности предприятий группы компании «Молот». По оценочным данным финансовым результатом деятельности полного круга предприятий и организаций города стала прибыль в размере 210 392,1 тыс. рублей относительно убытка прошлого 2014 года – 178 04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прибыль прибыльных предприятий сложилась в размере 375 016,1 тыс. руб., при этом крупных и средних предприятий – 275 957 тыс. руб. За 2016 год ожидается снижение убытков относительно прошлого года в 1,8 раза до 89 633,9 тыс. руб., в основном за счет снижения убытка предприятиями сферы обрабатывающи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количество прибыльных предприятий – 334, количество убыточных предприятий - 106. В 2015 году увеличилось количество убыточных предприятий до 117 (за счет предприятий кирпичного производства, ряда местных торговых предприятий, ООО «Центр кабельного телевидения «Молот», ООО «МЗ «МЕТТЭМ» и др.). В 2016 году и прогнозном периоде 2017-2019 годов ожидается, что количество прибыльных предприятий составит порядка 325-328, убыточных – 115-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ой информации, представленной Территориальным органом федеральной службы государственной статистики по Кировской области (ф. № П-3) за 2015 и 2016 годы отражены финансовые результаты 15 крупных и средних организаций города Вятские Поляны. Число прибыльных крупных и средних предприятий и организаций в 2015 году - 9, убыточных – 6. Ожидается, что за 2016 год увеличится число прибыльных предприятий и составит 11, убыточных – 4. Такое же количество крупных и средних прибыльных предприятий прогнозируется на 2017-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Вятскополянская птицефабрика», занимающееся разведением сельскохозяйственной птицы, в 2016 году ожидает получить прибыль в размере 6 000 тыс. руб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счет кредитных ресурсов на предприятии реализуются мероприятия по модернизации производства. Проведена реконструкция помещений содержания взрослой птицы (корпуса №2) и молодняка (акклиматизатора №1) и заменено клеточное оборудование, приобретена яйцесортировочная машина. На 2017-2019 годы предприятие планирует получить прибыль в размере от 7 000 до 12 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5 года два песчаных карьера законсервированы сроком на 3 года и в настоящее время добыча песчано-гравийной смеси не осуществляется. Результатом работы за 2015 год стал убыток в размере 1 2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предприятий обрабатывающих производств в отчетном 2015 году стала прибыль в размере 158 519 тыс. руб. против убытка в размере 293 630 тыс. рублей, полученного в 2014 году. При этом прибыль прибыльных предприятий составила 246 663 тыс. рублей и выросла в 1,8 раза относительно 2014 года (137 307 тыс. руб.). Убыток организаций составил 96 944 тыс. рублей и в 4,4 раза меньше убытка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сновную долю занимают финансовые результаты работы крупных предприятий ОАО «Молот», ООО «Молот-Оружие», ООО «Молот арм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финансовым результатом работы ОАО «Молот» стал убыток в размере 85 247 тыс. руб. Ожидается, что в текущем 2016 году результатом деятельности предприятия станет убыток в размере 38 005 тыс. руб. Решением Арбитражного суда Кировской области от 30.10.2013 г. по делу № А28-7609/2012-270/6 ОАО «Молот» признано несостоятельным (банкротом) и в отношении него открыто конкурсное производство. 14 апреля 2016 года действие конкурсного производства в отношении ОАО «Молот» продлено на 6 месяцев до 13 октября 2016 года. ОАО «Молот» является стратегическим предприятием оборонно-промышленного компл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ООО «Молот-Оружие» за 2015 год стала прибыль в размере 224 043 тыс. руб. относительно прибыли в размере 95 397 тыс. рублей за 2014 год. Ожидается, что за 2016 год предприятие сработает с прибылью в размере 210 177 тыс. рублей. На 2017-2019 годы ожидается получение прибыли на уровне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деятельности предприятий металлургического производства и производства готовых металлических изделий (подраздел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>) за 2015 год стал убыток в размере 2 927 тыс. руб. относительно прибыли 2014 года в размере 7 742 тыс. рублей. Это связано с финансовым результатом крупного предприятия ООО «Механический завод «МЕТТЭМ», получившим убыток в размере 3 557 тыс. рублей (в 2014 году – прибыль 4 959 тыс. руб.). При этом предприятие в 2016 году ожидает получить прибыль в размере 3 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предприятий по производству и распределению электроэнергии, газа и воды за 2015 год стал убыток в размере 24 709 тыс. рублей, прежде всего в связи с убытком, полученным ООО «Молот-Энерго» в сфере теплоснабжения (с 01.09.2015 – МУП « Коммунальные энергетические системы «ЭНЕРГО») в размере 29 027 тыс. рублей. За 2016 год ожидаемым результатом работы предприятий данной сферы станет убыток 1 435,9 тыс. рублей, за 2017 - убыток 9 219,9 тыс. рублей. Снижение убытка в 2016 году связано с реализацией инвестиционной программы МУП «КЭС «ЭНЕРГО», предусматривающей в 2016 году бюджетное финансирование в размере 10 513 тыс. рублей на замену котла в котельной по ул. Азина (постановление Правительства Кировской области от 09.07.2015г. № 48/3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предприятий строительной отрасли за 2015 год стала прибыль в размере 4 208 тыс. рублей. Снижение размера прибыли относительно 2014 года (12 980 тыс. руб.) связано с кризисными явлениями и с падением покупательской возможности населения. В связи с падением спроса на производимую продукцию, с января по май 2015 года вынуждены были уйти в простой предприятия кирпич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результатом работы предприятий оптовой и розничной торговли за 2015 год стала прибыль в размере 46 114 тыс. рублей. При этом по сравнению с 2014 годом прибыль уменьшилась на 13 801 тыс. рублей, в том числе за счет снижения прибыли крупного предприятия Вятско-Полянского районного потребительского общества (РАЙПО) на 7 697 тыс. рубле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розничной торговли объективно сопровождается появлением в городе крупных торговых сетей: «Магнит», «Пятерочка», «Бристоль», «Красное и белое», «Fix Price», «Светофор», «Эссен», «Звениговский». В 2015 году были введены новые торговые объекты: магазины «Пятерочка»; «Бри</w:t>
      </w:r>
      <w:r>
        <w:rPr>
          <w:color w:val="000000"/>
          <w:sz w:val="28"/>
          <w:szCs w:val="28"/>
        </w:rPr>
        <w:t xml:space="preserve">столь», «Магнит - Косметик». </w:t>
      </w:r>
      <w:r>
        <w:rPr>
          <w:sz w:val="28"/>
          <w:szCs w:val="28"/>
        </w:rPr>
        <w:t xml:space="preserve">Расширение количества сетевых торговых точек способствует снижению конкурентоспособности местных торговых организаций, чьи финансовые результаты отражаются на налоговых поступлениях в городской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ожидаемым результатом работы предприятий данной сферы станет прибыль в размере 44 24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результатом работы предприятий транспорта и связи за 2015 год стала прибыль в размере 3 533 тыс. рублей, относительно прибыли за 2014 год в размере 6 562 тыс. рублей. Убыток организаций сложился в размере 867 тыс. рублей, при этом убыток предприятий транспорта, занимающихся перевозкой пассажиров – 634 тыс. рублей (ОАО «Вятско-Полянская автоколонна 1322», ООО «Авто-Линия»), убыток предприятий связи – 233 тыс. рублей (ООО «Центр кабельного телевидения «Молот»). За 2016 год ожидаемым результатом работы предприятий данной сферы станет прибыль в размере 4 11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2030 году прибыль прибыльных организаций составит 33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И РАСХОДЫ НАСЕЛЕНИ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стабилизация экономической деятельности оказала негативное влияние на уровень оплаты труда работников, занятых в различных сферах экономики и социальной сферы. В 2015 году особенно остро ощущался дисбаланс роста номинального размера среднемесячной заработной платы наёмных работников — на 4,3% и ростом сводного индекса потребительских цен на все товары и услуги на 16,3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немесячная заработная плата по городу за 2015 год выросла на 4,3% к уровню 2014 года, ее размер в расчете на одного работающего составил 17 553,6руб., в том числе, по малым предприятиям - 11 751,3 руб., по крупным и средним – 20 534 руб. В 2016 году ожидается рост среднемесячной заработной платы на 2% (17 900 руб.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прогноза базировалась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по отраслям экономики по полному кругу предприятий сложилась следующим образом:</w:t>
      </w:r>
    </w:p>
    <w:p>
      <w:pPr>
        <w:pStyle w:val="Normal"/>
        <w:ind w:firstLine="709"/>
        <w:jc w:val="right"/>
        <w:rPr/>
      </w:pPr>
      <w:r>
        <w:rPr/>
        <w:t>руб.</w:t>
      </w:r>
    </w:p>
    <w:tbl>
      <w:tblPr>
        <w:tblW w:w="1033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276"/>
        <w:gridCol w:w="1731"/>
      </w:tblGrid>
      <w:tr>
        <w:trPr>
          <w:tblHeader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вид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полугодие 2016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соответствующему периоду 2016 года, %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7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емесячная заработная плата по полному кругу пред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7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амый высокий уровень оплаты труда сложился у работников сферы </w:t>
      </w:r>
      <w:r>
        <w:rPr>
          <w:color w:val="000000"/>
          <w:sz w:val="27"/>
          <w:szCs w:val="27"/>
          <w:shd w:fill="FFFFFF" w:val="clear"/>
        </w:rPr>
        <w:t xml:space="preserve">государственного управления (за счет заработной платы работников органов внутренних дел) </w:t>
      </w:r>
      <w:r>
        <w:rPr>
          <w:color w:val="000000"/>
          <w:sz w:val="28"/>
          <w:szCs w:val="28"/>
          <w:shd w:fill="FFFFFF" w:val="clear"/>
        </w:rPr>
        <w:t>– 30 331 руб., самый низкий – у работников  занимающихся добычей полезных ископаемых – 4 137 руб</w:t>
      </w:r>
      <w:r>
        <w:rPr>
          <w:color w:val="008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5 году среднедушевые денежные доходы населения в месяц составили 16 794,7 руб. По оценке 2016 года ожидается увеличение среднедушевых денежных доходов населения до 17 520,2 руб. с ростом на 4,3% к уровню 2015 года. К 2030 году среднедушевой доход должен составлять 39707,6 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 ТРУДА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енность трудовых ресурсов города в 2015 году составила 19 528 человек, по оценке 2016 года – 19 384 человек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исленность экономически активного населения (по балансу трудовых ресурсов) в 2015 году составила 15 133 человек. Планомерное развитие экономики позволит увеличить этот показатель к 2030 году до 1 686 человек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годовая численность занятых лиц в экономике города в 2015 году сложилась в размере 14 195 человек, по оценке 2016 года она увеличится и составит 14 370 человек. К 2030 году планируется увеличение до 16 756 человек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енность работников предприятий и организаций города за 2015 год составила 12 945 человек. По оценке 2016 года численность работников увеличится до 13 121 человек. Увеличение численности занятого населения связано с реализацией инвестиционных проектов на территории промышленного пар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Уровень зарегистрированной безработицы по городу на 01.01.2016 года составил 2,2% от экономически активного населения. К концу 2016 года ожидается уровень безработицы 2,4%. Ожидаемая диверсификация экономики позволит создать новые рабочие места, обучить новым профессиям и снизить уровень безработицы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нд заработной платы по городу в 2015 году составил 2 млрд. 726 млн. 773,5 тыс. руб., по оценке 2016 года составит 2 млрд. 847млн. 983,3 тыс. руб. К 2030 году ожидается фонд начисленной заработной платы всех работников в сумме 3 млрд. 530 млн. 871,8 тыс. рублей.</w:t>
      </w:r>
    </w:p>
    <w:p>
      <w:pPr>
        <w:pStyle w:val="1c"/>
        <w:snapToGrid w:val="false"/>
        <w:spacing w:lineRule="atLeast" w:line="200"/>
        <w:rPr/>
      </w:pPr>
      <w:r>
        <w:rPr>
          <w:color w:val="000000"/>
          <w:shd w:fill="FFFFFF" w:val="clear"/>
        </w:rPr>
        <w:t xml:space="preserve">В городе проводится </w:t>
      </w:r>
      <w:r>
        <w:rPr>
          <w:spacing w:val="5"/>
          <w:w w:val="101"/>
        </w:rPr>
        <w:t>мониторинг работодателей, выплачивающих заработную плату</w:t>
      </w:r>
      <w:r>
        <w:rPr>
          <w:spacing w:val="5"/>
          <w:w w:val="101"/>
          <w:lang w:val="ru-RU"/>
        </w:rPr>
        <w:t xml:space="preserve"> своим</w:t>
      </w:r>
      <w:r>
        <w:rPr>
          <w:spacing w:val="5"/>
          <w:w w:val="101"/>
        </w:rPr>
        <w:t xml:space="preserve"> работникам ниже величины прожиточного минимума трудоспособного населения и ниже средней заработной платы соответствующего вида экономической деятельности в области, для выявления хозяйствующих субъектов, работающих по теневым схемам</w:t>
      </w:r>
      <w:r>
        <w:rPr>
          <w:color w:val="000000"/>
          <w:shd w:fill="FFFFFF" w:val="clear"/>
        </w:rPr>
        <w:t xml:space="preserve">. 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lang w:val="ru-RU"/>
        </w:rPr>
        <w:t xml:space="preserve">а 2015 года на заседаниях межведомственной комиссии было заслушано 140 работодателей, начисляющих заработную плату ниже прожиточного минимума, установленного Правительством Кировской области, либо ниже среднеотраслевого уровня. В результате 60 % или 84 работодателя, от общего числа заслушанных, повысили заработную плату своим работникам. </w:t>
      </w:r>
    </w:p>
    <w:p>
      <w:pPr>
        <w:pStyle w:val="1c"/>
        <w:snapToGrid w:val="false"/>
        <w:spacing w:lineRule="atLeast" w:line="200"/>
        <w:rPr>
          <w:color w:val="000000"/>
          <w:lang w:val="ru-RU"/>
        </w:rPr>
      </w:pPr>
      <w:r>
        <w:rPr>
          <w:color w:val="000000"/>
        </w:rPr>
        <w:t xml:space="preserve">Администрация города ежедекадно </w:t>
      </w:r>
      <w:r>
        <w:rPr>
          <w:color w:val="000000"/>
          <w:lang w:val="ru-RU"/>
        </w:rPr>
        <w:t>отчитывае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еред</w:t>
      </w:r>
      <w:r>
        <w:rPr>
          <w:color w:val="000000"/>
        </w:rPr>
        <w:t xml:space="preserve"> министерство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промышленности и энергетики Кировской области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результат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работы по снижению неформальной занятости</w:t>
      </w:r>
      <w:r>
        <w:rPr>
          <w:color w:val="000000"/>
          <w:lang w:val="ru-RU"/>
        </w:rPr>
        <w:t>.</w:t>
      </w:r>
    </w:p>
    <w:p>
      <w:pPr>
        <w:pStyle w:val="1c"/>
        <w:snapToGrid w:val="false"/>
        <w:spacing w:lineRule="atLeast" w:line="200"/>
        <w:rPr>
          <w:rFonts w:eastAsia="Calibri"/>
          <w:color w:val="000000"/>
          <w:lang w:val="ru-RU"/>
        </w:rPr>
      </w:pPr>
      <w:r>
        <w:rPr>
          <w:color w:val="000000"/>
        </w:rPr>
        <w:t>А</w:t>
      </w:r>
      <w:r>
        <w:rPr>
          <w:rFonts w:eastAsia="Calibri"/>
          <w:color w:val="000000"/>
        </w:rPr>
        <w:t xml:space="preserve">дминистрацией города были подготовлены и направлены письма в адрес 1345 жителей города из списка (перечень лиц, уклоняющихся от уплаты страховых взносов в ПФР) с целью определения их места работы, рода деятельности и занятий. </w:t>
      </w:r>
    </w:p>
    <w:p>
      <w:pPr>
        <w:pStyle w:val="1c"/>
        <w:snapToGrid w:val="false"/>
        <w:spacing w:lineRule="atLeast" w:line="20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состоянию на 01.01.2016г. обследовано 962 человек. В результате выявлено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483 чел. работают и официально трудоустроены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59 чел. проживают в других регионах;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76 чел. не проживают по указанным адресам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55 чел оформлено по уходу за недееспособными гражданам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24 чел. оформили пенсию по старости или по вредност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22 чел. осуждено и отбывают наказание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23 чел. умерло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2 чел. без вести пропал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197 чел. являются безработными (в т.ч. неработающие (безработные) матери (будущие матери), находящиеся в неоплачиваемом отпуске по уходу за ребенком - 37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20 чел. проживают и работают за границ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1 чел. армия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ежедекадного мониторинга по состоянию на 01.01.2016г к</w:t>
      </w:r>
      <w:r>
        <w:rPr>
          <w:color w:val="000000"/>
          <w:sz w:val="28"/>
          <w:szCs w:val="28"/>
        </w:rPr>
        <w:t xml:space="preserve">оличество работников, с которыми </w:t>
      </w:r>
      <w:r>
        <w:rPr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ключены трудовые договора </w:t>
      </w: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564 (в ходе проведенных рейдов — 87, в ходе направления писем — 47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5г. проведено 22 рейдовых мероприятий, проверками обследовано 200 мест осуществления предпринимательской деятельности, всего выявлено 97 нарушений (фактов) в ходе проведенных рейдов. В результате за 2015 с 87 физическими лицами, оформлены трудовые договоры после выявления нарушений трудового законодательства в ходе проведенных рейдов в том числе организациями — 19, физическими лицами - работодателями (ИП) — 68. Дополнительное поступление НДФЛ по данным налоговой инспекции около 401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5 год в</w:t>
      </w:r>
      <w:r>
        <w:rPr>
          <w:rFonts w:eastAsia="Arial"/>
          <w:sz w:val="28"/>
          <w:szCs w:val="28"/>
        </w:rPr>
        <w:t>ыявлено и привлечено к государственной регистрации и налогообложению 8 физических лиц, осуществляющих незаконную предпринимательскую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мотря на прилагаемые усилия, уровень среднемесячной заработной платы лиц, занятых трудом по найму у индивидуальных предпринимателей, остаётся не очень высоким, и за 2015 год составил 7 869,9 рублей. К 2019 году ожидается увеличение заработной платы до 8 868,5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у работников потребительских кооперативов меньше минимального размера оплаты труда (МРОТ), утвержденного законодательством, объясняется занятостью в неполный рабочий день. За 2015 год составила 5 965,3 рублей, и в результате поэтапного её повышения к 2019 году планируется достичь 7 880 рублей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20"/>
        <w:jc w:val="center"/>
        <w:rPr>
          <w:vanish/>
        </w:rPr>
      </w:pPr>
      <w:r>
        <w:rPr/>
        <w:t>__________________________</w:t>
      </w:r>
      <w:bookmarkStart w:id="0" w:name="_PictureBullets"/>
      <w:bookmarkEnd w:id="0"/>
    </w:p>
    <w:sectPr>
      <w:type w:val="nextPage"/>
      <w:pgSz w:w="11906" w:h="16838"/>
      <w:pgMar w:left="1276" w:right="83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basedOn w:val="1"/>
    <w:qFormat/>
    <w:rPr>
      <w:sz w:val="24"/>
      <w:szCs w:val="24"/>
    </w:rPr>
  </w:style>
  <w:style w:type="character" w:styleId="FontStyle64">
    <w:name w:val="Font Style64"/>
    <w:basedOn w:val="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left="0" w:right="0"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c">
    <w:name w:val="Àáçàö1 c îòñòóïîì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0:00Z</dcterms:created>
  <dc:creator>1</dc:creator>
  <dc:description/>
  <cp:keywords/>
  <dc:language>en-US</dc:language>
  <cp:lastModifiedBy>User1205</cp:lastModifiedBy>
  <cp:lastPrinted>2015-11-20T07:50:00Z</cp:lastPrinted>
  <dcterms:modified xsi:type="dcterms:W3CDTF">2016-11-03T07:50:00Z</dcterms:modified>
  <cp:revision>2</cp:revision>
  <dc:subject/>
  <dc:title> </dc:title>
</cp:coreProperties>
</file>